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视频中的内在力量解析越往里越有劲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吸引力与深度</w:t>
      </w:r>
      <w:r>
        <w:rPr>
          <w:sz w:val="32"/>
          <w:szCs w:val="32"/>
        </w:rPr>
        <w:t>&lt;/p&gt;&lt;p&gt;&lt;img src="/static-img/M64rsg98KWW5FsI5AgYK2d7GtBv8eQF39bpMsHUAsgpaDQ6GzodUavgJQvFPgYwO.jpeg"&gt;&lt;/p&gt;&lt;p&gt;&amp;#34;</w:t>
      </w:r>
      <w:r>
        <w:rPr>
          <w:sz w:val="32"/>
          <w:szCs w:val="32"/>
        </w:rPr>
        <w:t>为什么越往里越有劲视频</w:t>
      </w:r>
      <w:r>
        <w:rPr>
          <w:sz w:val="32"/>
          <w:szCs w:val="32"/>
        </w:rPr>
        <w:t>&amp;#34;</w:t>
      </w:r>
      <w:r>
        <w:rPr>
          <w:sz w:val="32"/>
          <w:szCs w:val="32"/>
        </w:rPr>
        <w:t>之所以能够吸引观众，就是因为它提供了一个逐步深入、层次丰富的内容体验。这种类型的视频通常会从基础知识开始，逐渐引导观众进入更为复杂或专业的话题领域。例如，一部关于编程语言的教程可能会先介绍基本语法，再讲解函数和模块，然后进一步探讨高级概念如异步编程或算法优化。这一进阶过程不仅让观众感受到学习上的成长，也激发了他们对更多信息的好奇心。</w:t>
      </w:r>
      <w:r>
        <w:rPr>
          <w:sz w:val="32"/>
          <w:szCs w:val="32"/>
        </w:rPr>
        <w:t>&lt;/p&gt;&lt;p&gt;</w:t>
      </w:r>
      <w:r>
        <w:rPr>
          <w:sz w:val="32"/>
          <w:szCs w:val="32"/>
        </w:rPr>
        <w:t>视频制作质量与视觉效果</w:t>
      </w:r>
      <w:r>
        <w:rPr>
          <w:sz w:val="32"/>
          <w:szCs w:val="32"/>
        </w:rPr>
        <w:t>&lt;/p&gt;&lt;p&gt;&lt;img src="/static-img/BadcGaDeRwhYYZnj9vZPTt7GtBv8eQF39bpMsHUAsgpAggncynLIB_vnaWvkXDT3KXriK1osBn6vsNvLCqTzPKJjR7hU_K90Ysh9fZw4jd1OTRjSocVdtIswOnaLVEy0.jpeg"&gt;&lt;/p&gt;&lt;p&gt;</w:t>
      </w:r>
      <w:r>
        <w:rPr>
          <w:sz w:val="32"/>
          <w:szCs w:val="32"/>
        </w:rPr>
        <w:t>高质量的视频制作是提升观看体验的一大关键因素。精良设计的图形、色彩搭配以及流畅过渡都能增强观众对内容的情感投入。当视觉元素和声音合理搭配时，即便是最枯燥的话题也能变得生动起来，让人忍不住想要继续看下去。此外，现代技术使得</w:t>
      </w:r>
      <w:r>
        <w:rPr>
          <w:sz w:val="32"/>
          <w:szCs w:val="32"/>
        </w:rPr>
        <w:t>3D</w:t>
      </w:r>
      <w:r>
        <w:rPr>
          <w:sz w:val="32"/>
          <w:szCs w:val="32"/>
        </w:rPr>
        <w:t>模型、动画等高级特效可以轻松融入到视频中，这些都会让“越往里越有劲”的视频显得更加沉浸式且令人难忘。</w:t>
      </w:r>
      <w:r>
        <w:rPr>
          <w:sz w:val="32"/>
          <w:szCs w:val="32"/>
        </w:rPr>
        <w:t>&lt;/p&gt;&lt;p&gt;</w:t>
      </w:r>
      <w:r>
        <w:rPr>
          <w:sz w:val="32"/>
          <w:szCs w:val="32"/>
        </w:rPr>
        <w:t>观点独特性与创新思维</w:t>
      </w:r>
      <w:r>
        <w:rPr>
          <w:sz w:val="32"/>
          <w:szCs w:val="32"/>
        </w:rPr>
        <w:t>&lt;/p&gt;&lt;p&gt;&lt;img src="/static-img/DdibQ1XObWdYrTYKrJebNt7GtBv8eQF39bpMsHUAsgpAggncynLIB_vnaWvkXDT3KXriK1osBn6vsNvLCqTzPKJjR7hU_K90Ysh9fZw4jd1OTRjSocVdtIswOnaLVEy0.jpeg"&gt;&lt;/p&gt;&lt;p&gt;</w:t>
      </w:r>
      <w:r>
        <w:rPr>
          <w:sz w:val="32"/>
          <w:szCs w:val="32"/>
        </w:rPr>
        <w:t>优秀的“为什么越往里越有劍”视频往往具有鲜明而独到的视角，或是通过新颖的手法来阐述传统话题。这类作品常常以一种既简洁又富有洞见性的方式去挑战人们的心智限制，使原本熟悉的话题变得充满惊喜。这样的创新思维能够不断激发观者的兴趣，让他们在一次次意想不到的情况下发现新的理解，从而形成一种持续关注并参与讨论的情绪。</w:t>
      </w:r>
      <w:r>
        <w:rPr>
          <w:sz w:val="32"/>
          <w:szCs w:val="32"/>
        </w:rPr>
        <w:t>&lt;/p&gt;&lt;p&gt;</w:t>
      </w:r>
      <w:r>
        <w:rPr>
          <w:sz w:val="32"/>
          <w:szCs w:val="32"/>
        </w:rPr>
        <w:t>视频结构与节奏控制</w:t>
      </w:r>
      <w:r>
        <w:rPr>
          <w:sz w:val="32"/>
          <w:szCs w:val="32"/>
        </w:rPr>
        <w:t>&lt;/p&gt;&lt;p&gt;&lt;img src="/static-img/tSnEefIe5siaxQcAkYUfFt7GtBv8eQF39bpMsHUAsgpAggncynLIB_vnaWvkXDT3KXriK1osBn6vsNvLCqTzPKJjR7hU_K90Ysh9fZw4jd1OTRjSocVdtIswOnaLVEy0.jpeg"&gt;&lt;/p&gt;&lt;p&gt;</w:t>
      </w:r>
      <w:r>
        <w:rPr>
          <w:sz w:val="32"/>
          <w:szCs w:val="32"/>
        </w:rPr>
        <w:t>良好的节奏控制对于保持观众专注至关重要。一部成功的“为什么越往里越有劲”影片应当具备清晰可行的地平线，每个段落都应该是一个小型的小结，帮助听者跟上主旨，并给予他们足够时间消化所学。在这个过程中，不断地提出问题并迅速回答，以及使用适当的情景故事或者实际案例来辅助说明，都可以有效地提高听者理解力的同时还能增加学习乐趣。</w:t>
      </w:r>
      <w:r>
        <w:rPr>
          <w:sz w:val="32"/>
          <w:szCs w:val="32"/>
        </w:rPr>
        <w:t>&lt;/p&gt;&lt;p&gt;</w:t>
      </w:r>
      <w:r>
        <w:rPr>
          <w:sz w:val="32"/>
          <w:szCs w:val="32"/>
        </w:rPr>
        <w:t>社交互动与社区建设</w:t>
      </w:r>
      <w:r>
        <w:rPr>
          <w:sz w:val="32"/>
          <w:szCs w:val="32"/>
        </w:rPr>
        <w:t>&lt;/p&gt;&lt;p&gt;&lt;img src="/static-img/3wNQ4fJNlUj1VxiMKSJpPN7GtBv8eQF39bpMsHUAsgpAggncynLIB_vnaWvkXDT3KXriK1osBn6vsNvLCqTzPKJjR7hU_K90Ysh9fZw4jd1OTRjSocVdtIswOnaLVEy0.jpeg"&gt;&lt;/p&gt;&lt;p&gt;</w:t>
      </w:r>
      <w:r>
        <w:rPr>
          <w:sz w:val="32"/>
          <w:szCs w:val="32"/>
        </w:rPr>
        <w:t>在网络时代，“为什么越往里 越 有 力”这类内容很容易成为社交平台上的热门话题。一旦某个视频爆红，它就可能触发大量用户之间关于该主题的问题讨论和分享，从而形成一个自我加强循环——即每个人都被鼓励参与到这些互动中，与他人分享自己的见解，同时也被其他人的评论启发。这一切都是围绕着核心内容展开，而这一过程正是构建起了一种社区氛围，使得相关主题获得了无限延伸空间。</w:t>
      </w:r>
      <w:r>
        <w:rPr>
          <w:sz w:val="32"/>
          <w:szCs w:val="32"/>
        </w:rPr>
        <w:t>&lt;/p&gt;&lt;p&gt;</w:t>
      </w:r>
      <w:r>
        <w:rPr>
          <w:sz w:val="32"/>
          <w:szCs w:val="32"/>
        </w:rPr>
        <w:t>宏观趋势分析及行业影响力</w:t>
      </w:r>
      <w:r>
        <w:rPr>
          <w:sz w:val="32"/>
          <w:szCs w:val="32"/>
        </w:rPr>
        <w:t>&lt;/p&gt;&lt;p&gt;“</w:t>
      </w:r>
      <w:r>
        <w:rPr>
          <w:sz w:val="32"/>
          <w:szCs w:val="32"/>
        </w:rPr>
        <w:t>为什么 越 往 里 越 有 力”背后隐藏着一个更大的趋势：随着信息爆炸时代到来，大量的人们寻求更深层次、高质量且能够提供实用价值的知识。在这种环境下，对于那些能够带领读者一步步走向专业领域并享受其中乐趣的人才特别珍贵。而对于这些人才来说，他们必须不断更新自身知识库，以适应市场需求，为社会贡献自己的一份力量。如果我们把这看作是一种影响力，那么产生如此巨大共鸣效应的是非凡的人才和前瞻性的创意工作，这些都是值得我们尊敬和赞赏的事物。</w:t>
      </w:r>
      <w:r>
        <w:rPr>
          <w:sz w:val="32"/>
          <w:szCs w:val="32"/>
        </w:rPr>
        <w:t>&lt;/p&gt;&lt;p&gt;&lt;a href = "/doc/636967-</w:t>
      </w:r>
      <w:r>
        <w:rPr>
          <w:sz w:val="32"/>
          <w:szCs w:val="32"/>
        </w:rPr>
        <w:t>探索视频中的内在力量解析越往里越有劲现象</w:t>
      </w:r>
      <w:r>
        <w:rPr>
          <w:sz w:val="32"/>
          <w:szCs w:val="32"/>
        </w:rPr>
        <w:t>.doc" rel="alternate" download="636967-</w:t>
      </w:r>
      <w:r>
        <w:rPr>
          <w:sz w:val="32"/>
          <w:szCs w:val="32"/>
        </w:rPr>
        <w:t>探索视频中的内在力量解析越往里越有劲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