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星</w:t>
      </w:r>
      <w:r>
        <w:rPr>
          <w:sz w:val="48"/>
          <w:szCs w:val="48"/>
        </w:rPr>
        <w:t>BYSOUR</w:t>
      </w:r>
      <w:r>
        <w:rPr>
          <w:sz w:val="48"/>
          <w:szCs w:val="48"/>
        </w:rPr>
        <w:t>且</w:t>
      </w:r>
      <w:r>
        <w:rPr>
          <w:sz w:val="48"/>
          <w:szCs w:val="48"/>
        </w:rPr>
        <w:t>SOUR</w:t>
      </w:r>
      <w:r>
        <w:rPr>
          <w:sz w:val="48"/>
          <w:szCs w:val="48"/>
        </w:rPr>
        <w:t>我是不是也该变成星光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那么耀眼灿烂，仿佛他们的存在就是星光一般璀璨。然而，我却是一个默默无闻的人，从未被任何人的目光所捕捉。我常常会想，如果我也能像那些明星一样，那么我的生活将会多么精彩？</w:t>
      </w:r>
      <w:r>
        <w:rPr>
          <w:sz w:val="32"/>
          <w:szCs w:val="32"/>
        </w:rPr>
        <w:t>&lt;/p&gt;&lt;p&gt;&lt;img src="/static-img/FGtoVg6jrxGvwKg795e8zZjT5tJeUu1cZ2_GDXS86pprtBDZv43oNOO4MY7xEWZt.jpg"&gt;&lt;/p&gt;&lt;p&gt;</w:t>
      </w:r>
      <w:r>
        <w:rPr>
          <w:sz w:val="32"/>
          <w:szCs w:val="32"/>
        </w:rPr>
        <w:t>有一天，我偶然间听说了“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”</w:t>
      </w:r>
      <w:r>
        <w:rPr>
          <w:sz w:val="32"/>
          <w:szCs w:val="32"/>
        </w:rPr>
        <w:t>的概念。它不是一个简单的词语，而是一种态度，一种接受自己不完美、但又不放弃追求卓越的状态。在这个过程中，即使我们不能变成那些闪耀着希望和梦想的明星，但我们也能找到属于自己的那一份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尝试去接触这股力量，每天都告诉自己：“即便你现在还没有成为那个‘</w:t>
      </w:r>
      <w:r>
        <w:rPr>
          <w:sz w:val="32"/>
          <w:szCs w:val="32"/>
        </w:rPr>
        <w:t>SOUR’</w:t>
      </w:r>
      <w:r>
        <w:rPr>
          <w:sz w:val="32"/>
          <w:szCs w:val="32"/>
        </w:rPr>
        <w:t>（酸）苹果，也不要害怕，因为你可以慢慢地成长，就像时间里不断变得更甜。”我明白，这个过程可能不会轻松，但只要坚持下去，终有一日，你就能够看到自己的进步。</w:t>
      </w:r>
      <w:r>
        <w:rPr>
          <w:sz w:val="32"/>
          <w:szCs w:val="32"/>
        </w:rPr>
        <w:t>&lt;/p&gt;&lt;p&gt;&lt;img src="/static-img/PafRrxq44HeVEaV9LaNLmJjT5tJeUu1cZ2_GDXS86ppzAdYLM1RfPu3lvQoSKk0Z8-XS8N3Pk2UaN0A_kZv5pWmyzlVadaoRZ-v2pw5GCSZWQnOZ9ZvglOigkZj2TUo1nIGXUVmm8O22fcXJwp0v6A.jpg"&gt;&lt;/p&gt;&lt;p&gt;</w:t>
      </w:r>
      <w:r>
        <w:rPr>
          <w:sz w:val="32"/>
          <w:szCs w:val="32"/>
        </w:rPr>
        <w:t>有时候，当夜空中最亮的那颗星因某些原因黯淡时，我们才意识到原来每个人都是独一无二的。每个人都有自己的故事，每个人都值得被发现和珍惜。所以，不管你的位置如何，无论你是否已经成为那个“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”</w:t>
      </w:r>
      <w:r>
        <w:rPr>
          <w:sz w:val="32"/>
          <w:szCs w:val="32"/>
        </w:rPr>
        <w:t>的折星，都要相信自己，只要努力，就一定能够让更多的人看到你的闪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终于明白了，没有必要非得成为别人的模样。你可以选择跟随其他人的脚步，也可以选择走出自己的小路。这一切，是关于怎样去爱自己，让自己发光发热，让世界看见真正的一面——即便不是所有人都会喜欢。但是，这并不重要，因为最终，你只需要对照着内心的声音前行。</w:t>
      </w:r>
      <w:r>
        <w:rPr>
          <w:sz w:val="32"/>
          <w:szCs w:val="32"/>
        </w:rPr>
        <w:t>&lt;/p&gt;&lt;p&gt;&lt;img src="/static-img/Cnh2tMNXJpKxDEMtyfrkKJjT5tJeUu1cZ2_GDXS86ppzAdYLM1RfPu3lvQoSKk0Z8-XS8N3Pk2UaN0A_kZv5pWmyzlVadaoRZ-v2pw5GCSZWQnOZ9ZvglOigkZj2TUo1nIGXUVmm8O22fcXJwp0v6A.png"&gt;&lt;/p&gt;&lt;p&gt;</w:t>
      </w:r>
      <w:r>
        <w:rPr>
          <w:sz w:val="32"/>
          <w:szCs w:val="32"/>
        </w:rPr>
        <w:t>当我站在繁华都市的小巷子里，看着远方繁星点点的时候，我突然意识到：或许，在这个充满挑战与机遇的大舞台上，每个人都是唯一的一个小小之星，只要勇敢地向前走，就算是在暗淡中也能发出微弱而纯净的光芒。如果你也是这样一个人，那么请记住，无论何时何地，你都不孤单，因为我们都是彼此中的折角之星，共同绽放我们的独特之美。</w:t>
      </w:r>
      <w:r>
        <w:rPr>
          <w:sz w:val="32"/>
          <w:szCs w:val="32"/>
        </w:rPr>
        <w:t>&lt;/p&gt;&lt;p&gt;&lt;a href = "/doc/637040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我是不是也该变成星光了</w:t>
      </w:r>
      <w:r>
        <w:rPr>
          <w:sz w:val="32"/>
          <w:szCs w:val="32"/>
        </w:rPr>
        <w:t>.doc" rel="alternate" download="637040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我是不是也该变成星光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