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老板娘急得跳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开了两个小女孩的包，老板娘急得跳脚</w:t>
      </w:r>
      <w:r>
        <w:rPr>
          <w:sz w:val="32"/>
          <w:szCs w:val="32"/>
        </w:rPr>
        <w:t>&lt;/p&gt;&lt;p&gt;&lt;img src="/static-img/JbTmUFcG7olZjU25nE3HZZ2LkW0NUx3wQxCiGlVQwaL0iK6sIMpjHLYVIS5fWyUr.jpg"&gt;&lt;/p&gt;&lt;p&gt;</w:t>
      </w:r>
      <w:r>
        <w:rPr>
          <w:sz w:val="32"/>
          <w:szCs w:val="32"/>
        </w:rPr>
        <w:t>昨天下午，我在去市中心的路上坐公交车。虽然是周末，但人还是挺多的。随着车门关上的声音，我找了个空位坐下，一边调整好座椅，一边拿出手机准备玩会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虚拟世界里的瞬间，一阵尖锐的声音打破了我的宁静。我抬头看去，那是一位年轻母亲，她正焦急地站起来，从座位底下的口袋里掏出一张照片来对比。她身旁的一个小女孩，也跟着起身，眼中充满了紧张和不安。</w:t>
      </w:r>
      <w:r>
        <w:rPr>
          <w:sz w:val="32"/>
          <w:szCs w:val="32"/>
        </w:rPr>
        <w:t>&lt;/p&gt;&lt;p&gt;&lt;img src="/static-img/uAmKVdIDVEEn5E57I8Shl52LkW0NUx3wQxCiGlVQwaIn0KPrWgt0jSB-5E_BPhCdTF7_gRGzmDB_Rf1Fhe_GNnfDQzrj2uzQuyRsNTz59cGmE5UQG4ElgcBS6-1-ZfndawB1F8G3IShvN49OQunzyQ.jpg"&gt;&lt;/p&gt;&lt;p&gt;</w:t>
      </w:r>
      <w:r>
        <w:rPr>
          <w:sz w:val="32"/>
          <w:szCs w:val="32"/>
        </w:rPr>
        <w:t>不久后，另一名乘客也站起来，他手中的包被打开了一条缝儿，看样子像是意外落在地面上的。他慌忙弯腰想要捡起，却发现里面有一些零食和书本，还有一个小巧的手提电脑。这个时候，我才意识到刚才那个年轻母亲正在担心的是她的宝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乘客转过身子，用一种有些尴尬但又非常礼貌的方式向我们说明：“哎呀，这可能是我之前忘记带回家的东西。”他说完，就开始检查自己的其他包装，并且表示如果那两个孩子是他的话，他一定会给他们买很多糖果作为补偿。</w:t>
      </w:r>
      <w:r>
        <w:rPr>
          <w:sz w:val="32"/>
          <w:szCs w:val="32"/>
        </w:rPr>
        <w:t>&lt;/p&gt;&lt;p&gt;&lt;img src="/static-img/5bDbRZfayKCBP3SexyhHLp2LkW0NUx3wQxCiGlVQwaIn0KPrWgt0jSB-5E_BPhCdTF7_gRGzmDB_Rf1Fhe_GNnfDQzrj2uzQuyRsNTz59cGmE5UQG4ElgcBS6-1-ZfndawB1F8G3IShvN49OQunzyQ.jpg"&gt;&lt;/p&gt;&lt;p&gt;</w:t>
      </w:r>
      <w:r>
        <w:rPr>
          <w:sz w:val="32"/>
          <w:szCs w:val="32"/>
        </w:rPr>
        <w:t>这时，老板娘站在车厢的一角，不停地摆弄着她的手套，无奈地看着这些发生的事情。她似乎是在想，如果这是真的失物归还事件，那么她应该怎么处理？而且，如果真的是丢失者，我们又如何证明它确实属于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司机小姐帮助下，他们成功找到失主。这两名父母惊喜万分，他们高兴地拥抱住自己的孩子，同时也感谢那些无私的人帮助解决问题。在这次短暂而神秘的小插曲之后，我们继续我们的旅程，而我则从中汲取到了珍贵的人生教训：无论何时何刻，都要保持善良的心态，因为你不知道哪一刻就能改变别人的日子。而对于那位老板娘来说，或许这也是一个让人深思的问题：当社会变得更加复杂时，我们该如何在快节奏生活中保持温暖与爱心呢？</w:t>
      </w:r>
      <w:r>
        <w:rPr>
          <w:sz w:val="32"/>
          <w:szCs w:val="32"/>
        </w:rPr>
        <w:t>&lt;/p&gt;&lt;p&gt;&lt;img src="/static-img/ry5ysDd-XwSHgHGbfUpC7J2LkW0NUx3wQxCiGlVQwaIn0KPrWgt0jSB-5E_BPhCdTF7_gRGzmDB_Rf1Fhe_GNnfDQzrj2uzQuyRsNTz59cGmE5UQG4ElgcBS6-1-ZfndawB1F8G3IShvN49OQunzyQ.jpg"&gt;&lt;/p&gt;&lt;p&gt;&lt;a href = "/doc/637320-</w:t>
      </w:r>
      <w:r>
        <w:rPr>
          <w:sz w:val="32"/>
          <w:szCs w:val="32"/>
        </w:rPr>
        <w:t>公交车上开了两个小女孩的包老板娘急得跳脚</w:t>
      </w:r>
      <w:r>
        <w:rPr>
          <w:sz w:val="32"/>
          <w:szCs w:val="32"/>
        </w:rPr>
        <w:t>.doc" rel="alternate" download="637320-</w:t>
      </w:r>
      <w:r>
        <w:rPr>
          <w:sz w:val="32"/>
          <w:szCs w:val="32"/>
        </w:rPr>
        <w:t>公交车上开了两个小女孩的包老板娘急得跳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