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回响好几天没干了想你了视频里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好几天没干了想你了视频：爱情的无声语言</w:t>
      </w:r>
      <w:r>
        <w:rPr>
          <w:sz w:val="32"/>
          <w:szCs w:val="32"/>
        </w:rPr>
        <w:t>&lt;/p&gt;&lt;p&gt;&lt;img src="/static-img/hFqcXyjFVQ42CW68ZeS2Jpgf3aWV89983qdcWsdTsgWIjHB5ANGNuHYHfnqKF04S.png"&gt;&lt;/p&gt;&lt;p&gt;</w:t>
      </w:r>
      <w:r>
        <w:rPr>
          <w:sz w:val="32"/>
          <w:szCs w:val="32"/>
        </w:rPr>
        <w:t>在这个快节奏的世界里，我们常常忘记用心去感受那些微小而温暖的情感。好几天没干了想你了这四个字，就像一道闪电划破夜空，唤醒我们内心深处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，是一种需要通过行动来表达的感情。有时候，简单的一句“我好几天没干了想你了”，就能触动对方的心弦，让彼此之间的距离瞬间缩短。这种无声语言，不仅能够传递出对另一半深深的情感依赖，还能让双方都感到被珍视和关怀。</w:t>
      </w:r>
      <w:r>
        <w:rPr>
          <w:sz w:val="32"/>
          <w:szCs w:val="32"/>
        </w:rPr>
        <w:t>&lt;/p&gt;&lt;p&gt;&lt;img src="/static-img/yLNpWg7S9wp7_AW8C5VSzpgf3aWV89983qdcWsdTsgXKQxS_2c7PaC_eSjWqTxqb57Kozu9dlwoQduzX-S6on9oBM4gkzD7Gk7a6w6h8kW21en-dbMV5oVOfAtTeCrRoI3HC_MIBsDvB04D66NPdoW7vgQdQt5WgewuRZLjSUUlkmTs1Q-3ScH3FoqrQPfThhnPv1fY5pBS-e7PEcI8wOg.jpg"&gt;&lt;/p&gt;&lt;p&gt;</w:t>
      </w:r>
      <w:r>
        <w:rPr>
          <w:sz w:val="32"/>
          <w:szCs w:val="32"/>
        </w:rPr>
        <w:t>《好几天没干了想你了视频》是一种新的表达方式，它将传统的语言文字与现代科技相结合，用图像和声音讲述着爱情故事。在这个视频中，你可以看到两个人从日常生活中抽离出来，穿越到一个美丽又神秘的地方。这不仅是他们共同梦寐以求的地方，更是他们心灵交汇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视频，不仅能够记录下彼此之间最珍贵时刻，也能够成为未来回忆中的宝贵财富。当我们回头看这些影像的时候，无论身在何地，都能立刻被带回到那个充满爱意和幸福的时刻。这种感觉，就像是时间停止了一般，只剩下那份永恒不变的情谊。</w:t>
      </w:r>
      <w:r>
        <w:rPr>
          <w:sz w:val="32"/>
          <w:szCs w:val="32"/>
        </w:rPr>
        <w:t>&lt;/p&gt;&lt;p&gt;&lt;img src="/static-img/7RCSdBJ0_93BsrDjn0yoqpgf3aWV89983qdcWsdTsgXKQxS_2c7PaC_eSjWqTxqb57Kozu9dlwoQduzX-S6on9oBM4gkzD7Gk7a6w6h8kW21en-dbMV5oVOfAtTeCrRoI3HC_MIBsDvB04D66NPdoW7vgQdQt5WgewuRZLjSUUlkmTs1Q-3ScH3FoqrQPfThhnPv1fY5pBS-e7PEcI8wOg.jpg"&gt;&lt;/p&gt;&lt;p&gt;</w:t>
      </w:r>
      <w:r>
        <w:rPr>
          <w:sz w:val="32"/>
          <w:szCs w:val="32"/>
        </w:rPr>
        <w:t>《好几天沒干了想你了視頻》还有一层更深层次的意义，那就是它承载着人们对于未知、冒险和改变的心理期待。当一个人因为对另一人产生强烈的情感欲望，而愿意跨越现实中的障碍，这种勇气和决心本身，就是一种美丽的事实。而在这一过程中，无论遇到什么困难或挑战，这份想要与对方共度每一个瞬间的心态，都会给人带来前所未有的力量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行为也需要双方都有相应的心态配合。如果只是单方面追求，而没有得到对方同等程度的反馈，那么这样的行为可能会导致误解甚至伤害。此时，我们就需要更加细腻地观察对方反应，以及适当调整自己的策略，以确保这种美好的感情能够持续发展下去。</w:t>
      </w:r>
      <w:r>
        <w:rPr>
          <w:sz w:val="32"/>
          <w:szCs w:val="32"/>
        </w:rPr>
        <w:t>&lt;/p&gt;&lt;p&gt;&lt;img src="/static-img/GJP0QC3HPldwPTJT27UKv5gf3aWV89983qdcWsdTsgXKQxS_2c7PaC_eSjWqTxqb57Kozu9dlwoQduzX-S6on9oBM4gkzD7Gk7a6w6h8kW21en-dbMV5oVOfAtTeCrRoI3HC_MIBsDvB04D66NPdoW7vgQdQt5WgewuRZLjSUUlkmTs1Q-3ScH3FoqrQPfThhnPv1fY5pBS-e7PEcI8wOg.jpg"&gt;&lt;/p&gt;&lt;p&gt;</w:t>
      </w:r>
      <w:r>
        <w:rPr>
          <w:sz w:val="32"/>
          <w:szCs w:val="32"/>
        </w:rPr>
        <w:t>总结来说，《好幾天沒幹過想你的視頻》是一种新颖且具有说服力的表达方式，它不仅能够帮助人们更直观、更真诚地表达自己的感情，还能够增进彼此之间的情感联系，让关系变得更加紧密稳固。在这个快速变化的大时代背景下，如果我们能学会利用各种手段去维护我们的关系，那么即使面对千变万化的人生挑战，也不会感到孤单或者迷茫，因为总有人知道如何用“我好幾天沒幹過想妳啦”這四個字來溫暖我們的心靈。</w:t>
      </w:r>
      <w:r>
        <w:rPr>
          <w:sz w:val="32"/>
          <w:szCs w:val="32"/>
        </w:rPr>
        <w:t>&lt;/p&gt;&lt;p&gt;&lt;a href = "/doc/637499-</w:t>
      </w:r>
      <w:r>
        <w:rPr>
          <w:sz w:val="32"/>
          <w:szCs w:val="32"/>
        </w:rPr>
        <w:t>心跳回响好几天没干了想你了视频里的温暖</w:t>
      </w:r>
      <w:r>
        <w:rPr>
          <w:sz w:val="32"/>
          <w:szCs w:val="32"/>
        </w:rPr>
        <w:t>.doc" rel="alternate" download="637499-</w:t>
      </w:r>
      <w:r>
        <w:rPr>
          <w:sz w:val="32"/>
          <w:szCs w:val="32"/>
        </w:rPr>
        <w:t>心跳回响好几天没干了想你了视频里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