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都不知道他怎么想的把女朋友变成水龙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他怎么想的，把女朋友变成水龙头了！</w:t>
      </w:r>
      <w:r>
        <w:rPr>
          <w:sz w:val="32"/>
          <w:szCs w:val="32"/>
        </w:rPr>
        <w:t>&lt;/p&gt;&lt;p&gt;&lt;img src="/static-img/080IL92dgQXpY7fT-0HlFFMcA9P2ibbPXzcYfu9YkYriz2A5ZiKIzWkktiFBRpaH.jpg"&gt;&lt;/p&gt;&lt;p&gt;</w:t>
      </w:r>
      <w:r>
        <w:rPr>
          <w:sz w:val="32"/>
          <w:szCs w:val="32"/>
        </w:rPr>
        <w:t>在一个阳光明媚的周末，我和我的男朋友去公园散步。我们漫步在绿茵茵的草地上，偶尔停下脚步欣赏周围美丽的风景。我注意到，他走路的时候总是有些不自然，时而停下来，用手指轻触我的脸颊，然后又继续前行。</w:t>
      </w:r>
      <w:r>
        <w:rPr>
          <w:sz w:val="32"/>
          <w:szCs w:val="32"/>
        </w:rPr>
        <w:t>&lt;/p&gt;&lt;p&gt;</w:t>
      </w:r>
      <w:r>
        <w:rPr>
          <w:sz w:val="32"/>
          <w:szCs w:val="32"/>
        </w:rPr>
        <w:t>直到有一刻，他突然转身对着我，说：“你知道吗，我有个小计划。”他的眼神中充满了期待和好奇，让我忍不住感到一丝紧张。他带我来到了一片空旷的地方，然后从口袋里拿出一个小盒子，里面装着一些看起来很复杂的小工具。</w:t>
      </w:r>
      <w:r>
        <w:rPr>
          <w:sz w:val="32"/>
          <w:szCs w:val="32"/>
        </w:rPr>
        <w:t>&lt;/p&gt;&lt;p&gt;&lt;img src="/static-img/Lt3jeCdHnquB_nY1Oj7eaFMcA9P2ibbPXzcYfu9YkYq59HN1-Vw0FaHnH6FPkjz_j-rkg07ZlSgpsHkFuAvbwSFg2jBun7i_o2y5q1qMytBxvwc92ECvKHeiZjF0CPmeoIBBVp4-QtISZ09PKQ_H0g.jpg"&gt;&lt;/p&gt;&lt;p&gt;“</w:t>
      </w:r>
      <w:r>
        <w:rPr>
          <w:sz w:val="32"/>
          <w:szCs w:val="32"/>
        </w:rPr>
        <w:t>把女朋友弄成小喷泉是什么意思呀？”我看着那些东西，不解地问道。他微笑着回答说：“今天，我们要做的是创造一种特别的情感体验。”</w:t>
      </w:r>
      <w:r>
        <w:rPr>
          <w:sz w:val="32"/>
          <w:szCs w:val="32"/>
        </w:rPr>
        <w:t>&lt;/p&gt;&lt;p&gt;</w:t>
      </w:r>
      <w:r>
        <w:rPr>
          <w:sz w:val="32"/>
          <w:szCs w:val="32"/>
        </w:rPr>
        <w:t>他开始解释这些工具是用来安装一个特殊的小装置，它可以将我们的爱意转化为水流，让这个装置像喷泉一样工作。当他完成所有操作后，我们就站在了一个完美无瑕的小花园前，一股温暖而细腻的水流缓缓从地面涌出，与花朵相遇，就像是天然的一部分。</w:t>
      </w:r>
      <w:r>
        <w:rPr>
          <w:sz w:val="32"/>
          <w:szCs w:val="32"/>
        </w:rPr>
        <w:t>&lt;/p&gt;&lt;p&gt;&lt;img src="/static-img/tCBcKxTiTrl7oLcHrM6pLVMcA9P2ibbPXzcYfu9YkYq59HN1-Vw0FaHnH6FPkjz_j-rkg07ZlSgpsHkFuAvbwSFg2jBun7i_o2y5q1qMytBxvwc92ECvKHeiZjF0CPmeoIBBVp4-QtISZ09PKQ_H0g.jpg"&gt;&lt;/p&gt;&lt;p&gt;</w:t>
      </w:r>
      <w:r>
        <w:rPr>
          <w:sz w:val="32"/>
          <w:szCs w:val="32"/>
        </w:rPr>
        <w:t>看到这一幕，我心里涌起一股暖流。原来，这一切都是为了让我们的关系更加深厚、更加多彩。这让我意识到，即使是在日常生活中，也能找到那么一点点浪漫和惊喜，为彼此增加快乐和记忆。</w:t>
      </w:r>
      <w:r>
        <w:rPr>
          <w:sz w:val="32"/>
          <w:szCs w:val="32"/>
        </w:rPr>
        <w:t>&lt;/p&gt;&lt;p&gt;</w:t>
      </w:r>
      <w:r>
        <w:rPr>
          <w:sz w:val="32"/>
          <w:szCs w:val="32"/>
        </w:rPr>
        <w:t>那天之后，每当我们一起散步或回家，都会带上这份小装置。在不同的环境中，它们都会以不同的方式发挥作用，有时候它是一串心形泡沫，有时候它是一道清澈见底的溪流，但每一次都是对彼此深情与承诺的一种展现。</w:t>
      </w:r>
      <w:r>
        <w:rPr>
          <w:sz w:val="32"/>
          <w:szCs w:val="32"/>
        </w:rPr>
        <w:t>&lt;/p&gt;&lt;p&gt;&lt;img src="/static-img/-p3ostEOzbq29DxF0RJa2VMcA9P2ibbPXzcYfu9YkYq59HN1-Vw0FaHnH6FPkjz_j-rkg07ZlSgpsHkFuAvbwSFg2jBun7i_o2y5q1qMytBxvwc92ECvKHeiZjF0CPmeoIBBVp4-QtISZ09PKQ_H0g.jpg"&gt;&lt;/p&gt;&lt;p&gt;</w:t>
      </w:r>
      <w:r>
        <w:rPr>
          <w:sz w:val="32"/>
          <w:szCs w:val="32"/>
        </w:rPr>
        <w:t>那个阳光明媚的周末，是我们关系的一个新篇章，也是我生命中的第一次尝试——把爱情变成画卷上的每一滴墨香。</w:t>
      </w:r>
      <w:r>
        <w:rPr>
          <w:sz w:val="32"/>
          <w:szCs w:val="32"/>
        </w:rPr>
        <w:t>&lt;/p&gt;&lt;p&gt;&lt;a href = "/doc/637654-</w:t>
      </w:r>
      <w:r>
        <w:rPr>
          <w:sz w:val="32"/>
          <w:szCs w:val="32"/>
        </w:rPr>
        <w:t>把女朋友弄成小喷泉是什么意思呀我都不知道他怎么想的把女朋友变成水龙头了</w:t>
      </w:r>
      <w:r>
        <w:rPr>
          <w:sz w:val="32"/>
          <w:szCs w:val="32"/>
        </w:rPr>
        <w:t>.doc" rel="alternate" download="637654-</w:t>
      </w:r>
      <w:r>
        <w:rPr>
          <w:sz w:val="32"/>
          <w:szCs w:val="32"/>
        </w:rPr>
        <w:t>把女朋友弄成小喷泉是什么意思呀我都不知道他怎么想的把女朋友变成水龙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