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一位勇敢的心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生活着一位名叫姜可的年轻女子。她不仅外表温婉而内心却充满了力量和智慧。她的故事被记录在了一本名为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本书深刻地展现了她面对逆境时的坚韧与勇气。</w:t>
      </w:r>
      <w:r>
        <w:rPr>
          <w:sz w:val="32"/>
          <w:szCs w:val="32"/>
        </w:rPr>
        <w:t>&lt;/p&gt;&lt;p&gt;&lt;img src="/static-img/ucq8g8YnDBq-ZfHruCy7KD2EpLqPqIHCd3zutQR5oczNbwULIUtKN8mx5ZSmfa1X.jpg"&gt;&lt;/p&gt;&lt;p&gt;</w:t>
      </w:r>
      <w:r>
        <w:rPr>
          <w:sz w:val="32"/>
          <w:szCs w:val="32"/>
        </w:rPr>
        <w:t>首先，在小说中描述的是姜可的一生，她出生于一个普通家庭，从小便展现出了非凡的智力和责任感。在学校里，她总是成绩优异，并且乐于助人。这种善良和勤奋的品质让她赢得了师生的尊重，也成为了小镇上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详细描绘了姜可如何遇到了一段艰难的人生道路。当她的父母因病去世后，年幼的她不得不承担起养家糊口的大任务。这份沉重的责任并没有使她动摇，而是激发出了她潜藏在心中的强大意志。通过辛勤工作和不断学习，她逐渐掌握了自己的技能，最终成为了一名成功的事业女性。</w:t>
      </w:r>
      <w:r>
        <w:rPr>
          <w:sz w:val="32"/>
          <w:szCs w:val="32"/>
        </w:rPr>
        <w:t>&lt;/p&gt;&lt;p&gt;&lt;img src="/static-img/Cr-KjnC4RTWGcui50XQ4AT2EpLqPqIHCd3zutQR5ocw7ETvmdHZJELZvlGP8FC9qw3YuTSIuOTFlaG6gucSbVyoxM2WTkr8yscNjfAlgSKVRdRO09l2_bi9TEm5FzK0BSih2_fOKtU_deS9YU8fp3OQWolPtJ6gbiyWAqQ9Dv5gv0wJrbIm1A_5QeiBcXZ8m.jpeg"&gt;&lt;/p&gt;&lt;p&gt;</w:t>
      </w:r>
      <w:r>
        <w:rPr>
          <w:sz w:val="32"/>
          <w:szCs w:val="32"/>
        </w:rPr>
        <w:t xml:space="preserve">再者，《姜可》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还提到了姬可如何帮助他人。在一次自然灾害后，小镇上许多家庭失去了家园，而姬可是第一时间挺身而出，为那些受灾者提供帮助。她组织志愿者清理废墟，分发救援物资，并且倡导众筹募款来支持他们。这份慈善精神深深触动了人们的心，让大家都铭记着这位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也讲述了姬可能面临的一个重大选择。当有个大企业想以高价购买小镇土地进行开发，但这将会迫使很多居民离开家园。尽管自己也受益匪浅，但因为考虑到村民们的情感纽带以及未来，他们共同决定抵制这个计划。这场斗争虽然艰难但最终取得胜利，不仅保住了他们赖以生的土地，更树立了一股反抗无奈命运、捍卫自主权利的声音。</w:t>
      </w:r>
      <w:r>
        <w:rPr>
          <w:sz w:val="32"/>
          <w:szCs w:val="32"/>
        </w:rPr>
        <w:t>&lt;/p&gt;&lt;p&gt;&lt;img src="/static-img/CIAVaQqU6BLxVyZ_TENA1D2EpLqPqIHCd3zutQR5ocw7ETvmdHZJELZvlGP8FC9qw3YuTSIuOTFlaG6gucSbVyoxM2WTkr8yscNjfAlgSKVRdRO09l2_bi9TEm5FzK0BSih2_fOKtU_deS9YU8fp3OQWolPtJ6gbiyWAqQ9Dv5gv0wJrbIm1A_5QeiBcXZ8m.jpg"&gt;&lt;/p&gt;&lt;p&gt;</w:t>
      </w:r>
      <w:r>
        <w:rPr>
          <w:sz w:val="32"/>
          <w:szCs w:val="32"/>
        </w:rPr>
        <w:t>最后，《姬可以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描述这些事件，将我们引向一个更深层次的问题：即当个人面对困境时，他们是否能找到内心那份真正属于自己的力量，以及这种力量能够带给社会什么样的正能量？这个问题不仅适用于主人公，也适用于每一个人，无论是在何种情况下，都需要找回自我，用自信和勇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姬可以》是一部展示英雄主义精神与现代社会价值观融合的小说，它通过对主角生命历程精彩入木三分的情节叙述，将读者的情感激荡漾漾，使我们看到了从困顿走向辉煌、从悲惨走向希望的人生旅程。而这条旅程，是由每个人的内心世界所塑造，每一步都是成长与蜕变，是一种独特而又普遍的情感体验。</w:t>
      </w:r>
      <w:r>
        <w:rPr>
          <w:sz w:val="32"/>
          <w:szCs w:val="32"/>
        </w:rPr>
        <w:t>&lt;/p&gt;&lt;p&gt;&lt;img src="/static-img/8xMCEz2CMcT9Mm6HBSJF0z2EpLqPqIHCd3zutQR5ocw7ETvmdHZJELZvlGP8FC9qw3YuTSIuOTFlaG6gucSbVyoxM2WTkr8yscNjfAlgSKVRdRO09l2_bi9TEm5FzK0BSih2_fOKtU_deS9YU8fp3OQWolPtJ6gbiyWAqQ9Dv5gv0wJrbIm1A_5QeiBcXZ8m.jpeg"&gt;&lt;/p&gt;&lt;p&gt;&lt;a href = "/doc/638013-</w:t>
      </w:r>
      <w:r>
        <w:rPr>
          <w:sz w:val="32"/>
          <w:szCs w:val="32"/>
        </w:rPr>
        <w:t>姜可一位勇敢的心灵的故事</w:t>
      </w:r>
      <w:r>
        <w:rPr>
          <w:sz w:val="32"/>
          <w:szCs w:val="32"/>
        </w:rPr>
        <w:t>.doc" rel="alternate" download="638013-</w:t>
      </w:r>
      <w:r>
        <w:rPr>
          <w:sz w:val="32"/>
          <w:szCs w:val="32"/>
        </w:rPr>
        <w:t>姜可一位勇敢的心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