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单身女人的电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单身女人的电话是她生活中的一个隐秘角落，承载着她对未来的憧憬与对过去的回忆。</w:t>
      </w:r>
      <w:r>
        <w:rPr>
          <w:sz w:val="32"/>
          <w:szCs w:val="32"/>
        </w:rPr>
        <w:t>&lt;/p&gt;&lt;p&gt;2.2.5</w:t>
      </w:r>
      <w:r>
        <w:rPr>
          <w:sz w:val="32"/>
          <w:szCs w:val="32"/>
        </w:rPr>
        <w:t>天后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上，她将会收到来自陌生男友的第一条短信。那个时候，他还不知道她的名字，只是通过朋友圈里的照片和简介，勾勒出了她的轮廓。他想象过无数次，那一刻的笑容是什么模样，但直到那一天，他才真正感受到了那种甜蜜而又略带忐忑的心情。</w:t>
      </w:r>
      <w:r>
        <w:rPr>
          <w:sz w:val="32"/>
          <w:szCs w:val="32"/>
        </w:rPr>
        <w:t>&lt;/p&gt;&lt;p&gt;&lt;img src="/static-img/prkqvaNnHHTQ03r57cBZ76xk6Ogw6mXPbNzZFhO9GXACGuKhsMiDZa9WFFE12W8g.jpg"&gt;&lt;/p&gt;&lt;p&gt;</w:t>
      </w:r>
      <w:r>
        <w:rPr>
          <w:sz w:val="32"/>
          <w:szCs w:val="32"/>
        </w:rPr>
        <w:t>电话铃声响起，每一次都是新的开始。她从来不把它挂断，因为每一次通话都可能带来改变。</w:t>
      </w:r>
      <w:r>
        <w:rPr>
          <w:sz w:val="32"/>
          <w:szCs w:val="32"/>
        </w:rPr>
        <w:t>&lt;/p&gt;&lt;p&gt;&lt;img src="/static-img/hPtndYzhXo-7qvIBDJDyf6xk6Ogw6mXPbNzZFhO9GXAU9_CPsTmjhtoPsySBE4S9Af-ktOfOWHYy80CzhT8leZv1G89eVJnm_pEtVfaBoK__-PDCmlzA116aMx3UrscSDF7n2qlRC6roul2hE_ppAQ.jpg"&gt;&lt;/p&gt;&lt;p&gt;4.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清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单身女性来说，早晨醒来第一件事就是查看手机上的通知。有时，是一条好友的早安；有时，是家人关心的话语；但当那是一个未知号码发来的信息时，不同的人可能会产生不同的反应。一部分人会直接删除，而另一些则会耐心等待，看看这次联系背后隐藏的是什么故事。</w:t>
      </w:r>
      <w:r>
        <w:rPr>
          <w:sz w:val="32"/>
          <w:szCs w:val="32"/>
        </w:rPr>
        <w:t>&lt;/p&gt;&lt;p&gt;&lt;img src="/static-img/Y-DidfUDaYWK9Fj7_Kv846xk6Ogw6mXPbNzZFhO9GXAU9_CPsTmjhtoPsySBE4S9Af-ktOfOWHYy80CzhT8leZv1G89eVJnm_pEtVfaBoK__-PDCmlzA116aMx3UrscSDF7n2qlRC6roul2hE_ppAQ.jpg"&gt;&lt;/p&gt;&lt;p&gt;</w:t>
      </w:r>
      <w:r>
        <w:rPr>
          <w:sz w:val="32"/>
          <w:szCs w:val="32"/>
        </w:rPr>
        <w:t>在这个数字里，她找到了勇气去面对自己的真实感受。她知道，每个选择都是自己生活的一部分，无论结果如何，都不会让她感到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拨打，都像是向未来投掷了一枚硬币，希望它能够落在正面的方向。这是一场无声的情感博弈，一部关于爱情、失恋与再生的戏剧。而最终答案，就藏在那些被忽视的小小按键之中。</w:t>
      </w:r>
      <w:r>
        <w:rPr>
          <w:sz w:val="32"/>
          <w:szCs w:val="32"/>
        </w:rPr>
        <w:t>&lt;/p&gt;&lt;p&gt;&lt;img src="/static-img/xdnJ9gJnoavECxZnJ666laxk6Ogw6mXPbNzZFhO9GXAU9_CPsTmjhtoPsySBE4S9Af-ktOfOWHYy80CzhT8leZv1G89eVJnm_pEtVfaBoK__-PDCmlzA116aMx3UrscSDF7n2qlRC6roul2hE_ppAQ.jpg"&gt;&lt;/p&gt;&lt;p&gt;&lt;a href = "/doc/638080-</w:t>
      </w:r>
      <w:r>
        <w:rPr>
          <w:sz w:val="32"/>
          <w:szCs w:val="32"/>
        </w:rPr>
        <w:t>单身女人的电话</w:t>
      </w:r>
      <w:r>
        <w:rPr>
          <w:sz w:val="32"/>
          <w:szCs w:val="32"/>
        </w:rPr>
        <w:t>.doc" rel="alternate" download="638080-</w:t>
      </w:r>
      <w:r>
        <w:rPr>
          <w:sz w:val="32"/>
          <w:szCs w:val="32"/>
        </w:rPr>
        <w:t>单身女人的电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