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转身从背影到面容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可以让人忽然间改变方向，这种力量叫做爱。它不仅能够温暖心灵，还能引导我们走向不同的人生道路。以下是几点关于“为爱转身”的描述：</w:t>
      </w:r>
      <w:r>
        <w:rPr>
          <w:sz w:val="32"/>
          <w:szCs w:val="32"/>
        </w:rPr>
        <w:t>&lt;/p&gt;&lt;p&gt;&lt;img src="/static-img/ncEtUyGLj1ncc-o3wxhwzUPy74j3FLT_4x8-YXYeLbXcr9E81BUIhwQktmZFZ9CF.jpg"&gt;&lt;/p&gt;&lt;p&gt;</w:t>
      </w:r>
      <w:r>
        <w:rPr>
          <w:sz w:val="32"/>
          <w:szCs w:val="32"/>
        </w:rPr>
        <w:t>爱情的起航</w:t>
      </w:r>
      <w:r>
        <w:rPr>
          <w:sz w:val="32"/>
          <w:szCs w:val="32"/>
        </w:rPr>
        <w:t>&lt;/p&gt;&lt;p&gt;</w:t>
      </w:r>
      <w:r>
        <w:rPr>
          <w:sz w:val="32"/>
          <w:szCs w:val="32"/>
        </w:rPr>
        <w:t>记得当初，我们对彼此充满了好奇和期待，仿佛整个世界都在我们的眼前展开。每一次见面，都像是第一次相遇一样新鲜有趣。但随着时间的推移，我们开始发现彼此之间存在差异，无论是价值观还是生活方式，这些小小的分歧逐渐演化成无法弥补的大坎。这时候，我们是否会因为这些小问题而选择远离对方？但如果我们真正地喜欢这个人，那么无数次的心跳、泪水与笑容就足以让我们勇敢地为那份感情转身。</w:t>
      </w:r>
      <w:r>
        <w:rPr>
          <w:sz w:val="32"/>
          <w:szCs w:val="32"/>
        </w:rPr>
        <w:t>&lt;/p&gt;&lt;p&gt;&lt;img src="/static-img/B8HqmQ_1oiRGpmP4UDpTiUPy74j3FLT_4x8-YXYeLbU13BCPjrYCNbZfOGMJugIUJerT4KwMq_EuqkeL04XWp1mnoii_wZKND9AEw7oK3idlzNWFdoa1f_u7Ge_aO1rUM-SjT68rX653ga6ECR-INv9wPZ9sfF54zPiKi6I2X94.jpg"&gt;&lt;/p&gt;&lt;p&gt;</w:t>
      </w:r>
      <w:r>
        <w:rPr>
          <w:sz w:val="32"/>
          <w:szCs w:val="32"/>
        </w:rPr>
        <w:t>家庭的重组</w:t>
      </w:r>
      <w:r>
        <w:rPr>
          <w:sz w:val="32"/>
          <w:szCs w:val="32"/>
        </w:rPr>
        <w:t>&lt;/p&gt;&lt;p&gt;</w:t>
      </w:r>
      <w:r>
        <w:rPr>
          <w:sz w:val="32"/>
          <w:szCs w:val="32"/>
        </w:rPr>
        <w:t>家庭是社会最基本的小单位，是人们共同生活、交流思想的地方。在一些情况下，家庭成员可能会因为工作、教育等原因发生分裂，但只要家人的感情依旧浓厚，他们往往会为了维护家庭和谐而努力调整自己的生活状态，不断寻求解决问题的方法。如果说过去曾经有过误解或冲突，那么现在大家都会更加珍惜彼此，愿意为的是那些无价之宝——家人的幸福。</w:t>
      </w:r>
      <w:r>
        <w:rPr>
          <w:sz w:val="32"/>
          <w:szCs w:val="32"/>
        </w:rPr>
        <w:t>&lt;/p&gt;&lt;p&gt;&lt;img src="/static-img/wpeEtoYyIjsATIqfUlzh_kPy74j3FLT_4x8-YXYeLbU13BCPjrYCNbZfOGMJugIUJerT4KwMq_EuqkeL04XWp1mnoii_wZKND9AEw7oK3idlzNWFdoa1f_u7Ge_aO1rUM-SjT68rX653ga6ECR-INv9wPZ9sfF54zPiKi6I2X94.jpg"&gt;&lt;/p&gt;&lt;p&gt;</w:t>
      </w:r>
      <w:r>
        <w:rPr>
          <w:sz w:val="32"/>
          <w:szCs w:val="32"/>
        </w:rPr>
        <w:t>朋友间的情感纽带</w:t>
      </w:r>
      <w:r>
        <w:rPr>
          <w:sz w:val="32"/>
          <w:szCs w:val="32"/>
        </w:rPr>
        <w:t>&lt;/p&gt;&lt;p&gt;</w:t>
      </w:r>
      <w:r>
        <w:rPr>
          <w:sz w:val="32"/>
          <w:szCs w:val="32"/>
        </w:rPr>
        <w:t>在这个快节奏、高压力的社会中，有时即使是最亲密的朋友也会因为忙碌或者不同的价值观而暂时失去联系。但对于真正懂得珍惜友情的人来说，他们总能找到重新建立联系和深化关系的手段。他们知道，只要有一丝真诚的情感连接，即便是在风雨交加的时候，也能成为彼此坚守不渝的一线希望。</w:t>
      </w:r>
      <w:r>
        <w:rPr>
          <w:sz w:val="32"/>
          <w:szCs w:val="32"/>
        </w:rPr>
        <w:t>&lt;/p&gt;&lt;p&gt;&lt;img src="/static-img/cXNk13VGxLR526JxLcppwUPy74j3FLT_4x8-YXYeLbU13BCPjrYCNbZfOGMJugIUJerT4KwMq_EuqkeL04XWp1mnoii_wZKND9AEw7oK3idlzNWFdoa1f_u7Ge_aO1rUM-SjT68rX653ga6ECR-INv9wPZ9sfF54zPiKi6I2X94.jpg"&gt;&lt;/p&gt;&lt;p&gt;</w:t>
      </w:r>
      <w:r>
        <w:rPr>
          <w:sz w:val="32"/>
          <w:szCs w:val="32"/>
        </w:rPr>
        <w:t>社区与民族团结一致</w:t>
      </w:r>
      <w:r>
        <w:rPr>
          <w:sz w:val="32"/>
          <w:szCs w:val="32"/>
        </w:rPr>
        <w:t>&lt;/p&gt;&lt;p&gt;</w:t>
      </w:r>
      <w:r>
        <w:rPr>
          <w:sz w:val="32"/>
          <w:szCs w:val="32"/>
        </w:rPr>
        <w:t>社区是一个多元文化融合的地方，在这里，每个人都有各自独特的声音。当出现分歧或矛盾时，如果大家能够通过沟通理解对方，让爱心照进每一个角落，就能打破隔阂，为社区注入新的活力。而对于民族团结，更需要这样的精神支持，因为只有当每个成员都像守护自己家园一样保护国家大局，当所有人都用行动证明自己是一名合格的人民子弟兵时，那份凝聚力才能够不断增强，从而实现国家繁荣昌盛。</w:t>
      </w:r>
      <w:r>
        <w:rPr>
          <w:sz w:val="32"/>
          <w:szCs w:val="32"/>
        </w:rPr>
        <w:t>&lt;/p&gt;&lt;p&gt;&lt;img src="/static-img/KGLDcNdSgzDEW0Sel4q4QUPy74j3FLT_4x8-YXYeLbU13BCPjrYCNbZfOGMJugIUJerT4KwMq_EuqkeL04XWp1mnoii_wZKND9AEw7oK3idlzNWFdoa1f_u7Ge_aO1rUM-SjT68rX653ga6ECR-INv9wPZ9sfF54zPiKi6I2X94.jpg"&gt;&lt;/p&gt;&lt;p&gt;</w:t>
      </w:r>
      <w:r>
        <w:rPr>
          <w:sz w:val="32"/>
          <w:szCs w:val="32"/>
        </w:rPr>
        <w:t>自我成长中的转变</w:t>
      </w:r>
      <w:r>
        <w:rPr>
          <w:sz w:val="32"/>
          <w:szCs w:val="32"/>
        </w:rPr>
        <w:t>&lt;/p&gt;&lt;p&gt;</w:t>
      </w:r>
      <w:r>
        <w:rPr>
          <w:sz w:val="32"/>
          <w:szCs w:val="32"/>
        </w:rPr>
        <w:t>在自我成长过程中，每个人的内心都是不断变化和发展的一片海洋。在某些时候，由于外界环境或内心挣扎，我们可能会感到迷茫甚至放弃。但正如自然界中的植物需要阳光雨露才能生长壮大一样，对于追求卓越的人们来说，只要保持对美好事物的渴望，并且勇敢地为梦想所作出的努力，就没有什么是不可能实现的事情，即便需要跨越许多难关，用尽最后一口气也要完成属于自己的故事。</w:t>
      </w:r>
      <w:r>
        <w:rPr>
          <w:sz w:val="32"/>
          <w:szCs w:val="32"/>
        </w:rPr>
        <w:t>&lt;/p&gt;&lt;p&gt;</w:t>
      </w:r>
      <w:r>
        <w:rPr>
          <w:sz w:val="32"/>
          <w:szCs w:val="32"/>
        </w:rPr>
        <w:t>对未来的憧憬与承诺</w:t>
      </w:r>
      <w:r>
        <w:rPr>
          <w:sz w:val="32"/>
          <w:szCs w:val="32"/>
        </w:rPr>
        <w:t>&lt;/p&gt;&lt;p&gt;</w:t>
      </w:r>
      <w:r>
        <w:rPr>
          <w:sz w:val="32"/>
          <w:szCs w:val="32"/>
        </w:rPr>
        <w:t>未来充满了未知，但正是这种未知给予了人类探索生命意义和追求完美世界的地球上的动力。不管前方路途多么崎岖，只要心里有着坚定的信念，以及对美好的憧憬，任何困难似乎都不足为惧，因为它们只是旅途中必经之路，而不是终点站。当我们把握住这一点，便可以看到前行之路上隐藏着无限可能，为这条道路上的每一步付出热忱，不懈努力，用实际行动来体现出“为爱转身”的决绝态度。这就是我们永恒不变的情感支柱——那份纯粹又深刻的情感，它将伴随着我们的脚步，一直走到生命尽头。</w:t>
      </w:r>
      <w:r>
        <w:rPr>
          <w:sz w:val="32"/>
          <w:szCs w:val="32"/>
        </w:rPr>
        <w:t>&lt;/p&gt;&lt;p&gt;&lt;a href = "/doc/638436-</w:t>
      </w:r>
      <w:r>
        <w:rPr>
          <w:sz w:val="32"/>
          <w:szCs w:val="32"/>
        </w:rPr>
        <w:t>爱的转身从背影到面容的变革</w:t>
      </w:r>
      <w:r>
        <w:rPr>
          <w:sz w:val="32"/>
          <w:szCs w:val="32"/>
        </w:rPr>
        <w:t>.doc" rel="alternate" download="638436-</w:t>
      </w:r>
      <w:r>
        <w:rPr>
          <w:sz w:val="32"/>
          <w:szCs w:val="32"/>
        </w:rPr>
        <w:t>爱的转身从背影到面容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