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八重神子的旅途馈赠喂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中有一种神秘的生物，名为八重神子，它们拥有着一种奇特的力量，可以将自己的生命之源——乳液喂给那些饥饿和疲惫的旅者。这个传说，在许多年轻冒险家心中燃烧着无比热情，他们渴望亲身体验这段传奇。</w:t>
      </w:r>
      <w:r>
        <w:rPr>
          <w:sz w:val="32"/>
          <w:szCs w:val="32"/>
        </w:rPr>
        <w:t>&lt;/p&gt;&lt;p&gt;&lt;img src="/static-img/xlO8D2a95Ch9Y9N1lJcQG4PuI-m4_ywL6vQ1PHLDQxfUyMDm7wd39MP5KT2QqJeG.jpg"&gt;&lt;/p&gt;&lt;p&gt;</w:t>
      </w:r>
      <w:r>
        <w:rPr>
          <w:sz w:val="32"/>
          <w:szCs w:val="32"/>
        </w:rPr>
        <w:t>然而，这个故事也引起了学者的兴趣。他们试图通过历史文献和口头传承来解读这个神话背后的真相。在一本被称为“异闻录”的古籍中，有这样一则记载：</w:t>
      </w:r>
      <w:r>
        <w:rPr>
          <w:sz w:val="32"/>
          <w:szCs w:val="32"/>
        </w:rPr>
        <w:t>&lt;/p&gt;&lt;p&gt;“</w:t>
      </w:r>
      <w:r>
        <w:rPr>
          <w:sz w:val="32"/>
          <w:szCs w:val="32"/>
        </w:rPr>
        <w:t>有一个名叫艾莉娅的小村庄，每当外界发生战争或自然灾害时，那里的孩子们总能安然无恙。这是因为八重神子住在附近的一个山洞里，它们会把自己的乳液喂给这些孩子，以此保护它们免受伤害。”</w:t>
      </w:r>
      <w:r>
        <w:rPr>
          <w:sz w:val="32"/>
          <w:szCs w:val="32"/>
        </w:rPr>
        <w:t>&lt;/p&gt;&lt;p&gt;&lt;img src="/static-img/P46iBcYaOhVwYbAtfZXpeYPuI-m4_ywL6vQ1PHLDQxe2J1drFcqb23bZzrLZwtKmPvt1XAJHMXoaRNF9EWk6o2-yYasa4AqbMMke_3lYlko_ewRJzhHSssJTKfM2y2_PwAq6-PaWZZpaAM-CqAWSASJJZ2YEWyeawF31G_533Qadr-IGBmO9icj2NKsjS9DIgZfXJFWzvaGhl1WDX3OCiA.jpg"&gt;&lt;/p&gt;&lt;p&gt;</w:t>
      </w:r>
      <w:r>
        <w:rPr>
          <w:sz w:val="32"/>
          <w:szCs w:val="32"/>
        </w:rPr>
        <w:t>这种现象在很多地方都有所体现，比如日本的一些乡村地区，也存在类似的传说。在那里，人们相信某些守护者可以通过一种特殊的手段来保护他们免受疾病侵袭。</w:t>
      </w:r>
      <w:r>
        <w:rPr>
          <w:sz w:val="32"/>
          <w:szCs w:val="32"/>
        </w:rPr>
        <w:t>&lt;/p&gt;&lt;p&gt;</w:t>
      </w:r>
      <w:r>
        <w:rPr>
          <w:sz w:val="32"/>
          <w:szCs w:val="32"/>
        </w:rPr>
        <w:t>近年来的科学研究揭示了人类与其他动物共享的一些生理机制。例如，一些细菌能够通过食物链传递，从而对人体产生积极影响。而一些植物性成分也被发现具有抗炎、抗氧化等多种健康功效。</w:t>
      </w:r>
      <w:r>
        <w:rPr>
          <w:sz w:val="32"/>
          <w:szCs w:val="32"/>
        </w:rPr>
        <w:t>&lt;/p&gt;&lt;p&gt;&lt;img src="/static-img/BZHztW-jbUQ7Yj_zW5XfkIPuI-m4_ywL6vQ1PHLDQxe2J1drFcqb23bZzrLZwtKmPvt1XAJHMXoaRNF9EWk6o2-yYasa4AqbMMke_3lYlko_ewRJzhHSssJTKfM2y2_PwAq6-PaWZZpaAM-CqAWSASJJZ2YEWyeawF31G_533Qadr-IGBmO9icj2NKsjS9DIgZfXJFWzvaGhl1WDX3OCiA.jpg"&gt;&lt;/p&gt;&lt;p&gt;</w:t>
      </w:r>
      <w:r>
        <w:rPr>
          <w:sz w:val="32"/>
          <w:szCs w:val="32"/>
        </w:rPr>
        <w:t>因此，当我们听到关于八重神子的故事时，不妨从一个更加实际的角度去理解：即使没有真正的魔法，我们也有机会接触到大自然提供的一切好处，只要我们愿意去探索和学习，就像那些勇敢旅行者的冒险一样充满未知与惊喜。</w:t>
      </w:r>
      <w:r>
        <w:rPr>
          <w:sz w:val="32"/>
          <w:szCs w:val="32"/>
        </w:rPr>
        <w:t>&lt;/p&gt;&lt;p&gt;&lt;a href = "/doc/638872-</w:t>
      </w:r>
      <w:r>
        <w:rPr>
          <w:sz w:val="32"/>
          <w:szCs w:val="32"/>
        </w:rPr>
        <w:t>奇幻冒险</w:t>
      </w:r>
      <w:r>
        <w:rPr>
          <w:sz w:val="32"/>
          <w:szCs w:val="32"/>
        </w:rPr>
        <w:t>-</w:t>
      </w:r>
      <w:r>
        <w:rPr>
          <w:sz w:val="32"/>
          <w:szCs w:val="32"/>
        </w:rPr>
        <w:t>八重神子的旅途馈赠喂乳之谜</w:t>
      </w:r>
      <w:r>
        <w:rPr>
          <w:sz w:val="32"/>
          <w:szCs w:val="32"/>
        </w:rPr>
        <w:t>.doc" rel="alternate" download="638872-</w:t>
      </w:r>
      <w:r>
        <w:rPr>
          <w:sz w:val="32"/>
          <w:szCs w:val="32"/>
        </w:rPr>
        <w:t>奇幻冒险</w:t>
      </w:r>
      <w:r>
        <w:rPr>
          <w:sz w:val="32"/>
          <w:szCs w:val="32"/>
        </w:rPr>
        <w:t>-</w:t>
      </w:r>
      <w:r>
        <w:rPr>
          <w:sz w:val="32"/>
          <w:szCs w:val="32"/>
        </w:rPr>
        <w:t>八重神子的旅途馈赠喂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