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锦绣梦境中的孤芳自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国，尚公主以她的智慧和勇敢闻名于世。她的故事就像一朵独自绽放的花儿，在历史的长河中留下了浓墨重彩的一笔。</w:t>
      </w:r>
      <w:r>
        <w:rPr>
          <w:sz w:val="32"/>
          <w:szCs w:val="32"/>
        </w:rPr>
        <w:t>&lt;/p&gt;&lt;p&gt;&lt;img src="/static-img/6XPpf8FuMucIcoEvaSYauJRHQUGN33LOBFHFnJkokoMvRElafJjEtWwutaC1oABm.jpg"&gt;&lt;/p&gt;&lt;p&gt;</w:t>
      </w:r>
      <w:r>
        <w:rPr>
          <w:sz w:val="32"/>
          <w:szCs w:val="32"/>
        </w:rPr>
        <w:t>孤芳自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出生在一个贵族家庭，她的母亲是一位聪明过人的女王，而父亲则是国家最为信赖的大将。从小，尚公主就接受了一流的教育，无论是文学、艺术还是军事策略，都让她掌握得相当扎实。她不仅聪明过人，而且性格坚强，不屈不挠，这使得她成为了整个王室中最受尊敬的人物之一。</w:t>
      </w:r>
      <w:r>
        <w:rPr>
          <w:sz w:val="32"/>
          <w:szCs w:val="32"/>
        </w:rPr>
        <w:t>&lt;/p&gt;&lt;p&gt;&lt;img src="/static-img/E6n85cs4XHR3_3kT9yxAs5RHQUGN33LOBFHFnJkokoNKwCXgD6czjBTGLFpTi9UvmA9tq6u-QodpY6blcjZZujA3kZud1EGdSXogsZkHr8a1y58DdDaDaXugjPIUC9MQ8PVd2yYZ2_Pi8AIr_rualTk_FWLlRyEfOOr-F_XsGCzxe1EKN52usMlTToUenC41EX2_ABxVEUzzzxYSmT3-Xw.jpg"&gt;&lt;/p&gt;&lt;p&gt;</w:t>
      </w:r>
      <w:r>
        <w:rPr>
          <w:sz w:val="32"/>
          <w:szCs w:val="32"/>
        </w:rPr>
        <w:t>锦绣梦境中的孤芳自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一位公主，她也面临着许多挑战。在这个充满争斗与权谋的世界里，每个人都在角逐着更高的地位。而尚公主，因为她的独立性和决断力，被很多人视作威胁。但即便如此，她依旧坚持自己的道路，从未曾被外界的声音所动摇。这正如那句著名的话：“孤芳自赏”，即便是在没有他人的赞美与支持之下，也能保持自己的价值和光芒。</w:t>
      </w:r>
      <w:r>
        <w:rPr>
          <w:sz w:val="32"/>
          <w:szCs w:val="32"/>
        </w:rPr>
        <w:t>&lt;/p&gt;&lt;p&gt;&lt;img src="/static-img/H6ManAiKfMBUtdr34v6dhpRHQUGN33LOBFHFnJkokoNKwCXgD6czjBTGLFpTi9UvmA9tq6u-QodpY6blcjZZujA3kZud1EGdSXogsZkHr8a1y58DdDaDaXugjPIUC9MQ8PVd2yYZ2_Pi8AIr_rualTk_FWLlRyEfOOr-F_XsGCzxe1EKN52usMlTToUenC41EX2_ABxVEUzzzxYSmT3-Xw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父母双亡后，尚公主继承了王位，但这并非易事。国内外势力纷纷觊觎，这个年轻女王必须凭借自己的能力来维护国家安全。她亲征边疆，与敌对部落交锋，用智慧战胜了他们。而且，她还实施了一系列改革措施，使国力大增，让人民生活水平显著提高。</w:t>
      </w:r>
      <w:r>
        <w:rPr>
          <w:sz w:val="32"/>
          <w:szCs w:val="32"/>
        </w:rPr>
        <w:t>&lt;/p&gt;&lt;p&gt;&lt;img src="/static-img/mfmIrIw6FJ0XcB5AleDmu5RHQUGN33LOBFHFnJkokoNKwCXgD6czjBTGLFpTi9UvmA9tq6u-QodpY6blcjZZujA3kZud1EGdSXogsZkHr8a1y58DdDaDaXugjPIUC9MQ8PVd2yYZ2_Pi8AIr_rualTk_FWLlRyEfOOr-F_XsGCzxe1EKN52usMlTToUenC41EX2_ABxVEUzzzxYSmT3-Xw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无数的人向她求婚，但尚公主始终保持着独立的心态。她相信真正的情感应该建立在相互尊重和理解之上，并不是简单地因为身份或财富而发生。一段时间后，她遇到了一个普通士兵，他因他的勇气和善良而赢得了她的心。两人共同经历风雨，最终结成了幸福美满的夫妻。这段爱情故事传唱千古，以其真挚而纯粹，为人们提供了一种不同于权力的恋爱观念。</w:t>
      </w:r>
      <w:r>
        <w:rPr>
          <w:sz w:val="32"/>
          <w:szCs w:val="32"/>
        </w:rPr>
        <w:t>&lt;/p&gt;&lt;p&gt;&lt;img src="/static-img/pwJWg1JMkcybRZIbeDuYDJRHQUGN33LOBFHFnJkokoNKwCXgD6czjBTGLFpTi9UvmA9tq6u-QodpY6blcjZZujA3kZud1EGdSXogsZkHr8a1y58DdDaDaXugjPIUC9MQ8PVd2yYZ2_Pi8AIr_rualTk_FWLlRyEfOOr-F_XsGCzxe1EKN52usMlTToUenC41EX2_ABxVEUzzzxYSmT3-Xw.jpg"&gt;&lt;/p&gt;&lt;p&gt;</w:t>
      </w:r>
      <w:r>
        <w:rPr>
          <w:sz w:val="32"/>
          <w:szCs w:val="32"/>
        </w:rPr>
        <w:t>传奇般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仍然可以听到关于尚公主的事迹，那些关于智慧、勇气、爱情以及忠诚的小说版、戏剧版甚至歌曲版不断流传开来。她不仅是一位伟大的统治者，更是一位文化符号，对后世产生了深远影响。当我们谈及“孤芳自赏”时，便不可避免地会想到这位令人敬佩的女性形象——虽然她可能从未刻意追求过荣誉或赞誉，却以卓越的手腕塑造出了自己辉煌的一生，是一种超乎常人的魅力，是一种超越时代的精神力量。</w:t>
      </w:r>
      <w:r>
        <w:rPr>
          <w:sz w:val="32"/>
          <w:szCs w:val="32"/>
        </w:rPr>
        <w:t>&lt;/p&gt;&lt;p&gt;&lt;a href = "/doc/638881-</w:t>
      </w:r>
      <w:r>
        <w:rPr>
          <w:sz w:val="32"/>
          <w:szCs w:val="32"/>
        </w:rPr>
        <w:t>尚公主锦绣梦境中的孤芳自赏</w:t>
      </w:r>
      <w:r>
        <w:rPr>
          <w:sz w:val="32"/>
          <w:szCs w:val="32"/>
        </w:rPr>
        <w:t>.doc" rel="alternate" download="638881-</w:t>
      </w:r>
      <w:r>
        <w:rPr>
          <w:sz w:val="32"/>
          <w:szCs w:val="32"/>
        </w:rPr>
        <w:t>尚公主锦绣梦境中的孤芳自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