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w:t>
      </w:r>
      <w:r>
        <w:rPr>
          <w:sz w:val="48"/>
          <w:szCs w:val="48"/>
        </w:rPr>
        <w:t>90</w:t>
      </w:r>
      <w:r>
        <w:rPr>
          <w:sz w:val="48"/>
          <w:szCs w:val="48"/>
        </w:rPr>
        <w:t>后父母在胡同里的育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零胡同养娃记</w:t>
      </w:r>
      <w:r>
        <w:rPr>
          <w:sz w:val="32"/>
          <w:szCs w:val="32"/>
        </w:rPr>
        <w:t>&lt;/p&gt;&lt;p&gt;&lt;img src="/static-img/v2pQrLQIRa31BBxL4CTSGO_a5LN5O8t01z8dgjvW0fFrtBDZv43oNOO4MY7xEWZt.jpg"&gt;&lt;/p&gt;&lt;p&gt;</w:t>
      </w:r>
      <w:r>
        <w:rPr>
          <w:sz w:val="32"/>
          <w:szCs w:val="32"/>
        </w:rPr>
        <w:t>在哪里找到了爱的港湾？</w:t>
      </w:r>
      <w:r>
        <w:rPr>
          <w:sz w:val="32"/>
          <w:szCs w:val="32"/>
        </w:rPr>
        <w:t>&lt;/p&gt;&lt;p&gt;</w:t>
      </w:r>
      <w:r>
        <w:rPr>
          <w:sz w:val="32"/>
          <w:szCs w:val="32"/>
        </w:rPr>
        <w:t>我和我的小家庭搬进了一个古老而宁静的小胡同，时间仿佛被拨动成了九零年代的旋律。这里是我们共同的家园，也是我们孩子成长的地方。我想，这个地方或许能给我们的生活增添一抹温馨，就像那年轻时听到的歌曲一样——温暖而充满希望。</w:t>
      </w:r>
      <w:r>
        <w:rPr>
          <w:sz w:val="32"/>
          <w:szCs w:val="32"/>
        </w:rPr>
        <w:t>&lt;/p&gt;&lt;p&gt;&lt;img src="/static-img/LeCv5qiMazPJ7GQyInt8X-_a5LN5O8t01z8dgjvW0fFpFJdKPfpcohaN9QKW05v2r34PaLZTdboKlpY6g3sSXaT98oBFFqQ1Mr2TXU0p0JIT0gNVilbxoCH5Y32urBlXz5ciYLp6smL2AQNRxoXLUZORR2qjNTWp_jKL3AQ44DY.jpg"&gt;&lt;/p&gt;&lt;p&gt;</w:t>
      </w:r>
      <w:r>
        <w:rPr>
          <w:sz w:val="32"/>
          <w:szCs w:val="32"/>
        </w:rPr>
        <w:t>如何让孩子在这个环境中茁壮成长？</w:t>
      </w:r>
      <w:r>
        <w:rPr>
          <w:sz w:val="32"/>
          <w:szCs w:val="32"/>
        </w:rPr>
        <w:t>&lt;/p&gt;&lt;p&gt;</w:t>
      </w:r>
      <w:r>
        <w:rPr>
          <w:sz w:val="32"/>
          <w:szCs w:val="32"/>
        </w:rPr>
        <w:t>小区里的居民大多数都是</w:t>
      </w:r>
      <w:r>
        <w:rPr>
          <w:sz w:val="32"/>
          <w:szCs w:val="32"/>
        </w:rPr>
        <w:t>90</w:t>
      </w:r>
      <w:r>
        <w:rPr>
          <w:sz w:val="32"/>
          <w:szCs w:val="32"/>
        </w:rPr>
        <w:t>后父母，我们的小孩也跟着他们一起玩耍。这样的环境让我有机会观察到许多育儿方法，每个人都有自己独特的经验和看法。在这里，我学会了与其他家长交流心得，分享彼此之间宝贵的育儿智慧。</w:t>
      </w:r>
      <w:r>
        <w:rPr>
          <w:sz w:val="32"/>
          <w:szCs w:val="32"/>
        </w:rPr>
        <w:t>&lt;/p&gt;&lt;p&gt;&lt;img src="/static-img/c1qJ6nic24hGBqIS5bhwZO_a5LN5O8t01z8dgjvW0fFpFJdKPfpcohaN9QKW05v2r34PaLZTdboKlpY6g3sSXaT98oBFFqQ1Mr2TXU0p0JIT0gNVilbxoCH5Y32urBlXz5ciYLp6smL2AQNRxoXLUZORR2qjNTWp_jKL3AQ44DY.jpg"&gt;&lt;/p&gt;&lt;p&gt;</w:t>
      </w:r>
      <w:r>
        <w:rPr>
          <w:sz w:val="32"/>
          <w:szCs w:val="32"/>
        </w:rPr>
        <w:t>怎样平衡工作与育儿责任？</w:t>
      </w:r>
      <w:r>
        <w:rPr>
          <w:sz w:val="32"/>
          <w:szCs w:val="32"/>
        </w:rPr>
        <w:t>&lt;/p&gt;&lt;p&gt;</w:t>
      </w:r>
      <w:r>
        <w:rPr>
          <w:sz w:val="32"/>
          <w:szCs w:val="32"/>
        </w:rPr>
        <w:t>我是一个职业女性，但当我回到家中时，我首先要做的是陪伴我的孩子们。这段时间里，我学会了如何将工作带回家的技巧，比如利用碎片化时间处理一些事情，并且尽量把自己的工作内容分配给需要培养责任感和独立性的年龄阶段，让孩子们参与进来，从而学到了更多实际技能。</w:t>
      </w:r>
      <w:r>
        <w:rPr>
          <w:sz w:val="32"/>
          <w:szCs w:val="32"/>
        </w:rPr>
        <w:t>&lt;/p&gt;&lt;p&gt;&lt;img src="/static-img/fEl8RJZvTuiV1A4PS_cwK-_a5LN5O8t01z8dgjvW0fFpFJdKPfpcohaN9QKW05v2r34PaLZTdboKlpY6g3sSXaT98oBFFqQ1Mr2TXU0p0JIT0gNVilbxoCH5Y32urBlXz5ciYLp6smL2AQNRxoXLUZORR2qjNTWp_jKL3AQ44DY.jpg"&gt;&lt;/p&gt;&lt;p&gt;</w:t>
      </w:r>
      <w:r>
        <w:rPr>
          <w:sz w:val="32"/>
          <w:szCs w:val="32"/>
        </w:rPr>
        <w:t>为什么选择这条路，而不是别人眼中的“更好”的方式？</w:t>
      </w:r>
      <w:r>
        <w:rPr>
          <w:sz w:val="32"/>
          <w:szCs w:val="32"/>
        </w:rPr>
        <w:t>&lt;/p&gt;&lt;p&gt;</w:t>
      </w:r>
      <w:r>
        <w:rPr>
          <w:sz w:val="32"/>
          <w:szCs w:val="32"/>
        </w:rPr>
        <w:t>很多时候，周围的人都会建议我们采用某种标准化或者流行的教育方式。但我始终坚信，只有在这样一个充满爱、理解和支持的小社区里，我们才能找到真正适合我们的道路。在这里，我们可以根据每个孩子独特的心理状态和发展水平来制定最合适的教育计划。</w:t>
      </w:r>
      <w:r>
        <w:rPr>
          <w:sz w:val="32"/>
          <w:szCs w:val="32"/>
        </w:rPr>
        <w:t>&lt;/p&gt;&lt;p&gt;&lt;img src="/static-img/cQuI0eY7SWD91YsC7mn3N-_a5LN5O8t01z8dgjvW0fFpFJdKPfpcohaN9QKW05v2r34PaLZTdboKlpY6g3sSXaT98oBFFqQ1Mr2TXU0p0JIT0gNVilbxoCH5Y32urBlXz5ciYLp6smL2AQNRxoXLUZORR2qjNTWp_jKL3AQ44DY.jpg"&gt;&lt;/p&gt;&lt;p&gt;</w:t>
      </w:r>
      <w:r>
        <w:rPr>
          <w:sz w:val="32"/>
          <w:szCs w:val="32"/>
        </w:rPr>
        <w:t>面对挑战的时候，你会怎么办？</w:t>
      </w:r>
      <w:r>
        <w:rPr>
          <w:sz w:val="32"/>
          <w:szCs w:val="32"/>
        </w:rPr>
        <w:t>&lt;/p&gt;&lt;p&gt;</w:t>
      </w:r>
      <w:r>
        <w:rPr>
          <w:sz w:val="32"/>
          <w:szCs w:val="32"/>
        </w:rPr>
        <w:t>当然，在这个过程中也有遇到挑战的时候。比如，当你的宝贝不愿意吃饭时，你该如何应对；或者，当他们因为一点点小事就哭泣不止，你又该怎么安慰呢？这些问题似乎无处不在，但正是在解决这些问题中学会耐心、学会沟通、学会尊重，最终让我们成为更好的父母。</w:t>
      </w:r>
      <w:r>
        <w:rPr>
          <w:sz w:val="32"/>
          <w:szCs w:val="32"/>
        </w:rPr>
        <w:t>&lt;/p&gt;&lt;p&gt;</w:t>
      </w:r>
      <w:r>
        <w:rPr>
          <w:sz w:val="32"/>
          <w:szCs w:val="32"/>
        </w:rPr>
        <w:t>回顾这一路上走过的情景，那些瞬间，又是什么呢？</w:t>
      </w:r>
      <w:r>
        <w:rPr>
          <w:sz w:val="32"/>
          <w:szCs w:val="32"/>
        </w:rPr>
        <w:t>&lt;/p&gt;&lt;p&gt;</w:t>
      </w:r>
      <w:r>
        <w:rPr>
          <w:sz w:val="32"/>
          <w:szCs w:val="32"/>
        </w:rPr>
        <w:t>随着时间推移，这条胡同见证了一切，从初次踏入到现在，每一次风吹雨打，都留下了深刻印象。那是一段关于爱与责任、汗水与泪水交织成的一生经历。而当我坐在窗前，看着外面的世界，不禁感慨万千：这就是九零胡同养娃记，它是我生命中不可或缺的一部分。</w:t>
      </w:r>
      <w:r>
        <w:rPr>
          <w:sz w:val="32"/>
          <w:szCs w:val="32"/>
        </w:rPr>
        <w:t>&lt;/p&gt;&lt;p&gt;&lt;a href = "/doc/638974-</w:t>
      </w:r>
      <w:r>
        <w:rPr>
          <w:sz w:val="32"/>
          <w:szCs w:val="32"/>
        </w:rPr>
        <w:t>九零胡同养娃记</w:t>
      </w:r>
      <w:r>
        <w:rPr>
          <w:sz w:val="32"/>
          <w:szCs w:val="32"/>
        </w:rPr>
        <w:t>90</w:t>
      </w:r>
      <w:r>
        <w:rPr>
          <w:sz w:val="32"/>
          <w:szCs w:val="32"/>
        </w:rPr>
        <w:t>后父母在胡同里的育儿故事</w:t>
      </w:r>
      <w:r>
        <w:rPr>
          <w:sz w:val="32"/>
          <w:szCs w:val="32"/>
        </w:rPr>
        <w:t>.doc" rel="alternate" download="638974-</w:t>
      </w:r>
      <w:r>
        <w:rPr>
          <w:sz w:val="32"/>
          <w:szCs w:val="32"/>
        </w:rPr>
        <w:t>九零胡同养娃记</w:t>
      </w:r>
      <w:r>
        <w:rPr>
          <w:sz w:val="32"/>
          <w:szCs w:val="32"/>
        </w:rPr>
        <w:t>90</w:t>
      </w:r>
      <w:r>
        <w:rPr>
          <w:sz w:val="32"/>
          <w:szCs w:val="32"/>
        </w:rPr>
        <w:t>后父母在胡同里的育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