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下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所老旧而温馨的学校。这个学校没有现代化的教学设施，没有高科技的学习工具，但它有着一种特殊的地方感，那就是每个角落都充满了历史与温度。这里有许多学生，他们从小长大在这里，接受着知识，也学会了如何在不完美中找到完美。</w:t>
      </w:r>
      <w:r>
        <w:rPr>
          <w:sz w:val="32"/>
          <w:szCs w:val="32"/>
        </w:rPr>
        <w:t>&lt;/p&gt;&lt;p&gt;&lt;img src="/static-img/hwzwDkSLj3TG01AT2GXldQdluJxAOcwKEcrojTrhpk9ZW83NeHOvuRYtsEfiWLL-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这所学校里最常见的一幕。在每个课间休息时，或是放学后，孩子们都会拿起他们的手提书包，将其中的一本厚重书本取出来，这是一张专门为此设计的小木桌，上面铺了一层坚固且略显粗糙的地毯。这块地毯被称为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，它既是学习者的伙伴也是这所学校不可或缺的一部分。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上的每一块缝隙都承载着无数个故事，每一次划过地面的笔尖，都似乎能听到知识和智慧的声音。当孩子们坐下来开始写作业时，他们会感觉到自己的脚底有一种稳定感，这让他们能够更好地集中注意力，不受外界干扰。</w:t>
      </w:r>
      <w:r>
        <w:rPr>
          <w:sz w:val="32"/>
          <w:szCs w:val="32"/>
        </w:rPr>
        <w:t>&lt;/p&gt;&lt;p&gt;&lt;img src="/static-img/Gi8HE-dbiLVLNLgQnsRAywdluJxAOcwKEcrojTrhpk-NpEVVb7dTw0qSenvg2tNm3W2hjRqkLiQ7ja63C_NCZErAJeAPpzOMFMYsWlOL1S-P-PrnhghdFQqMwPohw7GGrT6oYgU77935uKqw_ppmeSeiLM0GdUM4dj5-NnockRgv0wJrbIm1A_5QeiBcXZ8m.jpg"&gt;&lt;/p&gt;&lt;p&gt;rb</w:t>
      </w:r>
      <w:r>
        <w:rPr>
          <w:sz w:val="32"/>
          <w:szCs w:val="32"/>
        </w:rPr>
        <w:t>上的人们通常都是勤奋又认真，他们不会因为周围环境简单就放松警惕。相反，他们更加珍惜这些简单而纯粹的情感体验。在这样的氛围中，一份平凡但又充满希望的心情油然而生，它激励着人们去追求梦想，即使是在最不起眼的地方也能找到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虽然简单，却蕴含深刻意义。在这个过程中，孩子们学会了耐心、坚持和自律，而这些品质将成为他们未来的宝贵财富。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不仅仅是一种学习行为，更是一种生活态度，是对未来无限信念的一个展现。</w:t>
      </w:r>
      <w:r>
        <w:rPr>
          <w:sz w:val="32"/>
          <w:szCs w:val="32"/>
        </w:rPr>
        <w:t>&lt;/p&gt;&lt;p&gt;&lt;img src="/static-img/C3HhKo5CMKAkl2LgClD_swdluJxAOcwKEcrojTrhpk-NpEVVb7dTw0qSenvg2tNm3W2hjRqkLiQ7ja63C_NCZErAJeAPpzOMFMYsWlOL1S-P-PrnhghdFQqMwPohw7GGrT6oYgU77935uKqw_ppmeSeiLM0GdUM4dj5-NnockRgv0wJrbIm1A_5QeiBcXZ8m.jpg"&gt;&lt;/p&gt;&lt;p&gt;</w:t>
      </w:r>
      <w:r>
        <w:rPr>
          <w:sz w:val="32"/>
          <w:szCs w:val="32"/>
        </w:rPr>
        <w:t>随着时间流逝，这些曾经坐在</w:t>
      </w:r>
      <w:r>
        <w:rPr>
          <w:sz w:val="32"/>
          <w:szCs w:val="32"/>
        </w:rPr>
        <w:t>hard-bonded rb</w:t>
      </w:r>
      <w:r>
        <w:rPr>
          <w:sz w:val="32"/>
          <w:szCs w:val="32"/>
        </w:rPr>
        <w:t>上的孩子们逐渐离开了这个校园，但他们带走的是记忆中的那份宁静与热情，以及对于传统教育价值观深刻理解。这一切都源于那个简陋却神圣的小木桌——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，它成了连接过去与未来的桥梁，为新一代提供了一股动力，让更多人认识到，在任何地方，只要心怀梦想，就可以开启属于自己的奇迹篇章。</w:t>
      </w:r>
      <w:r>
        <w:rPr>
          <w:sz w:val="32"/>
          <w:szCs w:val="32"/>
        </w:rPr>
        <w:t>&lt;/p&gt;&lt;p&gt;&lt;a href = "/doc/639099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写作业的故事</w:t>
      </w:r>
      <w:r>
        <w:rPr>
          <w:sz w:val="32"/>
          <w:szCs w:val="32"/>
        </w:rPr>
        <w:t>.doc" rel="alternate" download="639099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