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销魂殿结局</w:t>
      </w:r>
      <w:r>
        <w:rPr>
          <w:sz w:val="48"/>
          <w:szCs w:val="48"/>
        </w:rPr>
        <w:t>-</w:t>
      </w:r>
      <w:r>
        <w:rPr>
          <w:sz w:val="48"/>
          <w:szCs w:val="48"/>
        </w:rPr>
        <w:t>绝命狂舞揭秘古墓深处的诅咒终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绝命狂舞：揭秘古墓深处的诅咒终章</w:t>
      </w:r>
      <w:r>
        <w:rPr>
          <w:sz w:val="32"/>
          <w:szCs w:val="32"/>
        </w:rPr>
        <w:t>&lt;/p&gt;&lt;p&gt;&lt;img src="/static-img/XIwOqybJJTJwGFgIoHt0INZVxRv7gy5BrOi9aqofimXuqLDfQNHXj0l2vC-d5aCo.jpg"&gt;&lt;/p&gt;&lt;p&gt;</w:t>
      </w:r>
      <w:r>
        <w:rPr>
          <w:sz w:val="32"/>
          <w:szCs w:val="32"/>
        </w:rPr>
        <w:t>在中国历史悠久的篇章中，关于“销魂殿”这一神秘名词流传着无数传奇故事。它似乎是一种隐喻，一种用来形容那些令人心灵动摇、让人无法自拔的地方。在古代文学作品中，“销魂殿”的存在总是伴随着一种神秘而又恐怖的气息，它们往往隐藏在山林之中，或藏于废墟之下，等待着不幸的人类踏入。</w:t>
      </w:r>
      <w:r>
        <w:rPr>
          <w:sz w:val="32"/>
          <w:szCs w:val="32"/>
        </w:rPr>
        <w:t>&lt;/p&gt;&lt;p&gt;</w:t>
      </w:r>
      <w:r>
        <w:rPr>
          <w:sz w:val="32"/>
          <w:szCs w:val="32"/>
        </w:rPr>
        <w:t>然而，在现实生活中，“销魂殿”并非虚构，而是一些地方特有的建筑物或地标，它们常常因其独特的历史背景和文化意义而成为人们探索和研究的对象。但是，有时候，这些地方也会因为某些原因遭遇毁灭，最终走向了“结局”。</w:t>
      </w:r>
      <w:r>
        <w:rPr>
          <w:sz w:val="32"/>
          <w:szCs w:val="32"/>
        </w:rPr>
        <w:t>&lt;/p&gt;&lt;p&gt;&lt;img src="/static-img/0J76jZIEekChmz6zmGHQitZVxRv7gy5BrOi9aqofimXOIUxadnpI8qLLmNDc7bkB8-XS8N3Pk2UaN0A_kZv5pQ6as7YhWp3pjjHUXYhdbM61Nptnj-sjqT0KTK1N6c9Ay-B9sTu9sW9Q0DYQmBg-3-wu3iAx-dzh_yjeLbWSwkA.jpg"&gt;&lt;/p&gt;&lt;p&gt;</w:t>
      </w:r>
      <w:r>
        <w:rPr>
          <w:sz w:val="32"/>
          <w:szCs w:val="32"/>
        </w:rPr>
        <w:t>记得有一次，一位名为李明的小学老师带领他的学生们去一个被称为“销魂殿”的古墓进行考察。这座古墓据说有着千年的历史，是一位大侠曾经避难的地方，但也因为各种传言，被当地人视作禁区。李明老师认为，这是一个很好的教学机会，可以让孩子们了解更多关于中国历史和文化知识。</w:t>
      </w:r>
      <w:r>
        <w:rPr>
          <w:sz w:val="32"/>
          <w:szCs w:val="32"/>
        </w:rPr>
        <w:t>&lt;/p&gt;&lt;p&gt;</w:t>
      </w:r>
      <w:r>
        <w:rPr>
          <w:sz w:val="32"/>
          <w:szCs w:val="32"/>
        </w:rPr>
        <w:t>当他们抵达那片荒凉多石的小山坡时，空气里弥漫着一股淡淡的迷香，让人忍不住想要停下来细细品尝。小朋友们兴奋地围成了一圈，他们听老师讲述这个地方如何由一位智者建造，用以保护自己的宝藏，也为了能够更好地避免外界干扰。</w:t>
      </w:r>
      <w:r>
        <w:rPr>
          <w:sz w:val="32"/>
          <w:szCs w:val="32"/>
        </w:rPr>
        <w:t>&lt;/p&gt;&lt;p&gt;&lt;img src="/static-img/e2zSXqcQd6Hrx5_z8HaWIdZVxRv7gy5BrOi9aqofimXOIUxadnpI8qLLmNDc7bkB8-XS8N3Pk2UaN0A_kZv5pQ6as7YhWp3pjjHUXYhdbM61Nptnj-sjqT0KTK1N6c9Ay-B9sTu9sW9Q0DYQmBg-3-wu3iAx-dzh_yjeLbWSwkA.jpg"&gt;&lt;/p&gt;&lt;p&gt;</w:t>
      </w:r>
      <w:r>
        <w:rPr>
          <w:sz w:val="32"/>
          <w:szCs w:val="32"/>
        </w:rPr>
        <w:t>但就在这时，一阵突如其来的暴风雨突然降临，将所有人的注意力都吸引到了天空上。那声音像是从天边传来的低沉轰鸣声，使得每个人的心跳都加速起来。而后，那座被称为“销魂殿”的古墓开始摇晃，墙壁裂开，露出了一道光亮通道。</w:t>
      </w:r>
      <w:r>
        <w:rPr>
          <w:sz w:val="32"/>
          <w:szCs w:val="32"/>
        </w:rPr>
        <w:t>&lt;/p&gt;&lt;p&gt;</w:t>
      </w:r>
      <w:r>
        <w:rPr>
          <w:sz w:val="32"/>
          <w:szCs w:val="32"/>
        </w:rPr>
        <w:t>小朋友们惊慌失措，但李明老师镇定自若，他知道这是一个不可思议的情况。他指挥大家慢慢进入通道内，并且告诉他们，如果有什么事情发生，不要害怕，只需紧跟他就可以了。</w:t>
      </w:r>
      <w:r>
        <w:rPr>
          <w:sz w:val="32"/>
          <w:szCs w:val="32"/>
        </w:rPr>
        <w:t>&lt;/p&gt;&lt;p&gt;&lt;img src="/static-img/NOUwDFKsbwrP4uu_eSMa6dZVxRv7gy5BrOi9aqofimXOIUxadnpI8qLLmNDc7bkB8-XS8N3Pk2UaN0A_kZv5pQ6as7YhWp3pjjHUXYhdbM61Nptnj-sjqT0KTK1N6c9Ay-B9sTu9sW9Q0DYQmBg-3-wu3iAx-dzh_yjeLbWSwkA.jpg"&gt;&lt;/p&gt;&lt;p&gt;</w:t>
      </w:r>
      <w:r>
        <w:rPr>
          <w:sz w:val="32"/>
          <w:szCs w:val="32"/>
        </w:rPr>
        <w:t>然而，当他们穿过通道之后，却发现自己站在了一片广阔无垠的大草原上，那里的景色与之前完全不同。阳光洒满了这里，每个人都感到既困惑又害怕，因为这里没有任何线索告诉他们该怎么办，也没有任何回家的路可寻。</w:t>
      </w:r>
      <w:r>
        <w:rPr>
          <w:sz w:val="32"/>
          <w:szCs w:val="32"/>
        </w:rPr>
        <w:t>&lt;/p&gt;&lt;p&gt;</w:t>
      </w:r>
      <w:r>
        <w:rPr>
          <w:sz w:val="32"/>
          <w:szCs w:val="32"/>
        </w:rPr>
        <w:t>最终，在经过长时间艰苦奋斗后，他们终于找到了出路，并成功逃离了那里。但对于那个所谓的“销魂殿”，以及它背后的诅咒，无论是谁，都不会忘记那一次经历中的恐惧与震撼。</w:t>
      </w:r>
      <w:r>
        <w:rPr>
          <w:sz w:val="32"/>
          <w:szCs w:val="32"/>
        </w:rPr>
        <w:t>&lt;/p&gt;&lt;p&gt;&lt;img src="/static-img/uZWovh-SiZlZX9OQZVlQB9ZVxRv7gy5BrOi9aqofimXOIUxadnpI8qLLmNDc7bkB8-XS8N3Pk2UaN0A_kZv5pQ6as7YhWp3pjjHUXYhdbM61Nptnj-sjqT0KTK1N6c9Ay-B9sTu9sW9Q0DYQmBg-3-wu3iAx-dzh_yjeLbWSwkA.jpg"&gt;&lt;/p&gt;&lt;p&gt;</w:t>
      </w:r>
      <w:r>
        <w:rPr>
          <w:sz w:val="32"/>
          <w:szCs w:val="32"/>
        </w:rPr>
        <w:t>当然，“销魂殿”并不是所有故事都会有这样的悲剧结局，有时候，它只是作为一个传说或者神话的一部分，被人们津津乐道。而对于那些真正涉足其中的人来说，无论结果如何，其经历将永远刻印在心理深处，为此，他们可能需要很多年甚至一生的时间才能完全释怀。</w:t>
      </w:r>
      <w:r>
        <w:rPr>
          <w:sz w:val="32"/>
          <w:szCs w:val="32"/>
        </w:rPr>
        <w:t>&lt;/p&gt;&lt;p&gt;&lt;a href = "/doc/639118-</w:t>
      </w:r>
      <w:r>
        <w:rPr>
          <w:sz w:val="32"/>
          <w:szCs w:val="32"/>
        </w:rPr>
        <w:t>销魂殿结局</w:t>
      </w:r>
      <w:r>
        <w:rPr>
          <w:sz w:val="32"/>
          <w:szCs w:val="32"/>
        </w:rPr>
        <w:t>-</w:t>
      </w:r>
      <w:r>
        <w:rPr>
          <w:sz w:val="32"/>
          <w:szCs w:val="32"/>
        </w:rPr>
        <w:t>绝命狂舞揭秘古墓深处的诅咒终章</w:t>
      </w:r>
      <w:r>
        <w:rPr>
          <w:sz w:val="32"/>
          <w:szCs w:val="32"/>
        </w:rPr>
        <w:t>.doc" rel="alternate" download="639118-</w:t>
      </w:r>
      <w:r>
        <w:rPr>
          <w:sz w:val="32"/>
          <w:szCs w:val="32"/>
        </w:rPr>
        <w:t>销魂殿结局</w:t>
      </w:r>
      <w:r>
        <w:rPr>
          <w:sz w:val="32"/>
          <w:szCs w:val="32"/>
        </w:rPr>
        <w:t>-</w:t>
      </w:r>
      <w:r>
        <w:rPr>
          <w:sz w:val="32"/>
          <w:szCs w:val="32"/>
        </w:rPr>
        <w:t>绝命狂舞揭秘古墓深处的诅咒终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