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是怎么被困在这个疯狂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困在这个疯狂世界里的</w:t>
      </w:r>
      <w:r>
        <w:rPr>
          <w:sz w:val="32"/>
          <w:szCs w:val="32"/>
        </w:rPr>
        <w:t>&lt;/p&gt;&lt;p&gt;&lt;img src="/static-img/SqRGauIXpg7Kv71X35dzHpKgWowKdimAnYiqZfOcOxueKGE3gKvTsVKB29-mJ6_z.png"&gt;&lt;/p&gt;&lt;p&gt;</w:t>
      </w:r>
      <w:r>
        <w:rPr>
          <w:sz w:val="32"/>
          <w:szCs w:val="32"/>
        </w:rPr>
        <w:t>记得那天，我走进了心理医生的办公室，手里紧握着一张纸条，上面写着几个字：“病式精神病”。当时的我不知道这背后隐藏的是什么，但随着时间的推移，我慢慢地领悟到，这个词汇不仅仅是一个诊断，更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世界里，每个人都像是在自己的小屋中跳舞，不知不觉间，他们的心灵已经失去了平衡。我也开始跟随他们，在虚幻的梦境中徘徊。在那里，现实和幻想交织在一起，每一步都可能陷入无底洞。有时候，我会问自己，是不是真的已经失去理智了？但每次回头看，那些荒谬的事物却依旧清晰可见。</w:t>
      </w:r>
      <w:r>
        <w:rPr>
          <w:sz w:val="32"/>
          <w:szCs w:val="32"/>
        </w:rPr>
        <w:t>&lt;/p&gt;&lt;p&gt;&lt;img src="/static-img/Uh4WV5iR2qyD3jnRRK-9WpKgWowKdimAnYiqZfOcOxtDccDk1mGwEpvy-7MRLfKAwpIV3W-HAoGZZAUVTiBbjsHoDAUQZ0gyw73dIcdcJognB_7wKYOtHLfqmb1Rgzv_yuzxrEuiencb_0dlHyVeHOo5aWESOyH0rGeLVTaA3IeioAN_NZlKl-m44xoUqrlgylf2dLR2bEjqCEY40-BCFg.jpg"&gt;&lt;/p&gt;&lt;p&gt;</w:t>
      </w:r>
      <w:r>
        <w:rPr>
          <w:sz w:val="32"/>
          <w:szCs w:val="32"/>
        </w:rPr>
        <w:t>我发现，那些被称为“病式精神病”的人，其实并没有比别人多多少“疯狂”。他们只是更直白地表达了内心的痛苦，而我们这些正常的人，却把自己的忧愁藏匿于深处，用微笑掩盖住了伤口。或许，我们才是真正需要治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这样的边缘，你会开始质疑一切。你会怀疑周围的一切是否都是你的错觉，你的感受是否都是你自作多情。但正是这种恐惧，让我明白了一点：生活中的每个人，都可能是自己心中的影子，只不过，他们选择用不同的方式来表达自己罢了。</w:t>
      </w:r>
      <w:r>
        <w:rPr>
          <w:sz w:val="32"/>
          <w:szCs w:val="32"/>
        </w:rPr>
        <w:t>&lt;/p&gt;&lt;p&gt;&lt;img src="/static-img/EF_1wjnXuZyuHpDQs2A825KgWowKdimAnYiqZfOcOxtDccDk1mGwEpvy-7MRLfKAwpIV3W-HAoGZZAUVTiBbjsHoDAUQZ0gyw73dIcdcJognB_7wKYOtHLfqmb1Rgzv_yuzxrEuiencb_0dlHyVeHOo5aWESOyH0rGeLVTaA3IeioAN_NZlKl-m44xoUqrlgylf2dLR2bEjqCEY40-BCFg.jpg"&gt;&lt;/p&gt;&lt;p&gt;</w:t>
      </w:r>
      <w:r>
        <w:rPr>
          <w:sz w:val="32"/>
          <w:szCs w:val="32"/>
        </w:rPr>
        <w:t>现在，当我听到有人提及“病式精神病”时，我不会害怕，也不会羞涩。我知道，它只是一种描述，一种承认人类脆弱之处的一种方式。而真正重要的是，我们如何勇敢地面对它，以及我们如何用爱与理解去帮助那些身处其中的人们找到出口，从而重拾生命的光明。</w:t>
      </w:r>
      <w:r>
        <w:rPr>
          <w:sz w:val="32"/>
          <w:szCs w:val="32"/>
        </w:rPr>
        <w:t>&lt;/p&gt;&lt;p&gt;&lt;a href = "/doc/639164-</w:t>
      </w:r>
      <w:r>
        <w:rPr>
          <w:sz w:val="32"/>
          <w:szCs w:val="32"/>
        </w:rPr>
        <w:t>病式精神病我是怎么被困在这个疯狂世界里的</w:t>
      </w:r>
      <w:r>
        <w:rPr>
          <w:sz w:val="32"/>
          <w:szCs w:val="32"/>
        </w:rPr>
        <w:t>.doc" rel="alternate" download="639164-</w:t>
      </w:r>
      <w:r>
        <w:rPr>
          <w:sz w:val="32"/>
          <w:szCs w:val="32"/>
        </w:rPr>
        <w:t>病式精神病我是怎么被困在这个疯狂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