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大声回响中的家庭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大声回响中的家庭温暖</w:t>
      </w:r>
      <w:r>
        <w:rPr>
          <w:sz w:val="32"/>
          <w:szCs w:val="32"/>
        </w:rPr>
        <w:t>&lt;/p&gt;&lt;p&gt;&lt;img src="/static-img/JUfDssdQkvnXm5MJFspuNv3VZkQ9VZkzgTF93undaSCLkiMhKK0d56qPpkS_6Pu_.jpg"&gt;&lt;/p&gt;&lt;p&gt;</w:t>
      </w:r>
      <w:r>
        <w:rPr>
          <w:sz w:val="32"/>
          <w:szCs w:val="32"/>
        </w:rPr>
        <w:t>在一个清新的春晚，万家灯火中有着不同的节奏和氛围，而我所在的这个小镇，却有一段特别的故事。这个故事讲述的是一位年轻士兵，他终于得到了探亲假期，回到他的家乡与亲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归途时心情激动，带着久违的笑容和满载爱意的心。然而，当他走进那间熟悉又陌生的房间时，他发现自己竟然有些紧张。他试图掩饰这一切，用尽可能平静的声音询问家人的近况，但很快就被迫承认自己的紧张，因为他们早已注意到了。</w:t>
      </w:r>
      <w:r>
        <w:rPr>
          <w:sz w:val="32"/>
          <w:szCs w:val="32"/>
        </w:rPr>
        <w:t>&lt;/p&gt;&lt;p&gt;&lt;img src="/static-img/AmrprkFny5kdT-efdp-L1P3VZkQ9VZkzgTF93undaSAVxHMx4wsQDhINYath-NWd5S8c5NflCSfOV9Xz-0M55RWpi7BywUJwLPYMxi1_8p5DVMnbmBi8F94fvbYxldQ9WqElklKPtiSKh65OcXqPVQtKLT4yrwoW4vr-TclCrpIY0JYRMY2L75ILAkaF9Nl7c-hoxiWQzhzyEL_LdPJuWw.jpg"&gt;&lt;/p&gt;&lt;p&gt;“</w:t>
      </w:r>
      <w:r>
        <w:rPr>
          <w:sz w:val="32"/>
          <w:szCs w:val="32"/>
        </w:rPr>
        <w:t>去部队探亲晚上叫太大声。”这是他们对他的关心与理解，以及对这次短暂相聚珍贵性的肯定。在那个充满了喜悦与感慨的夜晚里，大声成了他们之间最真挚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重逢后的欢笑</w:t>
      </w:r>
      <w:r>
        <w:rPr>
          <w:sz w:val="32"/>
          <w:szCs w:val="32"/>
        </w:rPr>
        <w:t>&lt;/p&gt;&lt;p&gt;&lt;img src="/static-img/hYAnI2Opo-Kc97JX3ttrEP3VZkQ9VZkzgTF93undaSAVxHMx4wsQDhINYath-NWd5S8c5NflCSfOV9Xz-0M55RWpi7BywUJwLPYMxi1_8p5DVMnbmBi8F94fvbYxldQ9WqElklKPtiSKh65OcXqPVQtKLT4yrwoW4vr-TclCrpIY0JYRMY2L75ILAkaF9Nl7c-hoxiWQzhzyEL_LdPJuWw.jpg"&gt;&lt;/p&gt;&lt;p&gt;</w:t>
      </w:r>
      <w:r>
        <w:rPr>
          <w:sz w:val="32"/>
          <w:szCs w:val="32"/>
        </w:rPr>
        <w:t>当初见面时，我看到我的父亲脸上的微笑，那是多么灿烂啊！我们拥抱彼此，一时间所有的话语都变得不那么重要了，只剩下彼此深沉而温暖的眼神。我听见母亲在厨房里忙碌的声音，她正在准备我们共同享用的晚餐，这让我想起了很多往昔幸福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家族团圆</w:t>
      </w:r>
      <w:r>
        <w:rPr>
          <w:sz w:val="32"/>
          <w:szCs w:val="32"/>
        </w:rPr>
        <w:t>&lt;/p&gt;&lt;p&gt;&lt;img src="/static-img/o1rXlzJ-ANbdkTeYxilFgP3VZkQ9VZkzgTF93undaSAVxHMx4wsQDhINYath-NWd5S8c5NflCSfOV9Xz-0M55RWpi7BywUJwLPYMxi1_8p5DVMnbmBi8F94fvbYxldQ9WqElklKPtiSKh65OcXqPVQtKLT4yrwoW4vr-TclCrpIY0JYRMY2L75ILAkaF9Nl7c-hoxiWQzhzyEL_LdPJuWw.jpg"&gt;&lt;/p&gt;&lt;p&gt;</w:t>
      </w:r>
      <w:r>
        <w:rPr>
          <w:sz w:val="32"/>
          <w:szCs w:val="32"/>
        </w:rPr>
        <w:t>我们的晚餐桌上摆放着丰盛的一顿饭菜，每一道菜都是母亲精心挑选并自制的。每一次咀嚼，都像是品尝到了一丝灵魂深处的情感。这是一场真正意义上的家庭聚会，无论是谁说什么话，都显得那么自然而然，就像曾经那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怀念与回忆</w:t>
      </w:r>
      <w:r>
        <w:rPr>
          <w:sz w:val="32"/>
          <w:szCs w:val="32"/>
        </w:rPr>
        <w:t>&lt;/p&gt;&lt;p&gt;&lt;img src="/static-img/8AreTaW96D1oH4MiklkJzP3VZkQ9VZkzgTF93undaSAVxHMx4wsQDhINYath-NWd5S8c5NflCSfOV9Xz-0M55RWpi7BywUJwLPYMxi1_8p5DVMnbmBi8F94fvbYxldQ9WqElklKPtiSKh65OcXqPVQtKLT4yrwoW4vr-TclCrpIY0JYRMY2L75ILAkaF9Nl7c-hoxiWQzhzyEL_LdPJuWw.jpg"&gt;&lt;/p&gt;&lt;p&gt;</w:t>
      </w:r>
      <w:r>
        <w:rPr>
          <w:sz w:val="32"/>
          <w:szCs w:val="32"/>
        </w:rPr>
        <w:t>随着酒水流淌，我们开始谈论过去。那些关于童年的冒险、成长中的挫折，以及未来规划的大梦想，都如同旧日风景般逐渐浮现。而这些讨论，最终变成了我们共同回忆和期待的一个长串链条，是一种超越言语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告别前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临近，我们开始准备告别。当我走向门口的时候，整个屋子似乎安静了下来。我知道，这不是因为没有声音，而是我要离开，让这份温馨远离耳畔。但就在这个瞬间，我听到父亲轻轻地开口：“无论何时，请记住，无论你身处何方，你总有一个家的港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留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亮手电筒，将它放在窗台上，看着外面的星空，它们仿佛也在为我的旅途加油。我知道，不管将来发生什么，这个家的温度、这份家的感觉，在我心里永远不会消失。而对于那个年轻士兵来说，“去部队探亲晚上叫太大声”不仅仅是一句简单的话，它代表了一种力量，也是他内心深处最真实的情感表达。</w:t>
      </w:r>
      <w:r>
        <w:rPr>
          <w:sz w:val="32"/>
          <w:szCs w:val="32"/>
        </w:rPr>
        <w:t>&lt;/p&gt;&lt;p&gt;&lt;a href = "/doc/640796-</w:t>
      </w:r>
      <w:r>
        <w:rPr>
          <w:sz w:val="32"/>
          <w:szCs w:val="32"/>
        </w:rPr>
        <w:t>部队探亲之夜大声回响中的家庭温暖</w:t>
      </w:r>
      <w:r>
        <w:rPr>
          <w:sz w:val="32"/>
          <w:szCs w:val="32"/>
        </w:rPr>
        <w:t>.doc" rel="alternate" download="640796-</w:t>
      </w:r>
      <w:r>
        <w:rPr>
          <w:sz w:val="32"/>
          <w:szCs w:val="32"/>
        </w:rPr>
        <w:t>部队探亲之夜大声回响中的家庭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