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之美牢记不迷的代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代码是最直接、最精确的语言。它以逻辑严谨和结构清晰为特点，让技术与艺术交织在一起。</w:t>
      </w:r>
      <w:r>
        <w:rPr>
          <w:sz w:val="32"/>
          <w:szCs w:val="32"/>
        </w:rPr>
        <w:t xml:space="preserve">&amp;#34;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就像一道光芒，照亮了每一个程序员追求卓越的心。</w:t>
      </w:r>
      <w:r>
        <w:rPr>
          <w:sz w:val="32"/>
          <w:szCs w:val="32"/>
        </w:rPr>
        <w:t>&lt;/p&gt;&lt;p&gt;&lt;img src="/static-img/aJUjt-Zzjbr80aKTxXsIeiIG4xSNr1ZeBBnGp4tXMTyokmZKuSDwGzWO7bMrRxFB.jpg"&gt;&lt;/p&gt;&lt;p&gt;</w:t>
      </w:r>
      <w:r>
        <w:rPr>
          <w:sz w:val="32"/>
          <w:szCs w:val="32"/>
        </w:rPr>
        <w:t>逻辑思维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是一项需要极高逻辑思维能力的工作，它要求我们从问题出发，从解决方案入手，不断地分析、设计和优化。在这个过程中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成为了我们心中的座右铭。每当面对复杂的问题时，我们都要牢记这一原则，用坚定的信念来指导我们的思考。</w:t>
      </w:r>
      <w:r>
        <w:rPr>
          <w:sz w:val="32"/>
          <w:szCs w:val="32"/>
        </w:rPr>
        <w:t>&lt;/p&gt;&lt;p&gt;&lt;img src="/static-img/Ljn9dm2tJKCypfmrnRTUyiIG4xSNr1ZeBBnGp4tXMTzahhYLSy0o4wpmyUDH82fOrgXfRoJd_3z9EDuWkNxIGWz2-MVwzleC59Ox6xlpLsse17LM7pzVwvy__dNrb8hgfojvNQX7Qsr9tHnbAwxtWiMDM-xHPKUSpVH9AI_TZBp4Lt1EsP29p4tu6O1UqvOXueMTAalohnbtWrQA0YZDNQ.jpg"&gt;&lt;/p&gt;&lt;p&gt;</w:t>
      </w:r>
      <w:r>
        <w:rPr>
          <w:sz w:val="32"/>
          <w:szCs w:val="32"/>
        </w:rPr>
        <w:t>代码美学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代码应该既简洁又易于理解。这一点体现了“牢记不迷”的精神。当我们编写代码时，就像是画家用颜料涂抹在画布上，每一行代码都是精心挑选的一笔墨色，我们要让这段段文字流畅而有韵味，就像诗人构筑词句一样。</w:t>
      </w:r>
      <w:r>
        <w:rPr>
          <w:sz w:val="32"/>
          <w:szCs w:val="32"/>
        </w:rPr>
        <w:t>&lt;/p&gt;&lt;p&gt;&lt;img src="/static-img/4pi3BmLOfEariEf3GSYQACIG4xSNr1ZeBBnGp4tXMTzahhYLSy0o4wpmyUDH82fOrgXfRoJd_3z9EDuWkNxIGWz2-MVwzleC59Ox6xlpLsse17LM7pzVwvy__dNrb8hgfojvNQX7Qsr9tHnbAwxtWiMDM-xHPKUSpVH9AI_TZBp4Lt1EsP29p4tu6O1UqvOXueMTAalohnbtWrQA0YZDNQ.jp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在变迁，这意味着作为开发者，我们也必须不断学习新知识、新工具、新框架。在这样的环境下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更显得重要，因为只有不断学习和实践，我们才能适应变化，保持自己的专业技能水平。</w:t>
      </w:r>
      <w:r>
        <w:rPr>
          <w:sz w:val="32"/>
          <w:szCs w:val="32"/>
        </w:rPr>
        <w:t>&lt;/p&gt;&lt;p&gt;&lt;img src="/static-img/zGyaF17RXfbjYSpnGu_9NyIG4xSNr1ZeBBnGp4tXMTzahhYLSy0o4wpmyUDH82fOrgXfRoJd_3z9EDuWkNxIGWz2-MVwzleC59Ox6xlpLsse17LM7pzVwvy__dNrb8hgfojvNQX7Qsr9tHnbAwxtWiMDM-xHPKUSpVH9AI_TZBp4Lt1EsP29p4tu6O1UqvOXueMTAalohnbtWrQA0YZDNQ.jpg"&gt;&lt;/p&gt;&lt;p&gt;</w:t>
      </w:r>
      <w:r>
        <w:rPr>
          <w:sz w:val="32"/>
          <w:szCs w:val="32"/>
        </w:rPr>
        <w:t>团队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开发是一个团队合作的项目，在这里每个人的贡献都是至关重要的。而“牢记不迷”的精神可以帮助我们更好地融入团队，更有效地沟通协作。通过共同努力，一起完成项目，这种集体荣誉感也是提升个人能力的一个强大动力。</w:t>
      </w:r>
      <w:r>
        <w:rPr>
          <w:sz w:val="32"/>
          <w:szCs w:val="32"/>
        </w:rPr>
        <w:t>&lt;/p&gt;&lt;p&gt;&lt;img src="/static-img/GrGdcwujKzeKVRhOQ-xKTSIG4xSNr1ZeBBnGp4tXMTzahhYLSy0o4wpmyUDH82fOrgXfRoJd_3z9EDuWkNxIGWz2-MVwzleC59Ox6xlpLsse17LM7pzVwvy__dNrb8hgfojvNQX7Qsr9tHnbAwxtWiMDM-xHPKUSpVH9AI_TZBp4Lt1EsP29p4tu6O1UqvOXueMTAalohnbtWrQA0YZDNQ.jpg"&gt;&lt;/p&gt;&lt;p&gt;</w:t>
      </w:r>
      <w:r>
        <w:rPr>
          <w:sz w:val="32"/>
          <w:szCs w:val="32"/>
        </w:rPr>
        <w:t>解决问题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难题的时候，有时候简单直观的手法并不能解决问题，而是需要深入思考和创新的方法。这正是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所鼓励的一种态度——即使遇到困难，也不要轻易放弃，要勇于尝试各种可能解答问题的手段，只有这样才能真正掌握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上的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还代表了一种心态上的自我管理。在繁忙或压力的工作环境中，不失去冷静，即使面对失败也不气馁，这对于任何职业都非常关键。而这种持之以恒的心理素质，是成功者的必备品质之一。</w:t>
      </w:r>
      <w:r>
        <w:rPr>
          <w:sz w:val="32"/>
          <w:szCs w:val="32"/>
        </w:rPr>
        <w:t>&lt;/p&gt;&lt;p&gt;&lt;a href = "/doc/640844-</w:t>
      </w:r>
      <w:r>
        <w:rPr>
          <w:sz w:val="32"/>
          <w:szCs w:val="32"/>
        </w:rPr>
        <w:t>编程之美牢记不迷的代码艺术</w:t>
      </w:r>
      <w:r>
        <w:rPr>
          <w:sz w:val="32"/>
          <w:szCs w:val="32"/>
        </w:rPr>
        <w:t>.doc" rel="alternate" download="640844-</w:t>
      </w:r>
      <w:r>
        <w:rPr>
          <w:sz w:val="32"/>
          <w:szCs w:val="32"/>
        </w:rPr>
        <w:t>编程之美牢记不迷的代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