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额尔古纳河的右岸一段时光与风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w:t>
      </w:r>
      <w:r>
        <w:rPr>
          <w:sz w:val="32"/>
          <w:szCs w:val="32"/>
        </w:rPr>
        <w:t>&lt;/p&gt;&lt;p&gt;&lt;img src="/static-img/CeL2gvx0CBTcULZrdij9kpUhYSZ0IZaHobqIpT1kt7cP2GJoovA7q6gWpg1Wgh-0.png"&gt;&lt;/p&gt;&lt;p&gt;</w:t>
      </w:r>
      <w:r>
        <w:rPr>
          <w:sz w:val="32"/>
          <w:szCs w:val="32"/>
        </w:rPr>
        <w:t>在北极圈边缘，蒙古高原与大兴安岭交汇处，有一条神秘而又宁静的河流，它是中国最长的内陆河流——额尔古纳河。这里是冰雪覆盖的大地，风物俊雅，是一片不为人知的自然美景。我们今天要去探索的是这条伟大的河流的一侧，那就是它的右岸。</w:t>
      </w:r>
      <w:r>
        <w:rPr>
          <w:sz w:val="32"/>
          <w:szCs w:val="32"/>
        </w:rPr>
        <w:t>&lt;/p&gt;&lt;p&gt;</w:t>
      </w:r>
      <w:r>
        <w:rPr>
          <w:sz w:val="32"/>
          <w:szCs w:val="32"/>
        </w:rPr>
        <w:t>第一部分：自然风光</w:t>
      </w:r>
      <w:r>
        <w:rPr>
          <w:sz w:val="32"/>
          <w:szCs w:val="32"/>
        </w:rPr>
        <w:t>&lt;/p&gt;&lt;p&gt;&lt;img src="/static-img/G8pzrRofipqbKLqorv6a9ZUhYSZ0IZaHobqIpT1kt7edy0SX2zPpgJ1RHVQ5D03eg6Hd56muzDhprSvE-2N9FrZQaabTP60_9fVHg6kCDM2AAlWMYv7Rb1IMK-phg28S7g0BirqDdDafQsohEnq4daePQlmz1Nb-VYBCc4e5Y-g.png"&gt;&lt;/p&gt;&lt;p&gt;</w:t>
      </w:r>
      <w:r>
        <w:rPr>
          <w:sz w:val="32"/>
          <w:szCs w:val="32"/>
        </w:rPr>
        <w:t>额尔古纳河右岸，那是一幅动人的画卷。春天时节，这里是一片绿意盎然的地方，草木复苏，每一棵树都是翠绿色的宝石，而这些宝石随着微风轻轻摇曳，让人心旷神怡。在这里，你可以看到小溪纵横交错，形成了一个个小湖泊和湿地群落，这些地方成为了各种野生鸟类和动物栖息的地方，是观鸟爱好者的天堂。</w:t>
      </w:r>
      <w:r>
        <w:rPr>
          <w:sz w:val="32"/>
          <w:szCs w:val="32"/>
        </w:rPr>
        <w:t>&lt;/p&gt;&lt;p&gt;</w:t>
      </w:r>
      <w:r>
        <w:rPr>
          <w:sz w:val="32"/>
          <w:szCs w:val="32"/>
        </w:rPr>
        <w:t>夏季来临，这里的景色更加迷人。当阳光照耀下，一望无际的草原如同金色的海洋一般宽广无垠。而且，在这个时候，如果你走近水边，可以看到鱼儿在水中跳跃，不断地向空中跃起，就像是它们在欢庆生命之歌。</w:t>
      </w:r>
      <w:r>
        <w:rPr>
          <w:sz w:val="32"/>
          <w:szCs w:val="32"/>
        </w:rPr>
        <w:t>&lt;/p&gt;&lt;p&gt;&lt;img src="/static-img/Ml66Lg5KWJufdQ9zb7mAfZUhYSZ0IZaHobqIpT1kt7edy0SX2zPpgJ1RHVQ5D03eg6Hd56muzDhprSvE-2N9FrZQaabTP60_9fVHg6kCDM2AAlWMYv7Rb1IMK-phg28S7g0BirqDdDafQsohEnq4daePQlmz1Nb-VYBCc4e5Y-g.jpg"&gt;&lt;/p&gt;&lt;p&gt;</w:t>
      </w:r>
      <w:r>
        <w:rPr>
          <w:sz w:val="32"/>
          <w:szCs w:val="32"/>
        </w:rPr>
        <w:t>秋天到来后，整个区域被一层淡淡的金黄色所笼罩。这时候，大地上布满了丰收后的果实，无论是红彤彤的小麦还是黄澄澄的地瓜，都散发出浓郁而诱人的香味。在这样的季节里，即使是在远离城市喧嚣的地方，也能感受到秋日气息中的悠闲与宁静。</w:t>
      </w:r>
      <w:r>
        <w:rPr>
          <w:sz w:val="32"/>
          <w:szCs w:val="32"/>
        </w:rPr>
        <w:t>&lt;/p&gt;&lt;p&gt;</w:t>
      </w:r>
      <w:r>
        <w:rPr>
          <w:sz w:val="32"/>
          <w:szCs w:val="32"/>
        </w:rPr>
        <w:t>冬季则是一个完全不同的世界。一夜之间，一切都变成了白茫茫的一片，看不到任何颜色的变化，但即便如此，这种纯洁与孤寂也让人感到一种独特的心灵平静。在这样的时刻，只有脚踏实地才能感受到那份坚韧不拔的情怀，因为只有这样，我们才能够真正理解并欣赏这份纯净之美。</w:t>
      </w:r>
      <w:r>
        <w:rPr>
          <w:sz w:val="32"/>
          <w:szCs w:val="32"/>
        </w:rPr>
        <w:t>&lt;/p&gt;&lt;p&gt;&lt;img src="/static-img/C0x6d33U79xRuGbo-rjlUpUhYSZ0IZaHobqIpT1kt7edy0SX2zPpgJ1RHVQ5D03eg6Hd56muzDhprSvE-2N9FrZQaabTP60_9fVHg6kCDM2AAlWMYv7Rb1IMK-phg28S7g0BirqDdDafQsohEnq4daePQlmz1Nb-VYBCc4e5Y-g.jpg"&gt;&lt;/p&gt;&lt;p&gt;</w:t>
      </w:r>
      <w:r>
        <w:rPr>
          <w:sz w:val="32"/>
          <w:szCs w:val="32"/>
        </w:rPr>
        <w:t>第二部分：人类活动</w:t>
      </w:r>
      <w:r>
        <w:rPr>
          <w:sz w:val="32"/>
          <w:szCs w:val="32"/>
        </w:rPr>
        <w:t>&lt;/p&gt;&lt;p&gt;</w:t>
      </w:r>
      <w:r>
        <w:rPr>
          <w:sz w:val="32"/>
          <w:szCs w:val="32"/>
        </w:rPr>
        <w:t>除了自然之美以外，额尔古纳河右岸还有着深厚的人文底蕴。沿途可以见证农耕文化、畜牧文化以及游牧民族传统生活方式。这座城市虽然现代化发展迅速，但却始终保持着对传统文化遗产的尊重和保护。此外，还有许多历史遗迹，如旧城墙、寺庙等，他们承载着数百年的历史故事，为现代社会增添了一抹温暖的人文色彩。</w:t>
      </w:r>
      <w:r>
        <w:rPr>
          <w:sz w:val="32"/>
          <w:szCs w:val="32"/>
        </w:rPr>
        <w:t>&lt;/p&gt;&lt;p&gt;&lt;img src="/static-img/BV6rnh4byWa_KKxHhkS2hZUhYSZ0IZaHobqIpT1kt7edy0SX2zPpgJ1RHVQ5D03eg6Hd56muzDhprSvE-2N9FrZQaabTP60_9fVHg6kCDM2AAlWMYv7Rb1IMK-phg28S7g0BirqDdDafQsohEnq4daePQlmz1Nb-VYBCc4e5Y-g.jpg"&gt;&lt;/p&gt;&lt;p&gt;</w:t>
      </w:r>
      <w:r>
        <w:rPr>
          <w:sz w:val="32"/>
          <w:szCs w:val="32"/>
        </w:rPr>
        <w:t>此外，在这里还有一种特殊的情趣，那就是当年革命先烈们曾经行走过这一带，从事抗日斗争他们留下的足迹至今仍未磨灭，是非常值得我们铭记的一段历史。如果你对战争史感兴趣的话，此次旅行绝对不会让你失望，因为每一个角落都充满了传奇故事和英雄气概，让你的旅程变得既充实又难忘。</w:t>
      </w:r>
      <w:r>
        <w:rPr>
          <w:sz w:val="32"/>
          <w:szCs w:val="32"/>
        </w:rPr>
        <w:t>&lt;/p&gt;&lt;p&gt;</w:t>
      </w:r>
      <w:r>
        <w:rPr>
          <w:sz w:val="32"/>
          <w:szCs w:val="32"/>
        </w:rPr>
        <w:t>总结：</w:t>
      </w:r>
      <w:r>
        <w:rPr>
          <w:sz w:val="32"/>
          <w:szCs w:val="32"/>
        </w:rPr>
        <w:t>&lt;/p&gt;&lt;p&gt;</w:t>
      </w:r>
      <w:r>
        <w:rPr>
          <w:sz w:val="32"/>
          <w:szCs w:val="32"/>
        </w:rPr>
        <w:t>《额尔古纳河右岸》不仅仅是一篇关于自然环境描写文章，更是一篇融合了历史、文化、艺术元素于一体的人文纪实。本篇文章通过详细描述不同季节下额尔古纳河右岸所呈现出的多样面貌，以及那里丰富多彩的人文活动，让读者仿佛置身其中，与这片土地共享那份属于永恒的话题——时间与空间共同编织出的壮丽篇章。</w:t>
      </w:r>
      <w:r>
        <w:rPr>
          <w:sz w:val="32"/>
          <w:szCs w:val="32"/>
        </w:rPr>
        <w:t>&lt;/p&gt;&lt;p&gt;&lt;a href = "/doc/640851-</w:t>
      </w:r>
      <w:r>
        <w:rPr>
          <w:sz w:val="32"/>
          <w:szCs w:val="32"/>
        </w:rPr>
        <w:t>在额尔古纳河的右岸一段时光与风土的交响</w:t>
      </w:r>
      <w:r>
        <w:rPr>
          <w:sz w:val="32"/>
          <w:szCs w:val="32"/>
        </w:rPr>
        <w:t>.doc" rel="alternate" download="640851-</w:t>
      </w:r>
      <w:r>
        <w:rPr>
          <w:sz w:val="32"/>
          <w:szCs w:val="32"/>
        </w:rPr>
        <w:t>在额尔古纳河的右岸一段时光与风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