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温柔夹克白丝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诱惑与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和魅力的故事里，我们将探索一位老师穿着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情境，以及它带来的独特体验。她的眼神透露出一种既坚定又温柔的气质，这让她成为学生们心目中的理想女性形象。</w:t>
      </w:r>
      <w:r>
        <w:rPr>
          <w:sz w:val="32"/>
          <w:szCs w:val="32"/>
        </w:rPr>
        <w:t>&lt;/p&gt;&lt;p&gt;&lt;img src="/static-img/BDr-nkBOCCcPNRx5xaY2LZkYkwe3efqbxqnhg1OJsaUZY9cTNuLy99ykFfBDFsOi.jpg"&gt;&lt;/p&gt;&lt;p&gt;</w:t>
      </w:r>
      <w:r>
        <w:rPr>
          <w:sz w:val="32"/>
          <w:szCs w:val="32"/>
        </w:rPr>
        <w:t>教室里的风景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穿上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，变身为一个性感而优雅的女孩，她走进教室，每个男生都无法移开眼睛。这种场景，让人不禁联想到一个美丽的风景画，每一笔每一划都精致到位，吸引着所有人的注意力。</w:t>
      </w:r>
      <w:r>
        <w:rPr>
          <w:sz w:val="32"/>
          <w:szCs w:val="32"/>
        </w:rPr>
        <w:t>&lt;/p&gt;&lt;p&gt;&lt;img src="/static-img/M335GU2zJP7dqh7Sc3kNFZkYkwe3efqbxqnhg1OJsaXtdjOfoTzjk8n1Wwaf9dFfu4kM6_i_0HjHM19019BKe8n_mdYoXUIMOILwS_rjFVT7SK2knI41UxhlEaLt9EY1e03U8v-b8K3QBz8shCzvjRx6WsBXAg0Nlg3j4aZNGtY.jpg"&gt;&lt;/p&gt;&lt;p&gt;</w:t>
      </w:r>
      <w:r>
        <w:rPr>
          <w:sz w:val="32"/>
          <w:szCs w:val="32"/>
        </w:rPr>
        <w:t>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的丝袜在阳光下闪耀，仿佛有着自己的生命力。它是老师的一种隐私，但同时也是对学生的一种挑逗。在这样的氛围中，即使是最沉稳的人也难以保持冷静。</w:t>
      </w:r>
      <w:r>
        <w:rPr>
          <w:sz w:val="32"/>
          <w:szCs w:val="32"/>
        </w:rPr>
        <w:t>&lt;/p&gt;&lt;p&gt;&lt;img src="/static-img/gqgZxA2_zsSBmYQfb5SBRpkYkwe3efqbxqnhg1OJsaXtdjOfoTzjk8n1Wwaf9dFfu4kM6_i_0HjHM19019BKe8n_mdYoXUIMOILwS_rjFVT7SK2knI41UxhlEaLt9EY1e03U8v-b8K3QBz8shCzvjRx6WsBXAg0Nlg3j4aZNGtY.jpg"&gt;&lt;/p&gt;&lt;p&gt;</w:t>
      </w:r>
      <w:r>
        <w:rPr>
          <w:sz w:val="32"/>
          <w:szCs w:val="32"/>
        </w:rPr>
        <w:t>夹克下的紧张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轻轻地把我夹在两片夹克之间，我感到了一股前所未有的紧张。我知道，这不是简单的物理接触，而是一种精神上的交流，一种从未经历过却又深刻的情感体验。</w:t>
      </w:r>
      <w:r>
        <w:rPr>
          <w:sz w:val="32"/>
          <w:szCs w:val="32"/>
        </w:rPr>
        <w:t>&lt;/p&gt;&lt;p&gt;&lt;img src="/static-img/Kqp7JowJIELfuQTMbNLsdZkYkwe3efqbxqnhg1OJsaXtdjOfoTzjk8n1Wwaf9dFfu4kM6_i_0HjHM19019BKe8n_mdYoXUIMOILwS_rjFVT7SK2knI41UxhlEaLt9EY1e03U8v-b8K3QBz8shCzvjRx6WsBXAg0Nlg3j4aZNGtY.jpg"&gt;&lt;/p&gt;&lt;p&gt;</w:t>
      </w:r>
      <w:r>
        <w:rPr>
          <w:sz w:val="32"/>
          <w:szCs w:val="32"/>
        </w:rPr>
        <w:t>快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中，我被夹得好爽，是一种身体上的释放，也是一种心理上的满足。这不仅仅是一段视觉享受，更是一次心灵深处的情感旅行，让人回味无穷。</w:t>
      </w:r>
      <w:r>
        <w:rPr>
          <w:sz w:val="32"/>
          <w:szCs w:val="32"/>
        </w:rPr>
        <w:t>&lt;/p&gt;&lt;p&gt;&lt;img src="/static-img/qQVG1EnW1sU3SFsKQgt525kYkwe3efqbxqnhg1OJsaXtdjOfoTzjk8n1Wwaf9dFfu4kM6_i_0HjHM19019BKe8n_mdYoXUIMOILwS_rjFVT7SK2knI41UxhlEaLt9EY1e03U8v-b8K3QBz8shCzvjRx6WsBXAg0Nlg3j4aZNGtY.jpg"&gt;&lt;/p&gt;&lt;p&gt;</w:t>
      </w:r>
      <w:r>
        <w:rPr>
          <w:sz w:val="32"/>
          <w:szCs w:val="32"/>
        </w:rPr>
        <w:t>教育与诱惑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通过穿着来展现她的另一面——既是一个教育者，又是一个性感女孩。这份双重身份让她更容易赢得学生的心，并且在他们的心目中树立起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虽然只存在于我们的想象之中，但它却激发了我们对于生活、对于教师这一职业以及对于自己内心世界的大量思考。这份思考，不仅限于那些发生过类似情况的人，它适用于每一个人，无论你是否曾经梦见过这样的事情。</w:t>
      </w:r>
      <w:r>
        <w:rPr>
          <w:sz w:val="32"/>
          <w:szCs w:val="32"/>
        </w:rPr>
        <w:t>&lt;/p&gt;&lt;p&gt;&lt;a href = "/doc/641203-</w:t>
      </w:r>
      <w:r>
        <w:rPr>
          <w:sz w:val="32"/>
          <w:szCs w:val="32"/>
        </w:rPr>
        <w:t>老师的温柔夹克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诱惑与快感</w:t>
      </w:r>
      <w:r>
        <w:rPr>
          <w:sz w:val="32"/>
          <w:szCs w:val="32"/>
        </w:rPr>
        <w:t>.doc" rel="alternate" download="641203-</w:t>
      </w:r>
      <w:r>
        <w:rPr>
          <w:sz w:val="32"/>
          <w:szCs w:val="32"/>
        </w:rPr>
        <w:t>老师的温柔夹克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诱惑与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