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我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创意写作分享个人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写作分享个人成长之旅</w:t>
      </w:r>
      <w:r>
        <w:rPr>
          <w:sz w:val="32"/>
          <w:szCs w:val="32"/>
        </w:rPr>
        <w:t>&lt;/p&gt;&lt;p&gt;&lt;img src="/static-img/g5N1EwkzczdfAhA8dzpuslpbPqUuroA9VeG_9J4jTqRCIVXCo2diXRv8aXbsCgzj.png"&gt;&lt;/p&gt;&lt;p&gt;</w:t>
      </w:r>
      <w:r>
        <w:rPr>
          <w:sz w:val="32"/>
          <w:szCs w:val="32"/>
        </w:rPr>
        <w:t>为什么要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往往忽略了自己的内心世界和情感需求。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不仅是一种表达个人情感的方式，更是一次深入探索自我的旅程。在这趟旅程中，我们将通过写作来了解自己，认识自己，为自己找到属于自己的声音。</w:t>
      </w:r>
      <w:r>
        <w:rPr>
          <w:sz w:val="32"/>
          <w:szCs w:val="32"/>
        </w:rPr>
        <w:t>&lt;/p&gt;&lt;p&gt;&lt;img src="/static-img/Bh0aX5-F5WPYhMxg_xmm4FpbPqUuroA9VeG_9J4jTqQRm3COWIR-3MVSbgCb8EVeykrt1eOfJw7k_trNJ3Aeg-fb_E_cO5o_1SmQ0Te8Rbv-jQRRS-qxBIp3Tips448M2cMGOyuojt4N7T4CmgkhVg.jpg"&gt;&lt;/p&gt;&lt;p&gt;</w:t>
      </w:r>
      <w:r>
        <w:rPr>
          <w:sz w:val="32"/>
          <w:szCs w:val="32"/>
        </w:rPr>
        <w:t>如何开始一个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目标和目的。是为了治愈心灵？还是为了记录生活中的点滴？或者是为了激发创造力？一旦目标确定下来，就可以开始准备相应的素材，如照片、音乐、甚至是其他人的故事。这时，可以考虑制作一些初步的小短片或日常记录，用以测试我们的技术水平和创意思维。</w:t>
      </w:r>
      <w:r>
        <w:rPr>
          <w:sz w:val="32"/>
          <w:szCs w:val="32"/>
        </w:rPr>
        <w:t>&lt;/p&gt;&lt;p&gt;&lt;img src="/static-img/34fzHaumqGU1q1ic3pXEPFpbPqUuroA9VeG_9J4jTqQRm3COWIR-3MVSbgCb8EVeykrt1eOfJw7k_trNJ3Aeg-fb_E_cO5o_1SmQ0Te8Rbv-jQRRS-qxBIp3Tips448M2cMGOyuojt4N7T4CmgkhVg.png"&gt;&lt;/p&gt;&lt;p&gt;</w:t>
      </w:r>
      <w:r>
        <w:rPr>
          <w:sz w:val="32"/>
          <w:szCs w:val="32"/>
        </w:rPr>
        <w:t>什么样的内容适合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方面，可以从日常小事做起，比如早晨第一件事是什么，晚上临睡前想的事情；也可以尝试讲述一些更深层次的话题，如对人生的思考，对爱情的感悟等。重要的是，要真实地反映出我们的心声，让观众能够看到我们的真实面貌。如果你是一个故事的人，那么你的每个细节都是一个精彩的情节。</w:t>
      </w:r>
      <w:r>
        <w:rPr>
          <w:sz w:val="32"/>
          <w:szCs w:val="32"/>
        </w:rPr>
        <w:t>&lt;/p&gt;&lt;p&gt;&lt;img src="/static-img/QBNmvzsWlH7zrfLw_Z_VH1pbPqUuroA9VeG_9J4jTqQRm3COWIR-3MVSbgCb8EVeykrt1eOfJw7k_trNJ3Aeg-fb_E_cO5o_1SmQ0Te8Rbv-jQRRS-qxBIp3Tips448M2cMGOyuojt4N7T4CmgkhVg.jpg"&gt;&lt;/p&gt;&lt;p&gt;</w:t>
      </w:r>
      <w:r>
        <w:rPr>
          <w:sz w:val="32"/>
          <w:szCs w:val="32"/>
        </w:rPr>
        <w:t>怎么样才能让我的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观众的一个关键点就是要有独特性。这意味着我们需要找到那些与众不同的视角，或许是在平凡事物中寻找不平凡，也许是在深刻话题下展现幽默。不断创新，不断挑战自己的极限，让每一段内容都像是一道惊喜一般呈现在观众眼前。</w:t>
      </w:r>
      <w:r>
        <w:rPr>
          <w:sz w:val="32"/>
          <w:szCs w:val="32"/>
        </w:rPr>
        <w:t>&lt;/p&gt;&lt;p&gt;&lt;img src="/static-img/jy5t3BjSj8s_YIGl4orXolpbPqUuroA9VeG_9J4jTqQRm3COWIR-3MVSbgCb8EVeykrt1eOfJw7k_trNJ3Aeg-fb_E_cO5o_1SmQ0Te8Rbv-jQRRS-qxBIp3Tips448M2cMGOyuojt4N7T4CmgkhVg.png"&gt;&lt;/p&gt;&lt;p&gt;</w:t>
      </w:r>
      <w:r>
        <w:rPr>
          <w:sz w:val="32"/>
          <w:szCs w:val="32"/>
        </w:rPr>
        <w:t>如何运营并推广我的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营推广是一个持续不断的问题解决过程。一方面，我们需要建立一个平台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都要选择最适合我们的社区去发布我们的作品。在此基础上，还可以利用社交媒体进行宣传，比如微博、微信朋友圈等，这些都是非常有效的手段。此外，与其他同行合作交流也是不可多得的一条路，它能帮助我们扩大影响力，同时也能获得宝贵建议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怎样评价“用笔自我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“用笔自我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给了我无尽启示。我学会了倾听内心的声音，我学会了去珍惜生活中的小事情。我相信，每一个人都有成为他</w:t>
      </w:r>
      <w:r>
        <w:rPr>
          <w:sz w:val="32"/>
          <w:szCs w:val="32"/>
        </w:rPr>
        <w:t>/herself</w:t>
      </w:r>
      <w:r>
        <w:rPr>
          <w:sz w:val="32"/>
          <w:szCs w:val="32"/>
        </w:rPr>
        <w:t>唯一真正版本的地位，而这种能力，是通过不断地表达出来，最终实现真正意义上的自由。</w:t>
      </w:r>
      <w:r>
        <w:rPr>
          <w:sz w:val="32"/>
          <w:szCs w:val="32"/>
        </w:rPr>
        <w:t>&lt;/p&gt;&lt;p&gt;&lt;a href = "/doc/641279-</w:t>
      </w:r>
      <w:r>
        <w:rPr>
          <w:sz w:val="32"/>
          <w:szCs w:val="32"/>
        </w:rPr>
        <w:t>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创意写作分享个人成长之旅</w:t>
      </w:r>
      <w:r>
        <w:rPr>
          <w:sz w:val="32"/>
          <w:szCs w:val="32"/>
        </w:rPr>
        <w:t>.doc" rel="alternate" download="641279-</w:t>
      </w:r>
      <w:r>
        <w:rPr>
          <w:sz w:val="32"/>
          <w:szCs w:val="32"/>
        </w:rPr>
        <w:t>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创意写作分享个人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