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探索现代性爱的复杂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：探索现代性爱的复杂面貌</w:t>
      </w:r>
      <w:r>
        <w:rPr>
          <w:sz w:val="32"/>
          <w:szCs w:val="32"/>
        </w:rPr>
        <w:t>&lt;/p&gt;&lt;p&gt;&lt;img src="/static-img/jDt-z663Q05jdQWVSoL94Z41xj-Tus7gGi2xvZkqxYK5HCRS7Nf3WEiBY2oifShD.png"&gt;&lt;/p&gt;&lt;p&gt;</w:t>
      </w:r>
      <w:r>
        <w:rPr>
          <w:sz w:val="32"/>
          <w:szCs w:val="32"/>
        </w:rPr>
        <w:t>在当今社会，人们对于性爱的态度和理解正在发生变化。传统的禁忌和道德观念正逐渐被开放和包容所取代，而混合性爱作为一种新的性别表达方式，也开始在公众视野中占据一席之地。以下是对现代性爱的一些探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认同与表达</w:t>
      </w:r>
      <w:r>
        <w:rPr>
          <w:sz w:val="32"/>
          <w:szCs w:val="32"/>
        </w:rPr>
        <w:t>&lt;/p&gt;&lt;p&gt;&lt;img src="/static-img/bNGWy_Z0y4Jpj2Cg7JSL5Z41xj-Tus7gGi2xvZkqxYK2EbcZasnBOB7dSx-mv2Dj8dNZ-3RPo9Ah19q7lv8uJjBeCnO9UwwxCHxraDCXZcc_U1cO3p-MOwab4OLtXsJi8i3TZZ9214hHi8ls7nrb69PYqqx-pXr5KCgPWBS5u-g.jpg"&gt;&lt;/p&gt;&lt;p&gt;</w:t>
      </w:r>
      <w:r>
        <w:rPr>
          <w:sz w:val="32"/>
          <w:szCs w:val="32"/>
        </w:rPr>
        <w:t>随着对人性的更深入了解，越来越多的人开始质疑传统的二元性别划分，他们寻求的是一种更加自由自在地展现自己真实身份的空间。在这个过程中，混合性爱成为了他们实现这一目标的手段之一，它为那些不愿意完全贴标于男性或女性角色的人提供了一个缓冲区，让他们能够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中的多样化</w:t>
      </w:r>
      <w:r>
        <w:rPr>
          <w:sz w:val="32"/>
          <w:szCs w:val="32"/>
        </w:rPr>
        <w:t>&lt;/p&gt;&lt;p&gt;&lt;img src="/static-img/ohYAL0YTMlHotJRpcUtWR541xj-Tus7gGi2xvZkqxYK2EbcZasnBOB7dSx-mv2Dj8dNZ-3RPo9Ah19q7lv8uJjBeCnO9UwwxCHxraDCXZcc_U1cO3p-MOwab4OLtXsJi8i3TZZ9214hHi8ls7nrb69PYqqx-pXr5KCgPWBS5u-g.jpg"&gt;&lt;/p&gt;&lt;p&gt;</w:t>
      </w:r>
      <w:r>
        <w:rPr>
          <w:sz w:val="32"/>
          <w:szCs w:val="32"/>
        </w:rPr>
        <w:t>伴侣之间的情感联系并非简单地建立在单一的情欲基础上，而是通过深层次的心理互动、共同生活经验以及相互支持等方面得到加强。这种综合性的亲密关系体现在各种形式的交往上，其中包括但不限于异装、双重角色扮演等，这些都是一种尝试去超越传统界限，以达到更高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法律法规</w:t>
      </w:r>
      <w:r>
        <w:rPr>
          <w:sz w:val="32"/>
          <w:szCs w:val="32"/>
        </w:rPr>
        <w:t>&lt;/p&gt;&lt;p&gt;&lt;img src="/static-img/XZ8Y9yzMfEnh0J7vfPunWZ41xj-Tus7gGi2xvZkqxYK2EbcZasnBOB7dSx-mv2Dj8dNZ-3RPo9Ah19q7lv8uJjBeCnO9UwwxCHxraDCXZcc_U1cO3p-MOwab4OLtXsJi8i3TZZ9214hHi8ls7nrb69PYqqx-pXr5KCgPWBS5u-g.png"&gt;&lt;/p&gt;&lt;p&gt;</w:t>
      </w:r>
      <w:r>
        <w:rPr>
          <w:sz w:val="32"/>
          <w:szCs w:val="32"/>
        </w:rPr>
        <w:t>尽管有许多地区已经认识到个人的权利至关重要，但关于如何定义“合法”的个人行为仍然是一个争议的话题。在这场辩论中，混合性爱成了一个难以捉摸的问题，因为它既涉及到了个人的隐私权，也牵涉到社会公序良俗。而法律机构必须找到平衡点，同时尊重每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心理咨询</w:t>
      </w:r>
      <w:r>
        <w:rPr>
          <w:sz w:val="32"/>
          <w:szCs w:val="32"/>
        </w:rPr>
        <w:t>&lt;/p&gt;&lt;p&gt;&lt;img src="/static-img/Y84a2XW6L9u0UFas887sxp41xj-Tus7gGi2xvZkqxYK2EbcZasnBOB7dSx-mv2Dj8dNZ-3RPo9Ah19q7lv8uJjBeCnO9UwwxCHxraDCXZcc_U1cO3p-MOwab4OLtXsJi8i3TZZ9214hHi8ls7nrb69PYqqx-pXr5KCgPWBS5u-g.png"&gt;&lt;/p&gt;&lt;p&gt;</w:t>
      </w:r>
      <w:r>
        <w:rPr>
          <w:sz w:val="32"/>
          <w:szCs w:val="32"/>
        </w:rPr>
        <w:t>对于那些身处混沌之中的个人来说，不仅需要外部环境的理解和接纳，还需要内心世界的一致。这意味着，在追求自我认同同时，我们也应注重心理健康，从而避免可能产生的心理问题，如焦虑、抑郁等。专业的心理咨询服务成为了解决这些问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产品如电影、文学作品乃至音乐，都成为我们理解现代社会价值观念变迁的一面镜子。在它们中，可以看到不同群体对于混合性爱态度的反映，以及这类主题背后的深层含义。而艺术家们则利用这些内容来挑战常规思维，为社会提供不同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什么是“正常”或者“自然”的定义将会继续发生变化。不断进步的人类文明将会更加包容，更开放地接受各种形式的人际关系，同时也会不断完善相关政策以适应新兴趋势。此时此刻，每一个人都应该积极参与到这一讨论之中，以期形成一个更加丰富多彩、包含所有的声音的大家庭。</w:t>
      </w:r>
      <w:r>
        <w:rPr>
          <w:sz w:val="32"/>
          <w:szCs w:val="32"/>
        </w:rPr>
        <w:t>&lt;/p&gt;&lt;p&gt;&lt;a href = "/doc/641466-</w:t>
      </w:r>
      <w:r>
        <w:rPr>
          <w:sz w:val="32"/>
          <w:szCs w:val="32"/>
        </w:rPr>
        <w:t>情感纽带探索现代性爱的复杂面貌</w:t>
      </w:r>
      <w:r>
        <w:rPr>
          <w:sz w:val="32"/>
          <w:szCs w:val="32"/>
        </w:rPr>
        <w:t>.doc" rel="alternate" download="641466-</w:t>
      </w:r>
      <w:r>
        <w:rPr>
          <w:sz w:val="32"/>
          <w:szCs w:val="32"/>
        </w:rPr>
        <w:t>情感纽带探索现代性爱的复杂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