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实验室揭秘叶教授的黏糖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实验室：揭秘叶教授的黏糖奇迹</w:t>
      </w:r>
      <w:r>
        <w:rPr>
          <w:sz w:val="32"/>
          <w:szCs w:val="32"/>
        </w:rPr>
        <w:t>&lt;/p&gt;&lt;p&gt;&lt;img src="/static-img/O0vxjwhBgJeTzzy-MZgCL3D4uE4O6N6r8_K222J_0OmiAyVb_sPo5BvFW-ITXDXG.jpg"&gt;&lt;/p&gt;&lt;p&gt;</w:t>
      </w:r>
      <w:r>
        <w:rPr>
          <w:sz w:val="32"/>
          <w:szCs w:val="32"/>
        </w:rPr>
        <w:t>在一个宁静的小镇上，隐藏着一间充满魔法的实验室。这里是著名科学家叶教授的工作场所，他以研究糖分和黏稠度而闻名于世。今天，我们就来探索一下叶教授的小黏糖全文免费阅读，以及他如何用这些知识创造出令人惊叹的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，首先映入眼帘的是琳琅满目的设备，从精密的热管到高科技的搅拌机，每一件都显得那么重要。而在这海量设备中，最让人印象深刻的是那些色彩斑斓、形状各异的小黏糖，它们似乎是在等待着某个特别的人类手指去触摸。</w:t>
      </w:r>
      <w:r>
        <w:rPr>
          <w:sz w:val="32"/>
          <w:szCs w:val="32"/>
        </w:rPr>
        <w:t>&lt;/p&gt;&lt;p&gt;&lt;img src="/static-img/cEHy_VSmLM52ERDXbBWV2nD4uE4O6N6r8_K222J_0Ol7yr_sA6YH3NhTdH2MPNZECA-Zd7PkwpTqpzlA3Rv1IStFjeyAtXUgdcgdYsRdhGA--WDbg3jCNfPmIWzSo0iXChvufy-F20-IjKx-AaK7PQ.jpg"&gt;&lt;/p&gt;&lt;p&gt;&amp;#34;</w:t>
      </w:r>
      <w:r>
        <w:rPr>
          <w:sz w:val="32"/>
          <w:szCs w:val="32"/>
        </w:rPr>
        <w:t>小黏糖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好奇地问道，而叶教授微笑着解释说，这些小巧玲珑但功能强大的工具，是他研究过程中的宝贵助手。它们可以根据不同的食材和温度调整黏度，使得各种口味和质感都能得到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次细致无比的地球化学反应后，你可以拥有世界上最独特的一款冰淇淋。这种冰淇淋不仅色泽诱人，而且每一口都是由你精心挑选出的香料组成，不同季节变换不同的风味，让人沉醉其中。</w:t>
      </w:r>
      <w:r>
        <w:rPr>
          <w:sz w:val="32"/>
          <w:szCs w:val="32"/>
        </w:rPr>
        <w:t>&lt;/p&gt;&lt;p&gt;&lt;img src="/static-img/Mtg44SXCiNXBhIbc2Rk1OHD4uE4O6N6r8_K222J_0Ol7yr_sA6YH3NhTdH2MPNZECA-Zd7PkwpTqpzlA3Rv1IStFjeyAtXUgdcgdYsRdhGA--WDbg3jCNfPmIWzSo0iXChvufy-F20-IjKx-AaK7PQ.jpg"&gt;&lt;/p&gt;&lt;p&gt;</w:t>
      </w:r>
      <w:r>
        <w:rPr>
          <w:sz w:val="32"/>
          <w:szCs w:val="32"/>
        </w:rPr>
        <w:t>当然了，这一切并不简单。一篇关于叶教授小黏糖全文免费阅读的文章，就像是打开了一扇窗，让我们窥视了科学与艺术之间神秘而又紧密相连的情景。在这个过程中，我们也学习到了很多实用的技巧，比如如何制作传统的手工糕点，以及如何创新地将现代科技应用于烘焙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更多这样的魔法，一定要关注叶教授的小黏糖全文免费阅读吧！那里不仅有他的最新研究成果，更有许多珍贵的心得体会，对于所有爱好者来说，无疑是一个宝库。</w:t>
      </w:r>
      <w:r>
        <w:rPr>
          <w:sz w:val="32"/>
          <w:szCs w:val="32"/>
        </w:rPr>
        <w:t>&lt;/p&gt;&lt;p&gt;&lt;img src="/static-img/8G03us2-pf-lL5XHLTIYLHD4uE4O6N6r8_K222J_0Ol7yr_sA6YH3NhTdH2MPNZECA-Zd7PkwpTqpzlA3Rv1IStFjeyAtXUgdcgdYsRdhGA--WDbg3jCNfPmIWzSo0iXChvufy-F20-IjKx-AaK7PQ.jpg"&gt;&lt;/p&gt;&lt;p&gt;&lt;a href = "/doc/641685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实验室揭秘叶教授的黏糖奇迹</w:t>
      </w:r>
      <w:r>
        <w:rPr>
          <w:sz w:val="32"/>
          <w:szCs w:val="32"/>
        </w:rPr>
        <w:t>.doc" rel="alternate" download="641685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实验室揭秘叶教授的黏糖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