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揭开这款手机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：揭开这款手机的神秘面纱</w:t>
      </w:r>
      <w:r>
        <w:rPr>
          <w:sz w:val="32"/>
          <w:szCs w:val="32"/>
        </w:rPr>
        <w:t>&lt;/p&gt;&lt;p&gt;&lt;img src="/static-img/GM09AIFSySSEcvfnohboKWLS8DV3G52ofFVOLn2nS4pQFygdmFfZUjUoObjCSbvZ.jpg"&gt;&lt;/p&gt;&lt;p&gt;</w:t>
      </w:r>
      <w:r>
        <w:rPr>
          <w:sz w:val="32"/>
          <w:szCs w:val="32"/>
        </w:rPr>
        <w:t>在科技快速发展的今天，新型号手机不断涌现，每一款都有其独特之处。其中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就像是隐藏在幕后的高手，其背后藏着怎样的故事？让我们一起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构造</w:t>
      </w:r>
      <w:r>
        <w:rPr>
          <w:sz w:val="32"/>
          <w:szCs w:val="32"/>
        </w:rPr>
        <w:t>&lt;/p&gt;&lt;p&gt;&lt;img src="/static-img/DWb9pRig2QlxIqGdkUaaIWLS8DV3G52ofFVOLn2nS4pt8axlBRu8m0uGMirIvElFw2_GntpbtoPrPqCGaOxxoAMn8v0qV9D23t5RU7_90g2q5gRWoxPSQZU97a0kpRNdb09NUMqCp3N4_fmqv7vrWlWd2nV20oZX0M4F2TzXazdAkUwcGqHvF7szEVol9ld7.jpg"&gt;&lt;/p&gt;&lt;p&gt;14MAY18_XXXXXL56ENDIAN</w:t>
      </w:r>
      <w:r>
        <w:rPr>
          <w:sz w:val="32"/>
          <w:szCs w:val="32"/>
        </w:rPr>
        <w:t>采用了前沿的设计理念，将最尖端的技术融入到每一个细节中。其外观简洁大方，与现代人追求时尚简约生活态度相得益彰。此外，该手机搭载了先进的硬件配置，使其在性能上达到顶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与显示效果</w:t>
      </w:r>
      <w:r>
        <w:rPr>
          <w:sz w:val="32"/>
          <w:szCs w:val="32"/>
        </w:rPr>
        <w:t>&lt;/p&gt;&lt;p&gt;&lt;img src="/static-img/PsTFECytehkkClXa--hN62LS8DV3G52ofFVOLn2nS4pt8axlBRu8m0uGMirIvElFw2_GntpbtoPrPqCGaOxxoAMn8v0qV9D23t5RU7_90g2q5gRWoxPSQZU97a0kpRNdb09NUMqCp3N4_fmqv7vrWlWd2nV20oZX0M4F2TzXazdAkUwcGqHvF7szEVol9ld7.jpg"&gt;&lt;/p&gt;&lt;p&gt;</w:t>
      </w:r>
      <w:r>
        <w:rPr>
          <w:sz w:val="32"/>
          <w:szCs w:val="32"/>
        </w:rPr>
        <w:t>该款手机配备了一块高分辨率屏幕，无论是观看高清视频还是进行游戏，都能提供出色的视觉体验。屏幕尺寸适中，便于单手操作，同时又不失精准性。在暗光环境下，屏幕亮度和对比度均可满足用户需求，为夜间使用带来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系统</w:t>
      </w:r>
      <w:r>
        <w:rPr>
          <w:sz w:val="32"/>
          <w:szCs w:val="32"/>
        </w:rPr>
        <w:t>&lt;/p&gt;&lt;p&gt;&lt;img src="/static-img/gx4T9_xoSKDvY6z5p-xOK2LS8DV3G52ofFVOLn2nS4pt8axlBRu8m0uGMirIvElFw2_GntpbtoPrPqCGaOxxoAMn8v0qV9D23t5RU7_90g2q5gRWoxPSQZU97a0kpRNdb09NUMqCp3N4_fmqv7vrWlWd2nV20oZX0M4F2TzXazdAkUwcGqHvF7szEVol9ld7.jpg"&gt;&lt;/p&gt;&lt;p&gt;</w:t>
      </w:r>
      <w:r>
        <w:rPr>
          <w:sz w:val="32"/>
          <w:szCs w:val="32"/>
        </w:rPr>
        <w:t>在摄影爱好者看来，拍照功能无疑是选择智能手机的一大考量因素。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则没有让人失望，它搭载了一套强大的摄像头系统，不仅支持多种模式拍摄，还具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优化算法，可以自动调整光线和颜色，让每一张照片都充满生机和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与电池寿命</w:t>
      </w:r>
      <w:r>
        <w:rPr>
          <w:sz w:val="32"/>
          <w:szCs w:val="32"/>
        </w:rPr>
        <w:t>&lt;/p&gt;&lt;p&gt;&lt;img src="/static-img/zC05OoCGup92JfnW6axVW2LS8DV3G52ofFVOLn2nS4pt8axlBRu8m0uGMirIvElFw2_GntpbtoPrPqCGaOxxoAMn8v0qV9D23t5RU7_90g2q5gRWoxPSQZU97a0kpRNdb09NUMqCp3N4_fmqv7vrWlWd2nV20oZX0M4F2TzXazdAkUwcGqHvF7szEVol9ld7.jpg"&gt;&lt;/p&gt;&lt;p&gt;</w:t>
      </w:r>
      <w:r>
        <w:rPr>
          <w:sz w:val="32"/>
          <w:szCs w:val="32"/>
        </w:rPr>
        <w:t>这款手机搭载了高效能处理器及丰富内存，为流畅运行复杂应用程序奠定了基础。在日常使用中，即使长时间玩游戏或进行视频编辑，也能够保持良好的运行状态。此外，电池容量合理，可供长时间使用且支持快速充电功能，更符合现代快节奏生活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这款智能机注重用户隐私保护，以先进的人工智能技术为核心，对所有数据加密处理，并通过多层防护措施确保信息安全。这对于那些对个人隐私尤为敏感的用户来说是一个重要考虑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更新与软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最新发布的设备，其系统更新频率较高，可以保证用户始终享受到最新技术成果。此外，该品牌也提供稳定的软件支持服务，无论是在解决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还是增加新功能方面，都会给予消费者尽可能完善的地服务体验。</w:t>
      </w:r>
      <w:r>
        <w:rPr>
          <w:sz w:val="32"/>
          <w:szCs w:val="32"/>
        </w:rPr>
        <w:t>&lt;/p&gt;&lt;p&gt;&lt;a href = "/doc/64179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揭开这款手机的神秘面纱</w:t>
      </w:r>
      <w:r>
        <w:rPr>
          <w:sz w:val="32"/>
          <w:szCs w:val="32"/>
        </w:rPr>
        <w:t>.doc" rel="alternate" download="64179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揭开这款手机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