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星辰法国空姐的天边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姐哪里可以看满天星</w:t>
      </w:r>
      <w:r>
        <w:rPr>
          <w:sz w:val="32"/>
          <w:szCs w:val="32"/>
        </w:rPr>
        <w:t>&lt;/p&gt;&lt;p&gt;&lt;img src="/static-img/qlZGhD1WaBgjzw7aHUAgfiJL6QfifDdmgWlblGGkgIT_KiYRLDj10BIHt2aKMFXW.jpg"&gt;&lt;/p&gt;&lt;p&gt;</w:t>
      </w:r>
      <w:r>
        <w:rPr>
          <w:sz w:val="32"/>
          <w:szCs w:val="32"/>
        </w:rPr>
        <w:t>在夜幕低垂的世界上，有一片大地被称作“星光之都”，那里不仅有着璀璨夺目的繁星，更多的是一种独特的浪漫与梦想。对于那些追求美好生活和灵魂深处渴望的人来说，这里就是他们心中的天堂。我们今天就来探索法国空姐们何时、如何以及在哪里能看到最为壮观的“满天星”。</w:t>
      </w:r>
      <w:r>
        <w:rPr>
          <w:sz w:val="32"/>
          <w:szCs w:val="32"/>
        </w:rPr>
        <w:t>&lt;/p&gt;&lt;p&gt;</w:t>
      </w:r>
      <w:r>
        <w:rPr>
          <w:sz w:val="32"/>
          <w:szCs w:val="32"/>
        </w:rPr>
        <w:t>星辰之旅：空姐的心灵港湾</w:t>
      </w:r>
      <w:r>
        <w:rPr>
          <w:sz w:val="32"/>
          <w:szCs w:val="32"/>
        </w:rPr>
        <w:t>&lt;/p&gt;&lt;p&gt;&lt;img src="/static-img/qAXYJMyAUkLQUD0YBuGSHyJL6QfifDdmgWlblGGkgIQeAi38Gk4mr0_GfaomFb6c4ymbtovdPHGQYiUgrP1ahskgdcXhwrZ_4FAzZR9S4fgC7JptdEdVNYztm-kC7cUftPm2MRC_UrmyTHpvriYIOHHz-_HaQ0v5H6RT3UaQ6pI.jpg"&gt;&lt;/p&gt;&lt;p&gt;</w:t>
      </w:r>
      <w:r>
        <w:rPr>
          <w:sz w:val="32"/>
          <w:szCs w:val="32"/>
        </w:rPr>
        <w:t>每位法国空姐都是一个充满活力与热情的女性，她们不仅是航空公司不可或缺的一部分，更是连接不同国家和文化之间桥梁上的守护者。无论是在忙碌的工作日还是假期休息时刻，她们总会寻找那份让心灵得到放松和激励的事情——看夜晚的星辰。</w:t>
      </w:r>
      <w:r>
        <w:rPr>
          <w:sz w:val="32"/>
          <w:szCs w:val="32"/>
        </w:rPr>
        <w:t>&lt;/p&gt;&lt;p&gt;</w:t>
      </w:r>
      <w:r>
        <w:rPr>
          <w:sz w:val="32"/>
          <w:szCs w:val="32"/>
        </w:rPr>
        <w:t>空中明镜：飞行中的星际旅行</w:t>
      </w:r>
      <w:r>
        <w:rPr>
          <w:sz w:val="32"/>
          <w:szCs w:val="32"/>
        </w:rPr>
        <w:t>&lt;/p&gt;&lt;p&gt;&lt;img src="/static-img/kycTlE2hJUG_1hwL7GMlbiJL6QfifDdmgWlblGGkgIQeAi38Gk4mr0_GfaomFb6c4ymbtovdPHGQYiUgrP1ahskgdcXhwrZ_4FAzZR9S4fgC7JptdEdVNYztm-kC7cUftPm2MRC_UrmyTHpvriYIOHHz-_HaQ0v5H6RT3UaQ6pI.jpg"&gt;&lt;/p&gt;&lt;p&gt;</w:t>
      </w:r>
      <w:r>
        <w:rPr>
          <w:sz w:val="32"/>
          <w:szCs w:val="32"/>
        </w:rPr>
        <w:t>乘坐商业航班是一种特殊体验。在高空，地球变成了一个蓝色的大球，周围则是无尽广阔的宇宙空间。对许多法国空姐来说，在飞机上仰望窗外，那些微弱却又如此引人入胜的光点，是她们每次飞行必备的情景。而这些光点，就是那遥远而神秘的地球上的另一种风景——夜晚繁星。</w:t>
      </w:r>
      <w:r>
        <w:rPr>
          <w:sz w:val="32"/>
          <w:szCs w:val="32"/>
        </w:rPr>
        <w:t>&lt;/p&gt;&lt;p&gt;</w:t>
      </w:r>
      <w:r>
        <w:rPr>
          <w:sz w:val="32"/>
          <w:szCs w:val="32"/>
        </w:rPr>
        <w:t>低头思索，抬头仰望：从凡间到仙境</w:t>
      </w:r>
      <w:r>
        <w:rPr>
          <w:sz w:val="32"/>
          <w:szCs w:val="32"/>
        </w:rPr>
        <w:t>&lt;/p&gt;&lt;p&gt;&lt;img src="/static-img/aX885BlJ0RHm8cPzM24FIyJL6QfifDdmgWlblGGkgIQeAi38Gk4mr0_GfaomFb6c4ymbtovdPHGQYiUgrP1ahskgdcXhwrZ_4FAzZR9S4fgC7JptdEdVNYztm-kC7cUftPm2MRC_UrmyTHpvriYIOHHz-_HaQ0v5H6RT3UaQ6pI.jpg"&gt;&lt;/p&gt;&lt;p&gt;</w:t>
      </w:r>
      <w:r>
        <w:rPr>
          <w:sz w:val="32"/>
          <w:szCs w:val="32"/>
        </w:rPr>
        <w:t>尽管现代都市生活让人们更加依赖科技，但对于那些对自然怀有深厚情感的人来说，无论多么现代化，也难以完全抹去内心对古老传说中“天边落下的繁花”那种向往。那时候，不再只是简单欣赏，而是一种精神层面的追求，一种超越现实界限的心灵探险。</w:t>
      </w:r>
      <w:r>
        <w:rPr>
          <w:sz w:val="32"/>
          <w:szCs w:val="32"/>
        </w:rPr>
        <w:t>&lt;/p&gt;&lt;p&gt;</w:t>
      </w:r>
      <w:r>
        <w:rPr>
          <w:sz w:val="32"/>
          <w:szCs w:val="32"/>
        </w:rPr>
        <w:t>星河之门：最佳观赏地点指南</w:t>
      </w:r>
      <w:r>
        <w:rPr>
          <w:sz w:val="32"/>
          <w:szCs w:val="32"/>
        </w:rPr>
        <w:t>&lt;/p&gt;&lt;p&gt;&lt;img src="/static-img/81Y835LbBPqIF2t3rqDIUCJL6QfifDdmgWlblGGkgIQeAi38Gk4mr0_GfaomFb6c4ymbtovdPHGQYiUgrP1ahskgdcXhwrZ_4FAzZR9S4fgC7JptdEdVNYztm-kC7cUftPm2MRC_UrmyTHpvriYIOHHz-_HaQ0v5H6RT3UaQ6pI.jpg"&gt;&lt;/p&gt;&lt;p&gt;</w:t>
      </w:r>
      <w:r>
        <w:rPr>
          <w:sz w:val="32"/>
          <w:szCs w:val="32"/>
        </w:rPr>
        <w:t>如果你也想成为一次短暂但精彩纷呈的小小冒险家，就跟随我们一起走进这座由闪耀着银白色的城市构成的大理石宫殿。在这里，每一条街道都仿佛镶嵌着璀璨夺目的宝石，而那些最为迷人的宝石，便藏于以下几个地方：</w:t>
      </w:r>
      <w:r>
        <w:rPr>
          <w:sz w:val="32"/>
          <w:szCs w:val="32"/>
        </w:rPr>
        <w:t>&lt;/p&gt;&lt;p&gt;</w:t>
      </w:r>
      <w:r>
        <w:rPr>
          <w:sz w:val="32"/>
          <w:szCs w:val="32"/>
        </w:rPr>
        <w:t>巴黎圣母院下方广场</w:t>
      </w:r>
      <w:r>
        <w:rPr>
          <w:sz w:val="32"/>
          <w:szCs w:val="32"/>
        </w:rPr>
        <w:t>&lt;/p&gt;&lt;p&gt;</w:t>
      </w:r>
      <w:r>
        <w:rPr>
          <w:sz w:val="32"/>
          <w:szCs w:val="32"/>
        </w:rPr>
        <w:t>站在巴黎圣母院前夕阳西下的广场，那片充斥着历史气息的地方，你将见证一幅令人叹为观止的情景。一切似乎都静止了，只剩下脚步声轻轻回响，以及天际渐渐染上了金红色的映照。</w:t>
      </w:r>
      <w:r>
        <w:rPr>
          <w:sz w:val="32"/>
          <w:szCs w:val="32"/>
        </w:rPr>
        <w:t>&lt;/p&gt;&lt;p&gt;</w:t>
      </w:r>
      <w:r>
        <w:rPr>
          <w:sz w:val="32"/>
          <w:szCs w:val="32"/>
        </w:rPr>
        <w:t>塞纳河畔</w:t>
      </w:r>
      <w:r>
        <w:rPr>
          <w:sz w:val="32"/>
          <w:szCs w:val="32"/>
        </w:rPr>
        <w:t>&lt;/p&gt;&lt;p&gt;</w:t>
      </w:r>
      <w:r>
        <w:rPr>
          <w:sz w:val="32"/>
          <w:szCs w:val="32"/>
        </w:rPr>
        <w:t>沿着塞纳河缓缓漫步，与黄昏相伴，你会发现自己身处另一个世界。在此地，看得见的是城市另一面——悠闲自得、宁静祥和。这正是一个找到平衡与安宁所需的地方，它能让你的心情变得更加纯净，让你在拥抱未来之前，从容品味当下。</w:t>
      </w:r>
      <w:r>
        <w:rPr>
          <w:sz w:val="32"/>
          <w:szCs w:val="32"/>
        </w:rPr>
        <w:t>&lt;/p&gt;&lt;p&gt;</w:t>
      </w:r>
      <w:r>
        <w:rPr>
          <w:sz w:val="32"/>
          <w:szCs w:val="32"/>
        </w:rPr>
        <w:t>蒙马特山</w:t>
      </w:r>
      <w:r>
        <w:rPr>
          <w:sz w:val="32"/>
          <w:szCs w:val="32"/>
        </w:rPr>
        <w:t>&lt;/p&gt;&lt;p&gt;</w:t>
      </w:r>
      <w:r>
        <w:rPr>
          <w:sz w:val="32"/>
          <w:szCs w:val="32"/>
        </w:rPr>
        <w:t>穿过曲折蜿蜒的小巷，一路攀登至蒙马特山顶，那里的视野更为开阔。你将目睹整个巴黎市区像个巨大的画布一样展现在眼前，同时还能欣赏到城市四周环绕的一圈圈郁郁葱葱的小山丘，这一切构成了一个生动且丰富多彩的地图，让人无法忘怀。</w:t>
      </w:r>
      <w:r>
        <w:rPr>
          <w:sz w:val="32"/>
          <w:szCs w:val="32"/>
        </w:rPr>
        <w:t>&lt;/p&gt;&lt;p&gt;</w:t>
      </w:r>
      <w:r>
        <w:rPr>
          <w:sz w:val="32"/>
          <w:szCs w:val="32"/>
        </w:rPr>
        <w:t>埃菲尔铁塔附近</w:t>
      </w:r>
      <w:r>
        <w:rPr>
          <w:sz w:val="32"/>
          <w:szCs w:val="32"/>
        </w:rPr>
        <w:t>&lt;/p&gt;&lt;p&gt;</w:t>
      </w:r>
      <w:r>
        <w:rPr>
          <w:sz w:val="32"/>
          <w:szCs w:val="32"/>
        </w:rPr>
        <w:t>站在埃菲尔铁塔旁，无疑是一次奇遇。不仅因为它代表了人类智慧与工程技术卓越，还因为它提供了一种独有的视角，让你能够俯瞰整座巴黎城，并同时享受其背后的夜幕散发出的温柔灯光，即使是在这个时代，对于很多人来说，它仍旧是一道连接过去与未来的神秘线索，是爱情故事中常用的背景之一。</w:t>
      </w:r>
      <w:r>
        <w:rPr>
          <w:sz w:val="32"/>
          <w:szCs w:val="32"/>
        </w:rPr>
        <w:t>&lt;/p&gt;&lt;p&gt;</w:t>
      </w:r>
      <w:r>
        <w:rPr>
          <w:sz w:val="32"/>
          <w:szCs w:val="32"/>
        </w:rPr>
        <w:t>天边流淌：诗意编织生命篇章</w:t>
      </w:r>
      <w:r>
        <w:rPr>
          <w:sz w:val="32"/>
          <w:szCs w:val="32"/>
        </w:rPr>
        <w:t>&lt;/p&gt;&lt;p&gt;</w:t>
      </w:r>
      <w:r>
        <w:rPr>
          <w:sz w:val="32"/>
          <w:szCs w:val="32"/>
        </w:rPr>
        <w:t>每个瞬间，都像是时间的一个裂缝，可以看到并触摸到永恒。而这一切，都源自于那个叫做“满天星”的词汇，它承载了无数个故事、愿望以及梦想。当我提起这句话，我仿佛听到了众多声音，他们的声音如同波涛汹涌，却又清晰可闻，因为它们来自共同的心灵深处，是关于希望、梦想以及坚持不懈追求完美的事物。</w:t>
      </w:r>
      <w:r>
        <w:rPr>
          <w:sz w:val="32"/>
          <w:szCs w:val="32"/>
        </w:rPr>
        <w:t>&lt;/p&gt;&lt;p&gt;</w:t>
      </w:r>
      <w:r>
        <w:rPr>
          <w:sz w:val="32"/>
          <w:szCs w:val="32"/>
        </w:rPr>
        <w:t>几分几秒钟里的永恒</w:t>
      </w:r>
      <w:r>
        <w:rPr>
          <w:sz w:val="32"/>
          <w:szCs w:val="32"/>
        </w:rPr>
        <w:t>&lt;/p&gt;&lt;p&gt;</w:t>
      </w:r>
      <w:r>
        <w:rPr>
          <w:sz w:val="32"/>
          <w:szCs w:val="32"/>
        </w:rPr>
        <w:t>记住，当你凝视那颗颗闪烁着希望之火的小小灯泡，每一盏灯都是别人的笑脸，每一次转动轮廓出形的是他人的努力。如果有一段时间，请停止思考，将注意力投向你的内心世界，用自己的方式去理解这个瞬间给予我们的力量。这便是我想要告诉大家的事情，用这种方式去珍惜生活，因为即使在最艰难的时候，最重要的事情也是保持希望，不断地寻找属于自己的幸福感归宿所在地——任何时候都可能出现新鲜事物发生、新征程开始，所以不要放弃机会，要勇敢地迎接新的挑战！</w:t>
      </w:r>
      <w:r>
        <w:rPr>
          <w:sz w:val="32"/>
          <w:szCs w:val="32"/>
        </w:rPr>
        <w:t>&lt;/p&gt;&lt;p&gt;</w:t>
      </w:r>
      <w:r>
        <w:rPr>
          <w:sz w:val="32"/>
          <w:szCs w:val="32"/>
        </w:rPr>
        <w:t>因此，在选择你的旅行计划时，不妨考虑一下前往巴黎这样的地方吧！虽然那里不是所有法语国家唯一拥有明亮夜晚环境的地方，但由于其独特魅力，使其成为了许多人选择旅游目的地之一。此外，还有其他一些地区，比如尼斯等，也同样值得推荐，因为它们具备类似的美丽风景，如蓝海岸线带来的宁静氛围及山脉后面隐约可见月牙般淡淡散射出来的一线晨曦，为旅行者的旅途增添了一份特别意义和欢乐感受。</w:t>
      </w:r>
      <w:r>
        <w:rPr>
          <w:sz w:val="32"/>
          <w:szCs w:val="32"/>
        </w:rPr>
        <w:t>&lt;/p&gt;&lt;p&gt;&lt;a href = "/doc/642343-</w:t>
      </w:r>
      <w:r>
        <w:rPr>
          <w:sz w:val="32"/>
          <w:szCs w:val="32"/>
        </w:rPr>
        <w:t>空中星辰法国空姐的天边探险</w:t>
      </w:r>
      <w:r>
        <w:rPr>
          <w:sz w:val="32"/>
          <w:szCs w:val="32"/>
        </w:rPr>
        <w:t>.doc" rel="alternate" download="642343-</w:t>
      </w:r>
      <w:r>
        <w:rPr>
          <w:sz w:val="32"/>
          <w:szCs w:val="32"/>
        </w:rPr>
        <w:t>空中星辰法国空姐的天边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