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争霸天龙八部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杰出的武侠小说中，金庸以精湛的笔触构建了一个宏大的历史背景，将古代中国的社会结构、文化风俗与传统武术融为一体。以下是对《神魔争霸：天龙八部全集》的六个关键要点：</w:t>
      </w:r>
      <w:r>
        <w:rPr>
          <w:sz w:val="32"/>
          <w:szCs w:val="32"/>
        </w:rPr>
        <w:t>&lt;/p&gt;&lt;p&gt;&lt;img src="/static-img/7TU9YMo5-UCX0gBuskXpzGTMWGPNfgd766FNvfAkLEU7woW28cxrXjuVSAnOwBax.jpg"&gt;&lt;/p&gt;&lt;p&gt;</w:t>
      </w:r>
      <w:r>
        <w:rPr>
          <w:sz w:val="32"/>
          <w:szCs w:val="32"/>
        </w:rPr>
        <w:t>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江湖恩怨是推动剧情发展的重要力量。各路英雄好汉因私仇公愤而纷纷卷入权力斗争之中，他们之间错综复杂的情谊与宿命相互交织，形成了一幅生动活泼的人物画卷。</w:t>
      </w:r>
      <w:r>
        <w:rPr>
          <w:sz w:val="32"/>
          <w:szCs w:val="32"/>
        </w:rPr>
        <w:t>&lt;/p&gt;&lt;p&gt;&lt;img src="/static-img/yxO2mX13F1LS52I9kQc662TMWGPNfgd766FNvfAkLEWXBtxq9ENOIbx_F9QUdyBaBxS6qE_QBFYGqLgZb75paiZXsSamQYG_vGQqWlm6zRRFF-k51QKCecqfR7bMLRcY0jahLuJdkMUOdElY-Pc281FekTxQAMtCTw_8BuAkrFKBl9ckVbO9oaGXVYNfc4KI.jpg"&gt;&lt;/p&gt;&lt;p&gt;</w:t>
      </w:r>
      <w:r>
        <w:rPr>
          <w:sz w:val="32"/>
          <w:szCs w:val="32"/>
        </w:rPr>
        <w:t>内功心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功心法是武侠世界中的核心议题，它不仅决定了一个人的战斗能力，还影响着他们的心性和人格魅力。在书中，不同派系各有其独特的心法，每个人通过修炼达到不同的境界。</w:t>
      </w:r>
      <w:r>
        <w:rPr>
          <w:sz w:val="32"/>
          <w:szCs w:val="32"/>
        </w:rPr>
        <w:t>&lt;/p&gt;&lt;p&gt;&lt;img src="/static-img/Xfn7dA8XR5-IezISC-FYtmTMWGPNfgd766FNvfAkLEWXBtxq9ENOIbx_F9QUdyBaBxS6qE_QBFYGqLgZb75paiZXsSamQYG_vGQqWlm6zRRFF-k51QKCecqfR7bMLRcY0jahLuJdkMUOdElY-Pc281FekTxQAMtCTw_8BuAkrFKBl9ckVbO9oaGXVYNfc4KI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也是本书不可或缺的一环。主角乔峰、段誉等人物为了信念和理想不断前行，而反面角色如黄药师则因为误解和欲望而走上背叛之路，这些冲突让整部作品更加丰富多彩。</w:t>
      </w:r>
      <w:r>
        <w:rPr>
          <w:sz w:val="32"/>
          <w:szCs w:val="32"/>
        </w:rPr>
        <w:t>&lt;/p&gt;&lt;p&gt;&lt;img src="/static-img/1M88OTCDSuLF5LguJvCYQmTMWGPNfgd766FNvfAkLEWXBtxq9ENOIbx_F9QUdyBaBxS6qE_QBFYGqLgZb75paiZXsSamQYG_vGQqWlm6zRRFF-k51QKCecqfR7bMLRcY0jahLuJdkMUOdElY-Pc281FekTxQAMtCTw_8BuAkrFKBl9ckVbO9oaGXVYNfc4KI.jpg"&gt;&lt;/p&gt;&lt;p&gt;</w:t>
      </w:r>
      <w:r>
        <w:rPr>
          <w:sz w:val="32"/>
          <w:szCs w:val="32"/>
        </w:rPr>
        <w:t>爱情悲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这里既是一种驱动，也是一种考验。在故事里，无数英雄豪杰因为爱情而变得坚强，也因为失去了爱情而变得痛苦。这部分描写充满了温馨又令人感伤的情感。</w:t>
      </w:r>
      <w:r>
        <w:rPr>
          <w:sz w:val="32"/>
          <w:szCs w:val="32"/>
        </w:rPr>
        <w:t>&lt;/p&gt;&lt;p&gt;&lt;img src="/static-img/-23IOjwUV7WdtU2BAXGurWTMWGPNfgd766FNvfAkLEWXBtxq9ENOIbx_F9QUdyBaBxS6qE_QBFYGqLgZb75paiZXsSamQYG_vGQqWlm6zRRFF-k51QKCecqfR7bMLRcY0jahLuJdkMUOdElY-Pc281FekTxQAMtCTw_8BuAkrFKBl9ckVbO9oaGXVYNfc4KI.jpg"&gt;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通过各种形态的人物来探讨道德伦理的问题。他用乔峰这样的正义人物，以及其他一些复杂多面的角色，展现了人性的光辉，同时也揭示了人性的阴暗面，让读者思考何为真正的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矛盾都迎刃可剖时，《神魔争霸：天龙八部全集》给出了自己的答案，但这一过程却引发无尽的思考。每个角色都有自己的一番打算，最终是否能够实现，又或者他们将如何选择，这一切都是值得深思的主题。</w:t>
      </w:r>
      <w:r>
        <w:rPr>
          <w:sz w:val="32"/>
          <w:szCs w:val="32"/>
        </w:rPr>
        <w:t>&lt;/p&gt;&lt;p&gt;&lt;a href = "/doc/642775-</w:t>
      </w:r>
      <w:r>
        <w:rPr>
          <w:sz w:val="32"/>
          <w:szCs w:val="32"/>
        </w:rPr>
        <w:t>神魔争霸天龙八部全集</w:t>
      </w:r>
      <w:r>
        <w:rPr>
          <w:sz w:val="32"/>
          <w:szCs w:val="32"/>
        </w:rPr>
        <w:t>.doc" rel="alternate" download="642775-</w:t>
      </w:r>
      <w:r>
        <w:rPr>
          <w:sz w:val="32"/>
          <w:szCs w:val="32"/>
        </w:rPr>
        <w:t>神魔争霸天龙八部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