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奴逆袭从宠物奴役到自立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奴的逆袭：从宠物奴役到自立人生</w:t>
      </w:r>
      <w:r>
        <w:rPr>
          <w:sz w:val="32"/>
          <w:szCs w:val="32"/>
        </w:rPr>
        <w:t>&lt;/p&gt;&lt;p&gt;&lt;img src="/static-img/OODvgDIiCwasy_ariaitKsjbZtO4hiLda5S6_t91qrUEHi_DRIEJ5nheTnLxZUu1.jpg"&gt;&lt;/p&gt;&lt;p&gt;</w:t>
      </w:r>
      <w:r>
        <w:rPr>
          <w:sz w:val="32"/>
          <w:szCs w:val="32"/>
        </w:rPr>
        <w:t>为什么宠物会成为主人的人质？</w:t>
      </w:r>
      <w:r>
        <w:rPr>
          <w:sz w:val="32"/>
          <w:szCs w:val="32"/>
        </w:rPr>
        <w:t>&lt;/p&gt;&lt;p&gt;</w:t>
      </w:r>
      <w:r>
        <w:rPr>
          <w:sz w:val="32"/>
          <w:szCs w:val="32"/>
        </w:rPr>
        <w:t>在这个快节奏、高压力的现代社会，很多人选择养宠物作为生活中的小伙伴和压力缓解手段。然而，不少人的行为却将这些可爱的生命变成了“宠奴”，被迫接受各种不适当甚至残忍的对待。他们可能被限制自由，喂食不当，甚至遭受身体虐待。</w:t>
      </w:r>
      <w:r>
        <w:rPr>
          <w:sz w:val="32"/>
          <w:szCs w:val="32"/>
        </w:rPr>
        <w:t>&lt;/p&gt;&lt;p&gt;&lt;img src="/static-img/nVzrxYbBTM-xRyotVoFwd8jbZtO4hiLda5S6_t91qrWvZ43Mehv4177KIoHX6mjQuSo0QZiaL0ZHJ7xybCFUdZjloDb8YZibmd7yQrzGLdnBp_g32YB2i1LrG2Fyhc7Gznt8sL1SF6ZaNVI50kbgqOgmsLuef4_itWy4UIA_9uo.png"&gt;&lt;/p&gt;&lt;p&gt;</w:t>
      </w:r>
      <w:r>
        <w:rPr>
          <w:sz w:val="32"/>
          <w:szCs w:val="32"/>
        </w:rPr>
        <w:t>如何识别出真正的宠物主人？</w:t>
      </w:r>
      <w:r>
        <w:rPr>
          <w:sz w:val="32"/>
          <w:szCs w:val="32"/>
        </w:rPr>
        <w:t>&lt;/p&gt;&lt;p&gt;</w:t>
      </w:r>
      <w:r>
        <w:rPr>
          <w:sz w:val="32"/>
          <w:szCs w:val="32"/>
        </w:rPr>
        <w:t>真正的宠物主人，他们对动物抱有深厚的情感，对它们给予爱护和尊重。他们明白了责任与权利之间的界限，不仅仅是为自己的娱乐或满足而拥有动物，而是愿意承担起养育、照顾、教育和保护它们的责任。这类主人的家里充满了温馨和欢乐，因为每一个角落都散发着爱与关怀。</w:t>
      </w:r>
      <w:r>
        <w:rPr>
          <w:sz w:val="32"/>
          <w:szCs w:val="32"/>
        </w:rPr>
        <w:t>&lt;/p&gt;&lt;p&gt;&lt;img src="/static-img/-d_r861PvI1Iv7OzNA-q1cjbZtO4hiLda5S6_t91qrWvZ43Mehv4177KIoHX6mjQuSo0QZiaL0ZHJ7xybCFUdZjloDb8YZibmd7yQrzGLdnBp_g32YB2i1LrG2Fyhc7Gznt8sL1SF6ZaNVI50kbgqOgmsLuef4_itWy4UIA_9uo.jpg"&gt;&lt;/p&gt;&lt;p&gt;</w:t>
      </w:r>
      <w:r>
        <w:rPr>
          <w:sz w:val="32"/>
          <w:szCs w:val="32"/>
        </w:rPr>
        <w:t>面临困境时，怎样帮助那些受到虐待的小生命？</w:t>
      </w:r>
      <w:r>
        <w:rPr>
          <w:sz w:val="32"/>
          <w:szCs w:val="32"/>
        </w:rPr>
        <w:t>&lt;/p&gt;&lt;p&gt;</w:t>
      </w:r>
      <w:r>
        <w:rPr>
          <w:sz w:val="32"/>
          <w:szCs w:val="32"/>
        </w:rPr>
        <w:t>如果发现某个地方存在过度虐待或者忽视动物的情况，我们应该勇敢地站出来帮助那些无助的小生命。在法律允许范围内，可以向相关部门举报，并且积极参与到救助行动中去。同时，也可以通过宣传教育提高公众对于动物福利意识，让更多的人了解并支持正义的事业。</w:t>
      </w:r>
      <w:r>
        <w:rPr>
          <w:sz w:val="32"/>
          <w:szCs w:val="32"/>
        </w:rPr>
        <w:t>&lt;/p&gt;&lt;p&gt;&lt;img src="/static-img/HjYDfts1066XtPBoh2i4f8jbZtO4hiLda5S6_t91qrWvZ43Mehv4177KIoHX6mjQuSo0QZiaL0ZHJ7xybCFUdZjloDb8YZibmd7yQrzGLdnBp_g32YB2i1LrG2Fyhc7Gznt8sL1SF6ZaNVI50kbgqOgmsLuef4_itWy4UIA_9uo.png"&gt;&lt;/p&gt;&lt;p&gt;</w:t>
      </w:r>
      <w:r>
        <w:rPr>
          <w:sz w:val="32"/>
          <w:szCs w:val="32"/>
        </w:rPr>
        <w:t>一只狗儿子的成长历程</w:t>
      </w:r>
      <w:r>
        <w:rPr>
          <w:sz w:val="32"/>
          <w:szCs w:val="32"/>
        </w:rPr>
        <w:t>&lt;/p&gt;&lt;p&gt;</w:t>
      </w:r>
      <w:r>
        <w:rPr>
          <w:sz w:val="32"/>
          <w:szCs w:val="32"/>
        </w:rPr>
        <w:t>小白是一只英俊聪明的小黑狗，他曾经是一个典型的“宠奴”。他的前主人总是把他看作是一件装饰品，用来吸引邻居们夸赞，从未真正地关心过他的需求。但幸运的是，小白遇到了一个理解并善待他的家庭，这个家庭给了他一个全新的世界，在这里，他学会了信任、沟通和独立思考。他逐渐成为这个家庭不可或缺的一员，每天都在学习新的命令，还能陪伴着孩子们一起玩耍。</w:t>
      </w:r>
      <w:r>
        <w:rPr>
          <w:sz w:val="32"/>
          <w:szCs w:val="32"/>
        </w:rPr>
        <w:t>&lt;/p&gt;&lt;p&gt;&lt;img src="/static-img/tQLXCp5KoIzZLc0qV_Bob8jbZtO4hiLda5S6_t91qrWvZ43Mehv4177KIoHX6mjQuSo0QZiaL0ZHJ7xybCFUdZjloDb8YZibmd7yQrzGLdnBp_g32YB2i1LrG2Fyhc7Gznt8sL1SF6ZaNVI50kbgqOgmsLuef4_itWy4UIA_9uo.jpg"&gt;&lt;/p&gt;&lt;p&gt;</w:t>
      </w:r>
      <w:r>
        <w:rPr>
          <w:sz w:val="32"/>
          <w:szCs w:val="32"/>
        </w:rPr>
        <w:t>从依赖到自立，再到共生——关于改善人类与动物关系的一些思考</w:t>
      </w:r>
      <w:r>
        <w:rPr>
          <w:sz w:val="32"/>
          <w:szCs w:val="32"/>
        </w:rPr>
        <w:t>&lt;/p&gt;&lt;p&gt;</w:t>
      </w:r>
      <w:r>
        <w:rPr>
          <w:sz w:val="32"/>
          <w:szCs w:val="32"/>
        </w:rPr>
        <w:t>我们需要改变当前普遍存在的心态，即认为自己拥有对其他生物绝对控制权，而不是共同生活者。当我们开始以同情心去理解其他生物的情绪和需求时，我们就踏上了走向更高层次人类与动物关系互动模式之路。在这种模式下，无论是人类还是动物，都能找到属于自己的位置，为彼此带来幸福。</w:t>
      </w:r>
      <w:r>
        <w:rPr>
          <w:sz w:val="32"/>
          <w:szCs w:val="32"/>
        </w:rPr>
        <w:t>&lt;/p&gt;&lt;p&gt;</w:t>
      </w:r>
      <w:r>
        <w:rPr>
          <w:sz w:val="32"/>
          <w:szCs w:val="32"/>
        </w:rPr>
        <w:t>未来，人们将如何看待与其它生物共生的关系？</w:t>
      </w:r>
      <w:r>
        <w:rPr>
          <w:sz w:val="32"/>
          <w:szCs w:val="32"/>
        </w:rPr>
        <w:t>&lt;/p&gt;&lt;p&gt;</w:t>
      </w:r>
      <w:r>
        <w:rPr>
          <w:sz w:val="32"/>
          <w:szCs w:val="32"/>
        </w:rPr>
        <w:t>随着科技发展，我们可能会看到更加先进的手段来提升我们与其他生物之间的情感联系，比如使用神经科学技术让我们的感情更加贴近自然界。此外，更严格的地方也可能实施更强大的法规保护动保，同时推广公共教育活动，使得越来越多的人意识到维护环境健康的一个重要方面就是保障所有生物包括牲畜等得到合理利用而非简单剥削。</w:t>
      </w:r>
      <w:r>
        <w:rPr>
          <w:sz w:val="32"/>
          <w:szCs w:val="32"/>
        </w:rPr>
        <w:t>&lt;/p&gt;&lt;p&gt;&lt;a href = "/doc/643196-</w:t>
      </w:r>
      <w:r>
        <w:rPr>
          <w:sz w:val="32"/>
          <w:szCs w:val="32"/>
        </w:rPr>
        <w:t>宠奴逆袭从宠物奴役到自立人生</w:t>
      </w:r>
      <w:r>
        <w:rPr>
          <w:sz w:val="32"/>
          <w:szCs w:val="32"/>
        </w:rPr>
        <w:t>.doc" rel="alternate" download="643196-</w:t>
      </w:r>
      <w:r>
        <w:rPr>
          <w:sz w:val="32"/>
          <w:szCs w:val="32"/>
        </w:rPr>
        <w:t>宠奴逆袭从宠物奴役到自立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