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绿巨人晚上十大禁用应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泄露风险高</w:t>
      </w:r>
      <w:r>
        <w:rPr>
          <w:sz w:val="32"/>
          <w:szCs w:val="32"/>
        </w:rPr>
        <w:t>&lt;/p&gt;&lt;p&gt;&lt;img src="/static-img/aMIg9oUXyttV4lpTypl7034L7LNuAj6AI2S7tFNknlMjX2zTZ4mx5g27zf6AQqjd.jpg"&gt;&lt;/p&gt;&lt;p&gt;</w:t>
      </w:r>
      <w:r>
        <w:rPr>
          <w:sz w:val="32"/>
          <w:szCs w:val="32"/>
        </w:rPr>
        <w:t>黄台软件的某些应用在设计时未充分考虑用户隐私保护，可能会存在数据共享或未经授权的第三方访问。这些应用在夜间尤其危险，因为它们可能会利用用户在安静环境下的信任行为，进行更为深入的个人信息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漏洞频发</w:t>
      </w:r>
      <w:r>
        <w:rPr>
          <w:sz w:val="32"/>
          <w:szCs w:val="32"/>
        </w:rPr>
        <w:t>&lt;/p&gt;&lt;p&gt;&lt;img src="/static-img/f7JshjmANpYChcxlr7pW534L7LNuAj6AI2S7tFNknlOPIkLxLpEIEdq8sMvxQADOgXbbb0-sO5yQkvuYBL9mXqW15Vp3Bq3tC4oqpaMFlryjsOafFVrDvWn0mDIVJOtqnkaqGbv6CoM_ZGT6UH6IsHtAld5yVMaGiH0NU57In0g.jpg"&gt;&lt;/p&gt;&lt;p&gt;</w:t>
      </w:r>
      <w:r>
        <w:rPr>
          <w:sz w:val="32"/>
          <w:szCs w:val="32"/>
        </w:rPr>
        <w:t>在黄台软件中，有一些绿巨人级别的应用往往忽视了安全性的重要性。在晚上使用这些应用时，如果不加注意，很容易成为黑客攻击的目标。因此，在选择和使用这些应用时，应格外小心，并确保它们是最新版本且有良好的防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垃圾广告泛滥</w:t>
      </w:r>
      <w:r>
        <w:rPr>
          <w:sz w:val="32"/>
          <w:szCs w:val="32"/>
        </w:rPr>
        <w:t>&lt;/p&gt;&lt;p&gt;&lt;img src="/static-img/6yh4e2ytJoqt8pLvwz6afH4L7LNuAj6AI2S7tFNknlOPIkLxLpEIEdq8sMvxQADOgXbbb0-sO5yQkvuYBL9mXqW15Vp3Bq3tC4oqpaMFlryjsOafFVrDvWn0mDIVJOtqnkaqGbv6CoM_ZGT6UH6IsHtAld5yVMaGiH0NU57In0g.jpg"&gt;&lt;/p&gt;&lt;p&gt;</w:t>
      </w:r>
      <w:r>
        <w:rPr>
          <w:sz w:val="32"/>
          <w:szCs w:val="32"/>
        </w:rPr>
        <w:t>一些被列为“晚上十大禁用”的黄台软件中的绿巨人级别应用喜欢推送大量垃圾广告，这不仅影响用户体验，而且还可能引导用户点击恶意链接或下载带病毒的文件。在夜间浏览网络时，要避免这类问题，可以通过安装适当的广告拦截器来减少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消耗过大</w:t>
      </w:r>
      <w:r>
        <w:rPr>
          <w:sz w:val="32"/>
          <w:szCs w:val="32"/>
        </w:rPr>
        <w:t>&lt;/p&gt;&lt;p&gt;&lt;img src="/static-img/ZizlBGZ25QC5sTITMU1v2H4L7LNuAj6AI2S7tFNknlOPIkLxLpEIEdq8sMvxQADOgXbbb0-sO5yQkvuYBL9mXqW15Vp3Bq3tC4oqpaMFlryjsOafFVrDvWn0mDIVJOtqnkaqGbv6CoM_ZGT6UH6IsHtAld5yVMaGiH0NU57In0g.jpg"&gt;&lt;/p&gt;&lt;p&gt;</w:t>
      </w:r>
      <w:r>
        <w:rPr>
          <w:sz w:val="32"/>
          <w:szCs w:val="32"/>
        </w:rPr>
        <w:t>使用某些黄台软件中的绿巨人级别应用时，它们可能会无意识地占用大量系统资源，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和电池寿命。这对于那些需要保持设备性能稳定的用户来说尤其是一个问题，特别是在夜间休息期间，不希望设备突然因为耗电而唤醒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问题多发</w:t>
      </w:r>
      <w:r>
        <w:rPr>
          <w:sz w:val="32"/>
          <w:szCs w:val="32"/>
        </w:rPr>
        <w:t>&lt;/p&gt;&lt;p&gt;&lt;img src="/static-img/WJxNKeun_x9cgkTr_MIg7n4L7LNuAj6AI2S7tFNknlOPIkLxLpEIEdq8sMvxQADOgXbbb0-sO5yQkvuYBL9mXqW15Vp3Bq3tC4oqpaMFlryjsOafFVrDvWn0mDIVJOtqnkaqGbv6CoM_ZGT6UH6IsHtAld5yVMaGiH0NU57In0g.jpg"&gt;&lt;/p&gt;&lt;p&gt;</w:t>
      </w:r>
      <w:r>
        <w:rPr>
          <w:sz w:val="32"/>
          <w:szCs w:val="32"/>
        </w:rPr>
        <w:t>在很多情况下，被限制使用时间段内的大型程序（如视频编辑器、游戏等）与手机操作系统之间存在兼容性问题，这种情况在晚上更常见。例如，一款新安装但尚未完全优化以适应移动平台的大型游戏，在夜间运行可能导致严重卡顿或崩溃，从而影响整个家庭成员们平静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色彩斑斓但功能强大的工具虽然可以提供丰富多样的服务，但却没有合理地遵循相关法律法规，比如版权保护、知识产权声明等。在不受监督的情况下，他们有时候甚至不顾一切地侵犯他人的利益，因此，在使用这样的工具的时候要格外谨慎，以免陷入法律纠纷。</w:t>
      </w:r>
      <w:r>
        <w:rPr>
          <w:sz w:val="32"/>
          <w:szCs w:val="32"/>
        </w:rPr>
        <w:t>&lt;/p&gt;&lt;p&gt;&lt;a href = "/doc/643251-</w:t>
      </w:r>
      <w:r>
        <w:rPr>
          <w:sz w:val="32"/>
          <w:szCs w:val="32"/>
        </w:rPr>
        <w:t>黄台软件绿巨人晚上十大禁用应用总结</w:t>
      </w:r>
      <w:r>
        <w:rPr>
          <w:sz w:val="32"/>
          <w:szCs w:val="32"/>
        </w:rPr>
        <w:t>.doc" rel="alternate" download="643251-</w:t>
      </w:r>
      <w:r>
        <w:rPr>
          <w:sz w:val="32"/>
          <w:szCs w:val="32"/>
        </w:rPr>
        <w:t>黄台软件绿巨人晚上十大禁用应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