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呼唤勇敢追逐心灵深处的那份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无所不在，无声而又强大，这就是爱。它是生命之光，是心灵的港湾，是人与人之间最为真挚的情感纽带。每个人都渴望得到爱，渴望给予爱。但有时，我们会迷失方向，不知道如何去寻找，或是如何去表达。当我们感到孤独、焦虑和无助时，就去爱吧，因为这是一种勇敢的人生选择。</w:t>
      </w:r>
      <w:r>
        <w:rPr>
          <w:sz w:val="32"/>
          <w:szCs w:val="32"/>
        </w:rPr>
        <w:t>&lt;/p&gt;&lt;p&gt;&lt;img src="/static-img/RMHaoD42qITlja_CGanFH9kXdQnyK_fCYOEw7gW3JNcs0Xz80_uQu-wAp5Ci5_k9.jpg"&gt;&lt;/p&gt;&lt;p&gt;</w:t>
      </w:r>
      <w:r>
        <w:rPr>
          <w:sz w:val="32"/>
          <w:szCs w:val="32"/>
        </w:rPr>
        <w:t>首先，我们要学会接纳自己。在内心深处，每个人都是独一无二的，有着自己的优点和缺点，只有真正认识到这一点，我们才能更好地与他人相处。不要因为恐惧被拒绝而避免了可能获得真正幸福的机会。就像一棵树需要时间长久地吸收阳光雨水一样，真正的友谊或恋情也需要时间来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倾听别人的声音。在日常生活中，我们总是忙碌于自己的工作和责任，对身边的人群视而不见。这是一种错误的态度，因为每个人的故事背后都隐藏着宝贵的情感和经历。如果你愿意倾听，你会发现周围充满了值得信赖、值得尊敬甚至值得热爱的人们。</w:t>
      </w:r>
      <w:r>
        <w:rPr>
          <w:sz w:val="32"/>
          <w:szCs w:val="32"/>
        </w:rPr>
        <w:t>&lt;/p&gt;&lt;p&gt;&lt;img src="/static-img/aWH0QLwjn5J3Qu8wZTvs1tkXdQnyK_fCYOEw7gW3JNe56o6rabEgfXlApr12tsC-PBerUik2zhmxxfBZza3TzKM_tTPhlaeWAUOechy3BHyXlT0glzqkQeOdmyTKzefgMaTRqizbiLCNomFkROP_Tg.jpg"&gt;&lt;/p&gt;&lt;p&gt;</w:t>
      </w:r>
      <w:r>
        <w:rPr>
          <w:sz w:val="32"/>
          <w:szCs w:val="32"/>
        </w:rPr>
        <w:t>再者，更重要的是，要学会表达你的感情。不管是在面对亲朋好友，还是在遇到那个特别的人，都要能够坦诚地表达出你的想法。你可以通过言语、行动或者写下文字，让对方知道他们对你意味着什么。如果你真的喜欢某个人，那么不要害怕说出口，即使结果未知，但至少你没有错过任何一个可能改变命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美好的关系过程中，也要保持开放的心态。一段美好的关系不是一成不变，而是一个不断成长发展过程。你可以从对方那里学习新东西，比如新的兴趣、新观念或者新的生活方式，而这些都是增进彼此了解和加深情感联系的手段之一。</w:t>
      </w:r>
      <w:r>
        <w:rPr>
          <w:sz w:val="32"/>
          <w:szCs w:val="32"/>
        </w:rPr>
        <w:t>&lt;/p&gt;&lt;p&gt;&lt;img src="/static-img/phkE2_nOFUvntMf-oaSMWNkXdQnyK_fCYOEw7gW3JNe56o6rabEgfXlApr12tsC-PBerUik2zhmxxfBZza3TzKM_tTPhlaeWAUOechy3BHyXlT0glzqkQeOdmyTKzefgMaTRqizbiLCNomFkROP_Tg.jpg"&gt;&lt;/p&gt;&lt;p&gt;</w:t>
      </w:r>
      <w:r>
        <w:rPr>
          <w:sz w:val="32"/>
          <w:szCs w:val="32"/>
        </w:rPr>
        <w:t>最后，当遇到困难的时候，不要放弃希望。任何事物都不会完美无缺，一段关系也不例外。但正是这种挑战才让我们的感情更加坚韧。而且，没有风险就没有回报，所以即使面临困难，也应该勇敢地前行，因为只有这样，你们之间才有机会共同克服一切障碍，最终走向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感到孤单或是不确定的时候，就去爱吧。用你的真诚，用你的耐心，用你的付出，为那些能让你快乐的人付出全部。你永远不知道哪一个小小的行动将成为改变命运的一刻，所以就去愛愛吧，让这份纯粹又强烈的情感照亮你的道路，让它成为通往幸福旅程上的指南针。</w:t>
      </w:r>
      <w:r>
        <w:rPr>
          <w:sz w:val="32"/>
          <w:szCs w:val="32"/>
        </w:rPr>
        <w:t>&lt;/p&gt;&lt;p&gt;&lt;img src="/static-img/p4qurDhCrGcxLwzqmJ5MAtkXdQnyK_fCYOEw7gW3JNe56o6rabEgfXlApr12tsC-PBerUik2zhmxxfBZza3TzKM_tTPhlaeWAUOechy3BHyXlT0glzqkQeOdmyTKzefgMaTRqizbiLCNomFkROP_Tg.jpg"&gt;&lt;/p&gt;&lt;p&gt;&lt;a href = "/doc/643374-</w:t>
      </w:r>
      <w:r>
        <w:rPr>
          <w:sz w:val="32"/>
          <w:szCs w:val="32"/>
        </w:rPr>
        <w:t>爱的呼唤勇敢追逐心灵深处的那份温暖</w:t>
      </w:r>
      <w:r>
        <w:rPr>
          <w:sz w:val="32"/>
          <w:szCs w:val="32"/>
        </w:rPr>
        <w:t>.doc" rel="alternate" download="643374-</w:t>
      </w:r>
      <w:r>
        <w:rPr>
          <w:sz w:val="32"/>
          <w:szCs w:val="32"/>
        </w:rPr>
        <w:t>爱的呼唤勇敢追逐心灵深处的那份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