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我是怎么在直播间意外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直播间意外爆红的？</w:t>
      </w:r>
      <w:r>
        <w:rPr>
          <w:sz w:val="32"/>
          <w:szCs w:val="32"/>
        </w:rPr>
        <w:t>&lt;/p&gt;&lt;p&gt;&lt;img src="/static-img/E_KAKA4A74A53LtAUDZzULyZHcmYgtzpowJZcyCFGRtkZENedo1U8mO6PFLp7cSF.jpg"&gt;&lt;/p&gt;&lt;p&gt;</w:t>
      </w:r>
      <w:r>
        <w:rPr>
          <w:sz w:val="32"/>
          <w:szCs w:val="32"/>
        </w:rPr>
        <w:t>记得那天，我家里没人叫大点声干湿视频，正好我决定尝试一下直播。开始时，我只是想和朋友们聊聊天，分享一些日常的小事。但没想到，一不小心，就被网友们发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在房间里穿着一件随手拿下的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脚下踩的是一双拖鞋，不经意地就把手机放在桌子上录制起来。我刚开始说话的时候声音还是挺小的，因为我习惯了家里的安静环境，不知道自己是在说给几个好友看还是真正意义上的“走进网络”。</w:t>
      </w:r>
      <w:r>
        <w:rPr>
          <w:sz w:val="32"/>
          <w:szCs w:val="32"/>
        </w:rPr>
        <w:t>&lt;/p&gt;&lt;p&gt;&lt;img src="/static-img/bzNSNcdyoSQeVVb-yo0csryZHcmYgtzpowJZcyCFGRutW-WhsXTPc5YCDDdtpad06sq2Kq3LKGkSUoYUuqHsmbJte8h7-x731AdqWvC6AczHXT6eKOjbRLQDrW-PHYRm-N7-vBtBycKeRBH5ybK07w.jpg"&gt;&lt;/p&gt;&lt;p&gt;</w:t>
      </w:r>
      <w:r>
        <w:rPr>
          <w:sz w:val="32"/>
          <w:szCs w:val="32"/>
        </w:rPr>
        <w:t>直到有一刻，当我谈论某个话题深入而激情洋溢时，不自觉地提高了音量。我的声音仿佛从小声变成了洪亮，从这个瞬间起，便吸引了一群群观众蜂拥而至。在他们眼中，这个突然出现的大嗓门让我显得格外有趣，有些甚至觉得这种转变很搞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人意外的是，那次直播中的一个简单动作——把水杯递给旁边的助手，也成为了爆红的关键点。这段画面不知为何，在网友们眼中似乎变得非常具有共鸣，他们纷纷留言、转发，让这条内容迅速上了热搜。</w:t>
      </w:r>
      <w:r>
        <w:rPr>
          <w:sz w:val="32"/>
          <w:szCs w:val="32"/>
        </w:rPr>
        <w:t>&lt;/p&gt;&lt;p&gt;&lt;img src="/static-img/0f5Lk8xNlbqHS8SO2Eo68ryZHcmYgtzpowJZcyCFGRutW-WhsXTPc5YCDDdtpad06sq2Kq3LKGkSUoYUuqHsmbJte8h7-x731AdqWvC6AczHXT6eKOjbRLQDrW-PHYRm-N7-vBtBycKeRBH5ybK07w.jpg"&gt;&lt;/p&gt;&lt;p&gt;</w:t>
      </w:r>
      <w:r>
        <w:rPr>
          <w:sz w:val="32"/>
          <w:szCs w:val="32"/>
        </w:rPr>
        <w:t>就在那个夜晚，我从一个平凡的大学生摇身一变成为了一名网络红人。虽然这样的变化有些突如其来，但也让我认识到了网络世界多么神奇，它可以将我们的每一次无心之举都放大到无法预料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一切都是因为那句“家里没人叫大点声干湿视频”带来的偶然机会。当时我的确没有意识到自己即将踏上这样的一条道路，但现在回想起来，那可能就是命运赐予的一个机遇。而对于那些后来关注并支持我的粉丝们来说，那场意外又是怎样的一种惊喜呢？或许它能让我们一起感受一下生活中的奇妙与美好吧。</w:t>
      </w:r>
      <w:r>
        <w:rPr>
          <w:sz w:val="32"/>
          <w:szCs w:val="32"/>
        </w:rPr>
        <w:t>&lt;/p&gt;&lt;p&gt;&lt;img src="/static-img/3u4uoKeJnADsJVvxhdHHYLyZHcmYgtzpowJZcyCFGRutW-WhsXTPc5YCDDdtpad06sq2Kq3LKGkSUoYUuqHsmbJte8h7-x731AdqWvC6AczHXT6eKOjbRLQDrW-PHYRm-N7-vBtBycKeRBH5ybK07w.jpg"&gt;&lt;/p&gt;&lt;p&gt;&lt;a href = "/doc/644185-</w:t>
      </w:r>
      <w:r>
        <w:rPr>
          <w:sz w:val="32"/>
          <w:szCs w:val="32"/>
        </w:rPr>
        <w:t>家里没人叫大点声干湿视频我是怎么在直播间意外爆红的</w:t>
      </w:r>
      <w:r>
        <w:rPr>
          <w:sz w:val="32"/>
          <w:szCs w:val="32"/>
        </w:rPr>
        <w:t>.doc" rel="alternate" download="644185-</w:t>
      </w:r>
      <w:r>
        <w:rPr>
          <w:sz w:val="32"/>
          <w:szCs w:val="32"/>
        </w:rPr>
        <w:t>家里没人叫大点声干湿视频我是怎么在直播间意外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