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江山千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小镇上，有一本名为《江山多少年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。这个文件深藏于一个旧书店的角落，覆盖着厚厚的尘土和时间的沉淀。在这里，人们似乎忘记了这份简短而又充满诗意的话语，但它们却蕴含着对过去、现在与未来的深刻反思。</w:t>
      </w:r>
      <w:r>
        <w:rPr>
          <w:sz w:val="32"/>
          <w:szCs w:val="32"/>
        </w:rPr>
        <w:t>&lt;/p&gt;&lt;p&gt;&lt;img src="/static-img/_kV3gLD6m_hBGhJ9YP1JotZVxRv7gy5BrOi9aqofimXuqLDfQNHXj0l2vC-d5aCo.jpg"&gt;&lt;/p&gt;&lt;p&gt;</w:t>
      </w:r>
      <w:r>
        <w:rPr>
          <w:sz w:val="32"/>
          <w:szCs w:val="32"/>
        </w:rPr>
        <w:t>历史与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第一次发现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感到了一种奇异的情感——它仿佛是一段历史，一段被遗忘但又不愿放弃的心声。每当我打开它，看着那几个简单却坚定的话语：“江山多少年？”，“岁月静好。”，“风华正茂。”，“暮年何处寻？”，我的心就会涌动起无数疑问和思考。</w:t>
      </w:r>
      <w:r>
        <w:rPr>
          <w:sz w:val="32"/>
          <w:szCs w:val="32"/>
        </w:rPr>
        <w:t>&lt;/p&gt;&lt;p&gt;&lt;img src="/static-img/v3F2InZdAsdCMkeHFL2Tx9ZVxRv7gy5BrOi9aqofimXovJkhhkaQ_Jxh8RO5vaYDhjtC2qX1T9vlJT6nuDUkRKxDYitmeiqEgfotBIH1PLJ30pKrS-kAO6CodoQcR0t2M96gMrWaTJASd7TVb4VFvQ.jpg"&gt;&lt;/p&gt;&lt;p&gt;</w:t>
      </w:r>
      <w:r>
        <w:rPr>
          <w:sz w:val="32"/>
          <w:szCs w:val="32"/>
        </w:rPr>
        <w:t>这些词汇，不仅是对自然景观的一种赞美，更是对人生的一种抒情，它们提醒我们，无论是在春天还是冬天，在繁华还是落寂，我们都应该保持一种内心的平静与淡泊。这是一种超越时间和空间的人生哲学，是一种对于生命意义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变迁</w:t>
      </w:r>
      <w:r>
        <w:rPr>
          <w:sz w:val="32"/>
          <w:szCs w:val="32"/>
        </w:rPr>
        <w:t>&lt;/p&gt;&lt;p&gt;&lt;img src="/static-img/BAWN9hZcUH7qJhp4PzLSHdZVxRv7gy5BrOi9aqofimXovJkhhkaQ_Jxh8RO5vaYDhjtC2qX1T9vlJT6nuDUkRKxDYitmeiqEgfotBIH1PLJ30pKrS-kAO6CodoQcR0t2M96gMrWaTJASd7TVb4VFvQ.jpg"&gt;&lt;/p&gt;&lt;p&gt;</w:t>
      </w:r>
      <w:r>
        <w:rPr>
          <w:sz w:val="32"/>
          <w:szCs w:val="32"/>
        </w:rPr>
        <w:t>随着时间的推移，这个小镇经历了无数次变迁。一家家商铺相继倒闭，只剩下那座古老书店依然屹立。但即便如此，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仍然没有人注意到，也没有人去翻阅过。直到有一天，一位旅行者偶然间发现了它，并将其带到了世界各地，让更多的人了解到这份珍贵的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阅读完毕后，他们都会有不同的感受，有些人会被其中所传达出的宁静之美所打动，而有些人则会从中汲取力量，为自己的生活找到新的方向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穿越时空的一个信使，将那些永恒不变的情感传递给新一代。</w:t>
      </w:r>
      <w:r>
        <w:rPr>
          <w:sz w:val="32"/>
          <w:szCs w:val="32"/>
        </w:rPr>
        <w:t>&lt;/p&gt;&lt;p&gt;&lt;img src="/static-img/5vmt-7rfyMP1D50n5a3ZzdZVxRv7gy5BrOi9aqofimXovJkhhkaQ_Jxh8RO5vaYDhjtC2qX1T9vlJT6nuDUkRKxDYitmeiqEgfotBIH1PLJ30pKrS-kAO6CodoQcR0t2M96gMrWaTJASd7TVb4VFvQ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这个小镇上的书店也开始使用电子设备来存储信息。而那个关于“江山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被转化成了一个数字版，它开始在互联网上传播开来。不久之后，它就成为了网友之间热烈讨论的一个话题，每个人都有自己的解读，每个人都能从中找到自己想要表达的情感或思想。</w:t>
      </w:r>
      <w:r>
        <w:rPr>
          <w:sz w:val="32"/>
          <w:szCs w:val="32"/>
        </w:rPr>
        <w:t>&lt;/p&gt;&lt;p&gt;&lt;img src="/static-img/ADvN-ImQG0OMm4tb5YQde9ZVxRv7gy5BrOi9aqofimXovJkhhkaQ_Jxh8RO5vaYDhjtC2qX1T9vlJT6nuDUkRKxDYitmeiqEgfotBIH1PLJ30pKrS-kAO6CodoQcR0t2M96gMrWaTJASd7TVb4VFvQ.jpg"&gt;&lt;/p&gt;&lt;p&gt;</w:t>
      </w:r>
      <w:r>
        <w:rPr>
          <w:sz w:val="32"/>
          <w:szCs w:val="32"/>
        </w:rPr>
        <w:t>通过这种方式，《江山多少年》的影响力逐渐扩大，从一个小镇上的秘密文件变得国际知名。这并不仅仅是一个关于文字的问题，而是关于人类如何理解和处理不同文化背景下的情感共鸣的问题，是关于我们如何跨越语言障碍，与世界分享我们的思想和感情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这个曾经让我遇见《江山多年的》地点，我回想起所有那些曾经发生的事情。我意识到，无论是过去、现在还是未来，这些简单而又强烈的话语，都会继续存在于我们的记忆中，就像一股永不褪色的潮流，引领我们走向更好的明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江山”、“岁月”、“风华”、“暮年”，这些词汇，不仅只属于某个地方或者某段时间，它们代表的是一种精神状态，是一种面对生活中的各种挑战时应有的态度。而对于任何一个人来说，无论身处何地，都能从这些字里汲取力量，找到属于自己的答案，为自己的人生画上最终的手势。</w:t>
      </w:r>
      <w:r>
        <w:rPr>
          <w:sz w:val="32"/>
          <w:szCs w:val="32"/>
        </w:rPr>
        <w:t>&lt;/p&gt;&lt;p&gt;&lt;a href = "/doc/644826-</w:t>
      </w:r>
      <w:r>
        <w:rPr>
          <w:sz w:val="32"/>
          <w:szCs w:val="32"/>
        </w:rPr>
        <w:t>岁月静好江山千秋的故事</w:t>
      </w:r>
      <w:r>
        <w:rPr>
          <w:sz w:val="32"/>
          <w:szCs w:val="32"/>
        </w:rPr>
        <w:t>.doc" rel="alternate" download="644826-</w:t>
      </w:r>
      <w:r>
        <w:rPr>
          <w:sz w:val="32"/>
          <w:szCs w:val="32"/>
        </w:rPr>
        <w:t>岁月静好江山千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