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与智慧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妹妹需要牛奶才能变聪明，这一现象在许多家庭中都有所体现。研究表明，牛奶中的营养成分对于儿童和青少年的大脑发展至关重要。</w:t>
      </w:r>
      <w:r>
        <w:rPr>
          <w:sz w:val="32"/>
          <w:szCs w:val="32"/>
        </w:rPr>
        <w:t>&lt;/p&gt;&lt;p&gt;&lt;img src="/static-img/eDqCdi3Xmlfbb5D0ruhwredaRRyF1aLncQSkYbfnPQ0XZ7K8Le34nM9U1ucoUV2l.jpg"&gt;&lt;/p&gt;&lt;p&gt;</w:t>
      </w:r>
      <w:r>
        <w:rPr>
          <w:sz w:val="32"/>
          <w:szCs w:val="32"/>
        </w:rPr>
        <w:t>营养素补充</w:t>
      </w:r>
      <w:r>
        <w:rPr>
          <w:sz w:val="32"/>
          <w:szCs w:val="32"/>
        </w:rPr>
        <w:t>&lt;/p&gt;&lt;p&gt;</w:t>
      </w:r>
      <w:r>
        <w:rPr>
          <w:sz w:val="32"/>
          <w:szCs w:val="32"/>
        </w:rPr>
        <w:t>牛奶是维生素</w:t>
      </w:r>
      <w:r>
        <w:rPr>
          <w:sz w:val="32"/>
          <w:szCs w:val="32"/>
        </w:rPr>
        <w:t>D</w:t>
      </w:r>
      <w:r>
        <w:rPr>
          <w:sz w:val="32"/>
          <w:szCs w:val="32"/>
        </w:rPr>
        <w:t>和钙的丰富来源，对于骨骼健康至关重要。同时，牛奶还含有其他必需氨基酸，如蛋白质、铁和锌等，这些都是大脑发育所必需的关键营养素。在缺乏这些营养素的情况下，大脑可能会出现退化，从而影响到孩子们的认知能力。</w:t>
      </w:r>
      <w:r>
        <w:rPr>
          <w:sz w:val="32"/>
          <w:szCs w:val="32"/>
        </w:rPr>
        <w:t>&lt;/p&gt;&lt;p&gt;&lt;img src="/static-img/G_9OwmNFsxyX6tMFVWKkKOdaRRyF1aLncQSkYbfnPQ0YWYbiRHDsByYZu4_WxAOu_m9Dq02i8J2fVDEFUbcfKxxzw6HTQjQakgT7zv1dQVh-Zc7xB8FDeL-Lwgm1G12xUO9WJPQNXuHcCsOg3gDa-kVTLBWHx1BOyGgTz7KYXK9rrYaro6DiTbF9rbkZlTuB.jpg"&gt;&lt;/p&gt;&lt;p&gt;</w:t>
      </w:r>
      <w:r>
        <w:rPr>
          <w:sz w:val="32"/>
          <w:szCs w:val="32"/>
        </w:rPr>
        <w:t>神经系统保护</w:t>
      </w:r>
      <w:r>
        <w:rPr>
          <w:sz w:val="32"/>
          <w:szCs w:val="32"/>
        </w:rPr>
        <w:t>&lt;/p&gt;&lt;p&gt;</w:t>
      </w:r>
      <w:r>
        <w:rPr>
          <w:sz w:val="32"/>
          <w:szCs w:val="32"/>
        </w:rPr>
        <w:t>牛羊肉类食品中的</w:t>
      </w:r>
      <w:r>
        <w:rPr>
          <w:sz w:val="32"/>
          <w:szCs w:val="32"/>
        </w:rPr>
        <w:t>Omega-3</w:t>
      </w:r>
      <w:r>
        <w:rPr>
          <w:sz w:val="32"/>
          <w:szCs w:val="32"/>
        </w:rPr>
        <w:t>脂肪酸对神经系统具有保护作用，有助于提高记忆力并促进大脑功能。此外，乳糖在人体内能够帮助吸收这类脂肪酸，从而支持大脑活动。</w:t>
      </w:r>
      <w:r>
        <w:rPr>
          <w:sz w:val="32"/>
          <w:szCs w:val="32"/>
        </w:rPr>
        <w:t>&lt;/p&gt;&lt;p&gt;&lt;img src="/static-img/c9Giy_U07t9c-nVEKjvLeOdaRRyF1aLncQSkYbfnPQ0YWYbiRHDsByYZu4_WxAOu_m9Dq02i8J2fVDEFUbcfKxxzw6HTQjQakgT7zv1dQVh-Zc7xB8FDeL-Lwgm1G12xUO9WJPQNXuHcCsOg3gDa-kVTLBWHx1BOyGgTz7KYXK9rrYaro6DiTbF9rbkZlTuB.jpg"&gt;&lt;/p&gt;&lt;p&gt;</w:t>
      </w:r>
      <w:r>
        <w:rPr>
          <w:sz w:val="32"/>
          <w:szCs w:val="32"/>
        </w:rPr>
        <w:t>血液循环促进</w:t>
      </w:r>
      <w:r>
        <w:rPr>
          <w:sz w:val="32"/>
          <w:szCs w:val="32"/>
        </w:rPr>
        <w:t>&lt;/p&gt;&lt;p&gt;</w:t>
      </w:r>
      <w:r>
        <w:rPr>
          <w:sz w:val="32"/>
          <w:szCs w:val="32"/>
        </w:rPr>
        <w:t>牛奶中的镁元素可以有效地改善血液循环状态，使得氧气更容易被输送到大脑细胞中。这一点尤其重要，因为氧气对于神经传递过程是不可或缺的。</w:t>
      </w:r>
      <w:r>
        <w:rPr>
          <w:sz w:val="32"/>
          <w:szCs w:val="32"/>
        </w:rPr>
        <w:t>&lt;/p&gt;&lt;p&gt;&lt;img src="/static-img/WxiktVVIkK7bFt4pbqc1fedaRRyF1aLncQSkYbfnPQ0YWYbiRHDsByYZu4_WxAOu_m9Dq02i8J2fVDEFUbcfKxxzw6HTQjQakgT7zv1dQVh-Zc7xB8FDeL-Lwgm1G12xUO9WJPQNXuHcCsOg3gDa-kVTLBWHx1BOyGgTz7KYXK9rrYaro6DiTbF9rbkZlTuB.jpg"&gt;&lt;/p&gt;&lt;p&gt;</w:t>
      </w:r>
      <w:r>
        <w:rPr>
          <w:sz w:val="32"/>
          <w:szCs w:val="32"/>
        </w:rPr>
        <w:t>免疫系统调节</w:t>
      </w:r>
      <w:r>
        <w:rPr>
          <w:sz w:val="32"/>
          <w:szCs w:val="32"/>
        </w:rPr>
        <w:t>&lt;/p&gt;&lt;p&gt;</w:t>
      </w:r>
      <w:r>
        <w:rPr>
          <w:sz w:val="32"/>
          <w:szCs w:val="32"/>
        </w:rPr>
        <w:t>鲜艳色彩的是，它不仅能为我们提供必要的热量，还能帮助增强免疫系统。当我们的身体受到病毒侵袭时，大脑也会受到影响，因此保持良好的免疫状态对保持清醒思考至关重要。</w:t>
      </w:r>
      <w:r>
        <w:rPr>
          <w:sz w:val="32"/>
          <w:szCs w:val="32"/>
        </w:rPr>
        <w:t>&lt;/p&gt;&lt;p&gt;&lt;img src="/static-img/gEBv90d6AbcK434o8lVuXudaRRyF1aLncQSkYbfnPQ0YWYbiRHDsByYZu4_WxAOu_m9Dq02i8J2fVDEFUbcfKxxzw6HTQjQakgT7zv1dQVh-Zc7xB8FDeL-Lwgm1G12xUO9WJPQNXuHcCsOg3gDa-kVTLBWHx1BOyGgTz7KYXK9rrYaro6DiTbF9rbkZlTuB.jpg"&gt;&lt;/p&gt;&lt;p&gt;</w:t>
      </w:r>
      <w:r>
        <w:rPr>
          <w:sz w:val="32"/>
          <w:szCs w:val="32"/>
        </w:rPr>
        <w:t>情绪调节作用</w:t>
      </w:r>
      <w:r>
        <w:rPr>
          <w:sz w:val="32"/>
          <w:szCs w:val="32"/>
        </w:rPr>
        <w:t>&lt;/p&gt;&lt;p&gt;</w:t>
      </w:r>
      <w:r>
        <w:rPr>
          <w:sz w:val="32"/>
          <w:szCs w:val="32"/>
        </w:rPr>
        <w:t>研究显示，饮用一定量的小麦面团（即含有人造甜味剂的人造乳制品）后，可以显著减少焦虑感，并且增加了快乐感。虽然这种效应可能并不直接归功于牛奶本身，但它却提示了饮食如何通过改变情绪来间接影响思维过程。</w:t>
      </w:r>
      <w:r>
        <w:rPr>
          <w:sz w:val="32"/>
          <w:szCs w:val="32"/>
        </w:rPr>
        <w:t>&lt;/p&gt;&lt;p&gt;</w:t>
      </w:r>
      <w:r>
        <w:rPr>
          <w:sz w:val="32"/>
          <w:szCs w:val="32"/>
        </w:rPr>
        <w:t>生物学基础上的依赖性关系建立者</w:t>
      </w:r>
      <w:r>
        <w:rPr>
          <w:sz w:val="32"/>
          <w:szCs w:val="32"/>
        </w:rPr>
        <w:t>&lt;/p&gt;&lt;p&gt;</w:t>
      </w:r>
      <w:r>
        <w:rPr>
          <w:sz w:val="32"/>
          <w:szCs w:val="32"/>
        </w:rPr>
        <w:t>在人类历史上，母亲哺乳给予婴儿除了温暖之外，还提供了最初的大量营养供应。这意味着从出生开始，我们就已经习惯将某种形式的心理依赖与摄入特定类型食品联系起来，而这对于心理发展是非常关键的一步。因此，当我们长大成人后，将特定的食物（如牛奶）视作“智慧”源泉，是一种深层次的情感反应，而非简单的事实陈述。</w:t>
      </w:r>
      <w:r>
        <w:rPr>
          <w:sz w:val="32"/>
          <w:szCs w:val="32"/>
        </w:rPr>
        <w:t>&lt;/p&gt;&lt;p&gt;&lt;a href = "/doc/645317-</w:t>
      </w:r>
      <w:r>
        <w:rPr>
          <w:sz w:val="32"/>
          <w:szCs w:val="32"/>
        </w:rPr>
        <w:t>妹妹与智慧的牛奶</w:t>
      </w:r>
      <w:r>
        <w:rPr>
          <w:sz w:val="32"/>
          <w:szCs w:val="32"/>
        </w:rPr>
        <w:t>.doc" rel="alternate" download="645317-</w:t>
      </w:r>
      <w:r>
        <w:rPr>
          <w:sz w:val="32"/>
          <w:szCs w:val="32"/>
        </w:rPr>
        <w:t>妹妹与智慧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