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-</w:t>
      </w:r>
      <w:r>
        <w:rPr>
          <w:sz w:val="48"/>
          <w:szCs w:val="48"/>
        </w:rPr>
        <w:t>强制清迁揭露城市改造背后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强制清迁：揭露城市改造背后的隐秘故事</w:t>
      </w:r>
      <w:r>
        <w:rPr>
          <w:sz w:val="32"/>
          <w:szCs w:val="32"/>
        </w:rPr>
        <w:t>&lt;/p&gt;&lt;p&gt;&lt;img src="/static-img/yMey2KKHpv5vKUsP7JmMSPyIAuQpFkg71Ix-ZcX0dunoVPAOI82SnV8zQsNWwdPJ.jpg"&gt;&lt;/p&gt;&lt;p&gt;</w:t>
      </w:r>
      <w:r>
        <w:rPr>
          <w:sz w:val="32"/>
          <w:szCs w:val="32"/>
        </w:rPr>
        <w:t>在我们繁忙的都市生活中，有一幕幕不为人知的戏码，它们隐藏在繁华与喧嚣之下。这些是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真实案例，揭示了城市改造背后残酷无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春天，一家名叫李家的四口，在北京的一个小区里居住了十几年。当时，他们收到了政府发放的搬迁通知书，原来这片土地被规划为了新的商业中心。在接下来的几个月里，尽管他们多次申诉，但最终还是不得不离开自己的家园，被无情地赶出了自己曾经寄托着希望和梦想的地方。</w:t>
      </w:r>
      <w:r>
        <w:rPr>
          <w:sz w:val="32"/>
          <w:szCs w:val="32"/>
        </w:rPr>
        <w:t>&lt;/p&gt;&lt;p&gt;&lt;img src="/static-img/4bZs0e3AhbiEq0DzfXOfcPyIAuQpFkg71Ix-ZcX0dunO6AbWyp2AudSz4h4GXGkomVKwWXfvS8CSJC-r_ixkRJWz9Gv5YkfLXIpYPZfG47AojySJ4Mss_Zt3W-4s7OHIlrxjU9pqVig9fyC6uMw9ehirt7fHCB0l6l3m1Z6L85Q_TdYfA55HGkNVeMc5GoCeLiXuRaWeih-FUZe0pgXRKg.jpg"&gt;&lt;/p&gt;&lt;p&gt;</w:t>
      </w:r>
      <w:r>
        <w:rPr>
          <w:sz w:val="32"/>
          <w:szCs w:val="32"/>
        </w:rPr>
        <w:t>这种现象并不仅限于北京。全国各地都有类似的案例出现。比如说，在上海浦东的某个居民楼内，有一个老太太，她因为身体状况不便而无法快速搬迁，但是她依然坚持留在自己的房子里。她对外界所作出的唯一回应就是一句：“我宁愿死在这里，也不会让我的房子成为别人的财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悲剧并非偶发事件，而是大规模城市改造过程中的常态。据统计，每年的城市拆迁事件数量惊人，而受影响的人群则数以百万计。这不是单纯的物质损失，更是精神上的痛苦，是人们信仰与安全感被打破的一刻。</w:t>
      </w:r>
      <w:r>
        <w:rPr>
          <w:sz w:val="32"/>
          <w:szCs w:val="32"/>
        </w:rPr>
        <w:t>&lt;/p&gt;&lt;p&gt;&lt;img src="/static-img/1l-perTAiWszkzQmJ9n7APyIAuQpFkg71Ix-ZcX0dunO6AbWyp2AudSz4h4GXGkomVKwWXfvS8CSJC-r_ixkRJWz9Gv5YkfLXIpYPZfG47AojySJ4Mss_Zt3W-4s7OHIlrxjU9pqVig9fyC6uMw9ehirt7fHCB0l6l3m1Z6L85Q_TdYfA55HGkNVeMc5GoCeLiXuRaWeih-FUZe0pgXRKg.jpg"&gt;&lt;/p&gt;&lt;p&gt;</w:t>
      </w:r>
      <w:r>
        <w:rPr>
          <w:sz w:val="32"/>
          <w:szCs w:val="32"/>
        </w:rPr>
        <w:t>但事实上，并没有必要到达这样的极端。一种更温柔、更公正的方式已经存在，那就是通过有效沟通和合理补偿来减少拆迁带来的社会冲击。而对于那些坚守原有的住宅空间的人来说，提供足够的心理支持和实际帮助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视问题，不要再让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为我们的标签，让我们共同努力，为那些即将或已遭遇城乡建设带来的变革的人们创造一个更加温暖、更加理解他们痛苦的地方。</w:t>
      </w:r>
      <w:r>
        <w:rPr>
          <w:sz w:val="32"/>
          <w:szCs w:val="32"/>
        </w:rPr>
        <w:t>&lt;/p&gt;&lt;p&gt;&lt;img src="/static-img/J-ovlBlqWKGG9IfurgWz_vyIAuQpFkg71Ix-ZcX0dunO6AbWyp2AudSz4h4GXGkomVKwWXfvS8CSJC-r_ixkRJWz9Gv5YkfLXIpYPZfG47AojySJ4Mss_Zt3W-4s7OHIlrxjU9pqVig9fyC6uMw9ehirt7fHCB0l6l3m1Z6L85Q_TdYfA55HGkNVeMc5GoCeLiXuRaWeih-FUZe0pgXRKg.jpg"&gt;&lt;/p&gt;&lt;p&gt;&lt;a href = "/doc/64585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强制清迁揭露城市改造背后的隐秘故事</w:t>
      </w:r>
      <w:r>
        <w:rPr>
          <w:sz w:val="32"/>
          <w:szCs w:val="32"/>
        </w:rPr>
        <w:t>.doc" rel="alternate" download="645854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强制清迁揭露城市改造背后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