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浸于着迷阿司匹林的文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深入探讨阿司匹林的代表作《着迷》，分析其所蕴含的深层主题与象征意义，揭示作者通过文字构建出的世界观与人生哲学。</w:t>
      </w:r>
      <w:r>
        <w:rPr>
          <w:sz w:val="32"/>
          <w:szCs w:val="32"/>
        </w:rPr>
        <w:t>&lt;/p&gt;&lt;p&gt;&lt;img src="/static-img/SdsJlubdVve1rDdgZJbz9iJL6QfifDdmgWlblGGkgIT_KiYRLDj10BIHt2aKMFXW.jpg"&gt;&lt;/p&gt;&lt;p&gt;</w:t>
      </w:r>
      <w:r>
        <w:rPr>
          <w:sz w:val="32"/>
          <w:szCs w:val="32"/>
        </w:rPr>
        <w:t>《追溯灵感之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创作背后的秘密</w:t>
      </w:r>
      <w:r>
        <w:rPr>
          <w:sz w:val="32"/>
          <w:szCs w:val="32"/>
        </w:rPr>
        <w:t>&lt;/p&gt;&lt;p&gt;&lt;img src="/static-img/90KYes2FEREuJjFTX70icSJL6QfifDdmgWlblGGkgIQeAi38Gk4mr0_GfaomFb6cC8n8vzps-LGhlaR4qg6WF9HAv2IEqD8mTcur63Am1G5jphGe65fjp6Mg2qfZgkHkfRGhPXtl_XNiDc832be9Yw.jpg"&gt;&lt;/p&gt;&lt;p&gt;</w:t>
      </w:r>
      <w:r>
        <w:rPr>
          <w:sz w:val="32"/>
          <w:szCs w:val="32"/>
        </w:rPr>
        <w:t>在一片寂静无声的大自然中，一束阳光透过树梢，洒向地面，仿佛点燃了一个故事。每个作者的心灵都有这样一个地方，那里藏着灵感的种子，只要心中的火焰不熄，它们就会悄然绽放。这就是阿司匹林，在他的作品《着迷》中，他以一种独特而深邃的方式，让我们触摸到那份被忽视却又不可或缺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情感交织》</w:t>
      </w:r>
      <w:r>
        <w:rPr>
          <w:sz w:val="32"/>
          <w:szCs w:val="32"/>
        </w:rPr>
        <w:t>&lt;/p&gt;&lt;p&gt;&lt;img src="/static-img/n6-7Hc8s0y8pOfvIBNfWbiJL6QfifDdmgWlblGGkgIQeAi38Gk4mr0_GfaomFb6cC8n8vzps-LGhlaR4qg6WF9HAv2IEqD8mTcur63Am1G5jphGe65fjp6Mg2qfZgkHkfRGhPXtl_XNiDc832be9Yw.jpg"&gt;&lt;/p&gt;&lt;p&gt;</w:t>
      </w:r>
      <w:r>
        <w:rPr>
          <w:sz w:val="32"/>
          <w:szCs w:val="32"/>
        </w:rPr>
        <w:t>人性之美与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如同一张复杂多样的织品，每个人的经历都是独一无二、纷繁复杂。在《着迷》中，阿司匹林以细腻的情感描绘出人物间错综复杂的人际关系。他用诗意般的话语，将人们内心最隐秘的情感展现得淋漓尽致，从爱恨交织到孤独寻找，他让读者体会到了人性的脆弱和力量。</w:t>
      </w:r>
      <w:r>
        <w:rPr>
          <w:sz w:val="32"/>
          <w:szCs w:val="32"/>
        </w:rPr>
        <w:t>&lt;/p&gt;&lt;p&gt;&lt;img src="/static-img/F4L9BmGTgzdx5Udc24PkXSJL6QfifDdmgWlblGGkgIQeAi38Gk4mr0_GfaomFb6cC8n8vzps-LGhlaR4qg6WF9HAv2IEqD8mTcur63Am1G5jphGe65fjp6Mg2qfZgkHkfRGhPXtl_XNiDc832be9Yw.jpg"&gt;&lt;/p&gt;&lt;p&gt;</w:t>
      </w:r>
      <w:r>
        <w:rPr>
          <w:sz w:val="32"/>
          <w:szCs w:val="32"/>
        </w:rPr>
        <w:t>《追逐梦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如何塑造命运</w:t>
      </w:r>
      <w:r>
        <w:rPr>
          <w:sz w:val="32"/>
          <w:szCs w:val="32"/>
        </w:rPr>
        <w:t>&lt;/p&gt;&lt;p&gt;&lt;img src="/static-img/Mn8favUB34pTnAIwA3nqxCJL6QfifDdmgWlblGGkgIQeAi38Gk4mr0_GfaomFb6cC8n8vzps-LGhlaR4qg6WF9HAv2IEqD8mTcur63Am1G5jphGe65fjp6Mg2qfZgkHkfRGhPXtl_XNiDc832be9Yw.jpg"&gt;&lt;/p&gt;&lt;p&gt;</w:t>
      </w:r>
      <w:r>
        <w:rPr>
          <w:sz w:val="32"/>
          <w:szCs w:val="32"/>
        </w:rPr>
        <w:t>在这个充满挑战和机遇的时代，每个人都渴望找到属于自己的道路。阿司匹林的小说不仅是对过去回顾，更是对未来憧憬的一次旅行。他讲述了那些勇敢追梦的人，他们跨越重重困难，最终实现了自己的梦想。而这些梦想正是他们生命中的宝贵财富，也是他们精神世界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反思自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是一个不断探索自己的人生旅程。在小说里，我们看到了主人公们在不同的环境下，对自己进行一次又一次地审视。这种自我反思并非简单的事务，而是一段艰辛而重要的心路历程。它使得每一个人都能更好地理解自己，与周围的人建立起更加真诚和坚实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着迷》不仅仅是一部小说，更是一次文化交流和思想碰撞的一场盛宴。在这里，你可以听到不同的声音，看见不同的世界，但最重要的是你能够从中学到关于人类本质的事情，这些知识将伴随你走进未来的岁月。当我们沉浸于这部作品时，我们也许会发现一些关于我们的答案，也许会找到一些指引我们前行的灯塔。</w:t>
      </w:r>
      <w:r>
        <w:rPr>
          <w:sz w:val="32"/>
          <w:szCs w:val="32"/>
        </w:rPr>
        <w:t>&lt;/p&gt;&lt;p&gt;&lt;a href = "/doc/645956-</w:t>
      </w:r>
      <w:r>
        <w:rPr>
          <w:sz w:val="32"/>
          <w:szCs w:val="32"/>
        </w:rPr>
        <w:t>沉浸于着迷阿司匹林的文学探索</w:t>
      </w:r>
      <w:r>
        <w:rPr>
          <w:sz w:val="32"/>
          <w:szCs w:val="32"/>
        </w:rPr>
        <w:t>.doc" rel="alternate" download="645956-</w:t>
      </w:r>
      <w:r>
        <w:rPr>
          <w:sz w:val="32"/>
          <w:szCs w:val="32"/>
        </w:rPr>
        <w:t>沉浸于着迷阿司匹林的文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