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之喂养在废土上寻找生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重生是唯一的希望。末世之喂养，不仅仅是指生物体对营养物质的需求，更是一种精神上的追求。在这个绝望与恐惧交织的时代，人们开始寻找新的生活方式和意义。</w:t>
      </w:r>
      <w:r>
        <w:rPr>
          <w:sz w:val="32"/>
          <w:szCs w:val="32"/>
        </w:rPr>
        <w:t>&lt;/p&gt;&lt;p&gt;&lt;img src="/static-img/X9yW8tUbItqUZsgunt-XX5V4FjrKNlZAOcUxSSQIM1oR6zK4I6D-QUwlp-nKlSh9.jpg"&gt;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世界陷入一片混乱之中，一些幸存者发现了自己内心深处的力量。这不再是简单地生存，而是一个更高层次的情感和精神过程。他们意识到，只有不断地学习、适应并进化，才能在这个充满挑战的地方找到属于自己的位置。</w:t>
      </w:r>
      <w:r>
        <w:rPr>
          <w:sz w:val="32"/>
          <w:szCs w:val="32"/>
        </w:rPr>
        <w:t>&lt;/p&gt;&lt;p&gt;&lt;img src="/static-img/DjAPI8tKh0BYmdC9DGmoKJV4FjrKNlZAOcUxSSQIM1oWTbAv3Z9_6PUpyCLj-BvmolB2YNAf4DqOn-v6cuCdlsippmLW3RgUPrKk5GmikNMly-SA30qHxoPkYWblw72hJBeLxo3GtAy_Pg0gxWzoCnmOZ3uXPw7XxH1chvE8XmA.jpg"&gt;&lt;/p&gt;&lt;p&gt;</w:t>
      </w:r>
      <w:r>
        <w:rPr>
          <w:sz w:val="32"/>
          <w:szCs w:val="32"/>
        </w:rPr>
        <w:t>末世中的喂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末世之中，食物不再只是为了填饱肚子而存在，它成为了连接人与自然、人与人的桥梁。人们学会了如何从废弃的地球上提取资源，他们用这些资源制造出新的食品，这些食品不仅能满足身体的需要，还能够提供精神上的慰藉。这种新的喂养方式，让人们重新认识到了食物对于生命质量提升的重要性。</w:t>
      </w:r>
      <w:r>
        <w:rPr>
          <w:sz w:val="32"/>
          <w:szCs w:val="32"/>
        </w:rPr>
        <w:t>&lt;/p&gt;&lt;p&gt;&lt;img src="/static-img/fMT3rkJEH41zvvRXZWb6M5V4FjrKNlZAOcUxSSQIM1oWTbAv3Z9_6PUpyCLj-BvmolB2YNAf4DqOn-v6cuCdlsippmLW3RgUPrKk5GmikNMly-SA30qHxoPkYWblw72hJBeLxo3GtAy_Pg0gxWzoCnmOZ3uXPw7XxH1chvE8XmA.jpg"&gt;&lt;/p&gt;&lt;p&gt;</w:t>
      </w:r>
      <w:r>
        <w:rPr>
          <w:sz w:val="32"/>
          <w:szCs w:val="32"/>
        </w:rPr>
        <w:t>文化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在废墟上建立起了一种全新的文化。这不是传统意义上的文化，而是一种基于共存、合作和智慧发展的人类社会。在这样的社会里，每个人都成了对方的心灵喂养者，他们通过分享知识、经验和情感来支撑彼此，使得整个社会变得更加强大和繁荣。</w:t>
      </w:r>
      <w:r>
        <w:rPr>
          <w:sz w:val="32"/>
          <w:szCs w:val="32"/>
        </w:rPr>
        <w:t>&lt;/p&gt;&lt;p&gt;&lt;img src="/static-img/LdnWG1qjTaB68ybhJEUJE5V4FjrKNlZAOcUxSSQIM1oWTbAv3Z9_6PUpyCLj-BvmolB2YNAf4DqOn-v6cuCdlsippmLW3RgUPrKk5GmikNMly-SA30qHxoPkYWblw72hJBeLxo3GtAy_Pg0gxWzoCnmOZ3uXPw7XxH1chvE8XmA.jpg"&gt;&lt;/p&gt;&lt;p&gt;</w:t>
      </w:r>
      <w:r>
        <w:rPr>
          <w:sz w:val="32"/>
          <w:szCs w:val="32"/>
        </w:rPr>
        <w:t>教育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的大环境，大多数人类学会了接受新知识，并且渴望获得更多关于这片荒凉世界真相的一切信息。这促使了一场教育革命，以技术为核心，将古老知识融合现代科技，为未来的探索打下坚实基础，同时也让每个人都成为终身学习者，这样的人才培育计划，使得这一代人比以往任何时候都要聪明过硬。</w:t>
      </w:r>
      <w:r>
        <w:rPr>
          <w:sz w:val="32"/>
          <w:szCs w:val="32"/>
        </w:rPr>
        <w:t>&lt;/p&gt;&lt;p&gt;&lt;img src="/static-img/A5L623alaC3xhwxeGetKeZV4FjrKNlZAOcUxSSQIM1oWTbAv3Z9_6PUpyCLj-BvmolB2YNAf4DqOn-v6cuCdlsippmLW3RgUPrKk5GmikNMly-SA30qHxoPkYWblw72hJBeLxo3GtAy_Pg0gxWzoCnmOZ3uXPw7XxH1chvE8XmA.jpg"&gt;&lt;/p&gt;&lt;p&gt;</w:t>
      </w:r>
      <w:r>
        <w:rPr>
          <w:sz w:val="32"/>
          <w:szCs w:val="32"/>
        </w:rPr>
        <w:t>心理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如此艰难困苦的情况下，心理健康成为了最宝贵的情感财富。末世之喂养也不仅限于肉体层面的补给，它还包括心灵上的抚慰。当人们之间建立起信任与理解的时候，那份温暖便如同阳光一般照亮了黑暗的心房。在这样的氛围中，每个人的内心得到修复，最终走向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现在所处的是一个被破坏的地球，但我们已经学会了如何利用这些残余资源来维持我们的生计。而更重要的是，我们学会了如何互相支持，让我们的思想和感情保持活力。无论将来会发生什么，我们都知道，只要有勇气去尝试，无论何时何地，都可以找到属于自己的那份美好生活，即使是在末世，也能找到一种超越灾难后的生活方式——重生末世之喂养，是一种超越现实限制，用创造力去塑造我们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生末世之喂养：从挣扎到崛起》</w:t>
      </w:r>
      <w:r>
        <w:rPr>
          <w:sz w:val="32"/>
          <w:szCs w:val="32"/>
        </w:rPr>
        <w:t>&lt;/p&gt;&lt;p&gt;&lt;a href = "/doc/646321-</w:t>
      </w:r>
      <w:r>
        <w:rPr>
          <w:sz w:val="32"/>
          <w:szCs w:val="32"/>
        </w:rPr>
        <w:t>重生末世之喂养在废土上寻找生的希望</w:t>
      </w:r>
      <w:r>
        <w:rPr>
          <w:sz w:val="32"/>
          <w:szCs w:val="32"/>
        </w:rPr>
        <w:t>.doc" rel="alternate" download="646321-</w:t>
      </w:r>
      <w:r>
        <w:rPr>
          <w:sz w:val="32"/>
          <w:szCs w:val="32"/>
        </w:rPr>
        <w:t>重生末世之喂养在废土上寻找生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