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记我那日穿的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我那日穿的裙子</w:t>
      </w:r>
      <w:r>
        <w:rPr>
          <w:sz w:val="32"/>
          <w:szCs w:val="32"/>
        </w:rPr>
        <w:t>&lt;/p&gt;&lt;p&gt;&lt;img src="/static-img/X_30tUGE1KxYrdtS4WsOh8T-qzE2M8tfIErxVgjHz6RfhFMZlOMOSRMxCZ5BlIYD.jpg"&gt;&lt;/p&gt;&lt;p&gt;</w:t>
      </w:r>
      <w:r>
        <w:rPr>
          <w:sz w:val="32"/>
          <w:szCs w:val="32"/>
        </w:rPr>
        <w:t>婚礼当天，我站在镜前，眼神中闪烁着既期待又紧张的光芒。我的嫁时衣，是一件精致的白色连衣裙，它轻柔地披在我的身上，如同新希望一般温暖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，不仅仅是一件简单的衣服，它承载着女儿家的传统与文化，更是我们对未来的憧憬与期许。我小时候听妈妈说起，那些古老的故事里，嫁时衣总是那么华丽、那么耀眼，让人心动不已。所以，当我终于要选择自己的嫁时衣的时候，我心里有一个清晰的画面——那是一幅完美无瑕、如诗如画的场景。</w:t>
      </w:r>
      <w:r>
        <w:rPr>
          <w:sz w:val="32"/>
          <w:szCs w:val="32"/>
        </w:rPr>
        <w:t>&lt;/p&gt;&lt;p&gt;&lt;img src="/static-img/702dlQqnPWjPN0pEyHfCXMT-qzE2M8tfIErxVgjHz6TmEdYB1h0VAmc-4p98njSxf7Ge5ymgWldLsVfqPCV8u15aoXIJ6pVr6U5bZGOEL9vDFcaSFpgsV_dGbFVNZCqECS0t9u5OUeWuvjxukG5CpezFgrZinMccSVNjBBoQjwE.png"&gt;&lt;/p&gt;&lt;p&gt;</w:t>
      </w:r>
      <w:r>
        <w:rPr>
          <w:sz w:val="32"/>
          <w:szCs w:val="32"/>
        </w:rPr>
        <w:t>我选择了这件白色的连衣裙，因为它简洁而优雅，就像初雪一样纯净无暇。每一条细节都经过精心挑选，从肩部细腻的手工绣花到下摆飘逸的缎带，每一个部分都透露出对爱情和生活的一种美好向往。这是我和未来的丈夫共同决定的一次，我们想要的是一种经典，而不是流行；是永恒，而不是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这件嫁时衣，我仿佛看到了自己将会成为的人——是一个温柔、善良、懂得珍惜的人。在这个特殊的时候，她不再只是单纯的一个名字或者称谓，而是一个承诺，一份未来。一路走来，无数个夜晚都是为了这一刻，这一瞬间，这一生。</w:t>
      </w:r>
      <w:r>
        <w:rPr>
          <w:sz w:val="32"/>
          <w:szCs w:val="32"/>
        </w:rPr>
        <w:t>&lt;/p&gt;&lt;p&gt;&lt;img src="/static-img/h9r-xpKp-gHwfuZRuqdMdMT-qzE2M8tfIErxVgjHz6TmEdYB1h0VAmc-4p98njSxf7Ge5ymgWldLsVfqPCV8u15aoXIJ6pVr6U5bZGOEL9vDFcaSFpgsV_dGbFVNZCqECS0t9u5OUeWuvjxukG5CpezFgrZinMccSVNjBBoQjwE.jpg"&gt;&lt;/p&gt;&lt;p&gt;</w:t>
      </w:r>
      <w:r>
        <w:rPr>
          <w:sz w:val="32"/>
          <w:szCs w:val="32"/>
        </w:rPr>
        <w:t>看着镜中的自己，我知道从此之后，一切都会不同。我将踏上新的旅程，与爱人携手共度岁月，用这套嫁时衣上的每一寸布料，将我们的故事编织成最美丽的情感纹理。不管风雨如何，只要有他在身边，即使是在最寒冷的时候，也能感到温暖，就像这件贴身而舒适的心灵之裳一样。而这一切，都源自于那个特别的话语——“你是我生命中最重要的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站在教堂里，低头望向自己的手指，那枚闪亮的手镯映照出我的笑容，同时也映射出内心深处那份深沉的情感。当宣告结束的声音响起，我抬头看去，他正微笑着看着我，眼睛里充满了对未来的期待和对过去幸福回忆的一片淡淡忧伤。那时候，他就是整个世界，对于他来说，没有什么比现在更重要或更甜蜜了。</w:t>
      </w:r>
      <w:r>
        <w:rPr>
          <w:sz w:val="32"/>
          <w:szCs w:val="32"/>
        </w:rPr>
        <w:t>&lt;/p&gt;&lt;p&gt;&lt;img src="/static-img/qWDIz9Nf52SPUCmLdMx9RMT-qzE2M8tfIErxVgjHz6TmEdYB1h0VAmc-4p98njSxf7Ge5ymgWldLsVfqPCV8u15aoXIJ6pVr6U5bZGOEL9vDFcaSFpgsV_dGbFVNZCqECS0t9u5OUeWuvjxukG5CpezFgrZinMccSVNjBBoQjwE.jpg"&gt;&lt;/p&gt;&lt;p&gt;</w:t>
      </w:r>
      <w:r>
        <w:rPr>
          <w:sz w:val="32"/>
          <w:szCs w:val="32"/>
        </w:rPr>
        <w:t>然后，我们就这样，在朋友和家人的见证下，以相互拥抱作为开始。这段旅程虽然刚刚启航，但已经让我明白，无论何种形式展现出的“嫁时”，它们所代表的是我们之间永远不变的情感纽带，以及即将开启的大门背后所蕴含的一切可能与梦想。</w:t>
      </w:r>
      <w:r>
        <w:rPr>
          <w:sz w:val="32"/>
          <w:szCs w:val="32"/>
        </w:rPr>
        <w:t>&lt;/p&gt;&lt;p&gt;&lt;a href = "/doc/646602-</w:t>
      </w:r>
      <w:r>
        <w:rPr>
          <w:sz w:val="32"/>
          <w:szCs w:val="32"/>
        </w:rPr>
        <w:t>嫁时衣记我那日穿的裙子</w:t>
      </w:r>
      <w:r>
        <w:rPr>
          <w:sz w:val="32"/>
          <w:szCs w:val="32"/>
        </w:rPr>
        <w:t>.doc" rel="alternate" download="646602-</w:t>
      </w:r>
      <w:r>
        <w:rPr>
          <w:sz w:val="32"/>
          <w:szCs w:val="32"/>
        </w:rPr>
        <w:t>嫁时衣记我那日穿的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