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的频繁办公室访问隐秘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是现代企业文化中不可或缺的一部分，它不仅是一个工作场所，也是职员们交流思想、解决问题的重要场所。然而，近年来，一种现象在某些公司中悄然兴起：办公室被公司领导频繁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。这种行为虽然表面上看似无害，但其背后可能隐藏着复杂的社会心理学和权力游戏。</w:t>
      </w:r>
      <w:r>
        <w:rPr>
          <w:sz w:val="32"/>
          <w:szCs w:val="32"/>
        </w:rPr>
        <w:t>&lt;/p&gt;&lt;p&gt;&lt;img src="/static-img/UB99GFYqWDlWO3ZTr5y_zgRu44cDpixlMQBIcDrUmVzoJrC7nn-P4rVsuFCAP_bq.jpg"&gt;&lt;/p&gt;&lt;p&gt;</w:t>
      </w:r>
      <w:r>
        <w:rPr>
          <w:sz w:val="32"/>
          <w:szCs w:val="32"/>
        </w:rPr>
        <w:t>办公室隐私与领导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企业管理结构中，公司领导拥有绝对的权威，他们可以自由出入任何部门，不受限制地访问员工工作区域。这一情况下，当一个高层管理人员经常进入其他部门尤其是员工密集区域时，这可能会引起一些同事之间关于隐私和尊重的问题。例如，如果一个团队正在进行敏感项目或者讨论内部问题，频繁出现最高负责人打扰他们的话题可能会让人感到不安，因为这暗示着领导对于每个人的个人空间都没有足够尊重。</w:t>
      </w:r>
      <w:r>
        <w:rPr>
          <w:sz w:val="32"/>
          <w:szCs w:val="32"/>
        </w:rPr>
        <w:t>&lt;/p&gt;&lt;p&gt;&lt;img src="/static-img/OUBR1BxjNlccJVPMSDdPBgRu44cDpixlMQBIcDrUmVykLiZnKBBbyuzbsi3xBD_risAFPbwNYc8HrkriYZetDIJ5XRhKwJgCxYOcH69yN68E7z0U3OwoCC0_z62IASh0dAVK0goh7qf6TyXcZwJlFblHpr81G3GUuaLmjLGtOoe2yvJFy-1bzunQXzeioqDdF2-jU9tMSYYtfxljDreb6APGWpwbb2LMq__hF29sPDg.jpg"&gt;&lt;/p&gt;&lt;p&gt;</w:t>
      </w:r>
      <w:r>
        <w:rPr>
          <w:sz w:val="32"/>
          <w:szCs w:val="32"/>
        </w:rPr>
        <w:t>领导与下属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组织中，领导与下属之间存在一定程度的人际距离，这有助于保持职业界限。但当办公室被不断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这种界限就变得模糊起来。在一些极端情况下，即使是在开放式办公环境里，人们也希望有一定的个人空间来避免不必要的心理压力。此外，如果这个过程伴随着非正式或亲昵的态度，那么它就可能被视为一种侵犯边界行为。</w:t>
      </w:r>
      <w:r>
        <w:rPr>
          <w:sz w:val="32"/>
          <w:szCs w:val="32"/>
        </w:rPr>
        <w:t>&lt;/p&gt;&lt;p&gt;&lt;img src="/static-img/rUgTvHGhgPdWYCay1MzcXgRu44cDpixlMQBIcDrUmVykLiZnKBBbyuzbsi3xBD_risAFPbwNYc8HrkriYZetDIJ5XRhKwJgCxYOcH69yN68E7z0U3OwoCC0_z62IASh0dAVK0goh7qf6TyXcZwJlFblHpr81G3GUuaLmjLGtOoe2yvJFy-1bzunQXzeioqDdF2-jU9tMSYYtfxljDreb6APGWpwbb2LMq__hF29sPDg.jpg"&gt;&lt;/p&gt;&lt;p&gt;</w:t>
      </w:r>
      <w:r>
        <w:rPr>
          <w:sz w:val="32"/>
          <w:szCs w:val="32"/>
        </w:rPr>
        <w:t>影响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发生的情况还包括那些涉及到资源分配、决策制定等关键会议。如果这些会议持续受到干扰，就会影响到整个团队乃至整个组织的效率。不仅如此，对某些敏感信息或机密文件进行无故查看也是严重的问题，它直接损害了数据安全性，并且给予了一般员工留下的印象——即公司并未充分考虑信息安全保护。</w:t>
      </w:r>
      <w:r>
        <w:rPr>
          <w:sz w:val="32"/>
          <w:szCs w:val="32"/>
        </w:rPr>
        <w:t>&lt;/p&gt;&lt;p&gt;&lt;img src="/static-img/2HVqZQO2_sF4Ej7Z_ZjKXARu44cDpixlMQBIcDrUmVykLiZnKBBbyuzbsi3xBD_risAFPbwNYc8HrkriYZetDIJ5XRhKwJgCxYOcH69yN68E7z0U3OwoCC0_z62IASh0dAVK0goh7qf6TyXcZwJlFblHpr81G3GUuaLmjLGtOoe2yvJFy-1bzunQXzeioqDdF2-jU9tMSYYtfxljDreb6APGWpwbb2LMq__hF29sPDg.png"&gt;&lt;/p&gt;&lt;p&gt;</w:t>
      </w:r>
      <w:r>
        <w:rPr>
          <w:sz w:val="32"/>
          <w:szCs w:val="32"/>
        </w:rPr>
        <w:t>解释背后的原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管理风格差异</w:t>
      </w:r>
      <w:r>
        <w:rPr>
          <w:sz w:val="32"/>
          <w:szCs w:val="32"/>
        </w:rPr>
        <w:t>&lt;/p&gt;&lt;p&gt;&lt;img src="/static-img/ZooDyO40sJaermV__9o7yQRu44cDpixlMQBIcDrUmVykLiZnKBBbyuzbsi3xBD_risAFPbwNYc8HrkriYZetDIJ5XRhKwJgCxYOcH69yN68E7z0U3OwoCC0_z62IASh0dAVK0goh7qf6TyXcZwJlFblHpr81G3GUuaLmjLGtOoe2yvJFy-1bzunQXzeioqDdF2-jU9tMSYYtfxljDreb6APGWpwbb2LMq__hF29sPDg.jpg"&gt;&lt;/p&gt;&lt;p&gt;</w:t>
      </w:r>
      <w:r>
        <w:rPr>
          <w:sz w:val="32"/>
          <w:szCs w:val="32"/>
        </w:rPr>
        <w:t>有些经理喜欢通过主动参与日常活动以增强自己的可见性，有时候他们认为这样做能够更好地了解团队成员和流程，从而提高管理效果。而实际上，这样的做法往往更多的是为了展现自己，而不是真正理解和帮助团队成员提升工作质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公司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企业有不同的文化氛围，一些组织鼓励开放透明，而另一些则更加注重角色分配和边界设定。如果一个组织倾向于高度开放，那么这样的行为很难被视为异常；但如果相反，则这样的行径更容易引发争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说，在没有得到合法授权的情况下进入他人的私人空间是不恰当的，无论是在物理意义还是精神层面上。这意味着，如若此类事件导致诉讼或声誉损失，将给公司带来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的问题时，我们需要综合考虑多方面因素，从技术手段（如安装摄像头监控）到建立明确规章制度，再到提高所有雇员对隐私保护意识等多个维度去解决这一棘手问题。只有这样，我们才能营造一个既能促进沟通又能保障每个人的基本权利的地方，让每位雇员都能感到自己在属于自己的小天地里，是受欢迎也是安全的。</w:t>
      </w:r>
      <w:r>
        <w:rPr>
          <w:sz w:val="32"/>
          <w:szCs w:val="32"/>
        </w:rPr>
        <w:t>&lt;/p&gt;&lt;p&gt;&lt;a href = "/doc/646937-</w:t>
      </w:r>
      <w:r>
        <w:rPr>
          <w:sz w:val="32"/>
          <w:szCs w:val="32"/>
        </w:rPr>
        <w:t>公司领导的频繁办公室访问隐秘背后的真相</w:t>
      </w:r>
      <w:r>
        <w:rPr>
          <w:sz w:val="32"/>
          <w:szCs w:val="32"/>
        </w:rPr>
        <w:t>.doc" rel="alternate" download="646937-</w:t>
      </w:r>
      <w:r>
        <w:rPr>
          <w:sz w:val="32"/>
          <w:szCs w:val="32"/>
        </w:rPr>
        <w:t>公司领导的频繁办公室访问隐秘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