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品味纯净的甜美与深邃的哲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的乡村市场上，一个小小的樱桃摊位吸引了无数游客前来品尝。这些樱桃被称为“美国伦理小樱桃”，它们不仅因为其独特的口感和美味而受到欢迎，更重要的是，它们背后隐藏着一段关于道德、责任和可持续发展的故事。</w:t>
      </w:r>
      <w:r>
        <w:rPr>
          <w:sz w:val="32"/>
          <w:szCs w:val="32"/>
        </w:rPr>
        <w:t>&lt;/p&gt;&lt;p&gt;&lt;img src="/static-img/5_ZYtAJNKgscC5y45VtZqzRp7yBfPfIlPYrqecmz2XKaq7f9_1QztRGGSmWBvwuz.jpg"&gt;&lt;/p&gt;&lt;p&gt;</w:t>
      </w:r>
      <w:r>
        <w:rPr>
          <w:sz w:val="32"/>
          <w:szCs w:val="32"/>
        </w:rPr>
        <w:t>第一部分：品质与责任</w:t>
      </w:r>
      <w:r>
        <w:rPr>
          <w:sz w:val="32"/>
          <w:szCs w:val="32"/>
        </w:rPr>
        <w:t>&lt;/p&gt;&lt;p&gt;</w:t>
      </w:r>
      <w:r>
        <w:rPr>
          <w:sz w:val="32"/>
          <w:szCs w:val="32"/>
        </w:rPr>
        <w:t>当你走近这个摊位，你会发现这里没有那些华丽包装或者夸张广告，只有几桶清洗干净的小樱桃。店主老先生亲自种植这些树苗，他对每一颗果实都格外关心。他坚信，在生产过程中要考虑到环境保护和农民利益，这是他所谓的“美国伦理”。</w:t>
      </w:r>
      <w:r>
        <w:rPr>
          <w:sz w:val="32"/>
          <w:szCs w:val="32"/>
        </w:rPr>
        <w:t>&lt;/p&gt;&lt;p&gt;&lt;img src="/static-img/ZwD9phPChD-GoxYr5x4cFTRp7yBfPfIlPYrqecmz2XJXdTfdfs-B7RhcDzEXhIp0pQD_5IcWmtZqGkEXmrjWHKC2M0K12iAKJpglegBCHnRccgTLtqQY9FS9GkZQoz2OJGUc5-4i8KWg5dRPlqtSwRxFvwUrd9UoUuhssmo7rnI.jpg"&gt;&lt;/p&gt;&lt;p&gt;&amp;#34;</w:t>
      </w:r>
      <w:r>
        <w:rPr>
          <w:sz w:val="32"/>
          <w:szCs w:val="32"/>
        </w:rPr>
        <w:t>我不想做害死人或伤害环境的事情。我只希望我的孩子们能看到他们爸爸留给他们的一片绿色土地。</w:t>
      </w:r>
      <w:r>
        <w:rPr>
          <w:sz w:val="32"/>
          <w:szCs w:val="32"/>
        </w:rPr>
        <w:t xml:space="preserve">&amp;#34; </w:t>
      </w:r>
      <w:r>
        <w:rPr>
          <w:sz w:val="32"/>
          <w:szCs w:val="32"/>
        </w:rPr>
        <w:t>老先生说。</w:t>
      </w:r>
      <w:r>
        <w:rPr>
          <w:sz w:val="32"/>
          <w:szCs w:val="32"/>
        </w:rPr>
        <w:t>&lt;/p&gt;&lt;p&gt;</w:t>
      </w:r>
      <w:r>
        <w:rPr>
          <w:sz w:val="32"/>
          <w:szCs w:val="32"/>
        </w:rPr>
        <w:t>他的方法很简单——使用有机肥料，避免化学农药，不论是生产还是销售，他都坚持透明度，让消费者知道他们吃的是什么。这一点让他赢得了许多追随者，他们愿意为了品质支付更多。</w:t>
      </w:r>
      <w:r>
        <w:rPr>
          <w:sz w:val="32"/>
          <w:szCs w:val="32"/>
        </w:rPr>
        <w:t>&lt;/p&gt;&lt;p&gt;&lt;img src="/static-img/1CzCq58LCrfOHHwgXAiAJjRp7yBfPfIlPYrqecmz2XJXdTfdfs-B7RhcDzEXhIp0pQD_5IcWmtZqGkEXmrjWHKC2M0K12iAKJpglegBCHnRccgTLtqQY9FS9GkZQoz2OJGUc5-4i8KWg5dRPlqtSwRxFvwUrd9UoUuhssmo7rnI.jpg"&gt;&lt;/p&gt;&lt;p&gt;</w:t>
      </w:r>
      <w:r>
        <w:rPr>
          <w:sz w:val="32"/>
          <w:szCs w:val="32"/>
        </w:rPr>
        <w:t>第二部分：文化价值</w:t>
      </w:r>
      <w:r>
        <w:rPr>
          <w:sz w:val="32"/>
          <w:szCs w:val="32"/>
        </w:rPr>
        <w:t>&lt;/p&gt;&lt;p&gt;</w:t>
      </w:r>
      <w:r>
        <w:rPr>
          <w:sz w:val="32"/>
          <w:szCs w:val="32"/>
        </w:rPr>
        <w:t>在这片土地上，每个季节都有自己的节日，而秋天最重要的就是收获时光。在这里，每个人都会参与到收获活动中，无论是孩子还是长辈，都会一起把成熟的小樱桃摘下来放入篮子里。这样的场景充满了温馨和团结之情，是一种深刻的人文关怀。</w:t>
      </w:r>
      <w:r>
        <w:rPr>
          <w:sz w:val="32"/>
          <w:szCs w:val="32"/>
        </w:rPr>
        <w:t>&lt;/p&gt;&lt;p&gt;&lt;img src="/static-img/QbmB6nmTpf9q3yDmd8QM_TRp7yBfPfIlPYrqecmz2XJXdTfdfs-B7RhcDzEXhIp0pQD_5IcWmtZqGkEXmrjWHKC2M0K12iAKJpglegBCHnRccgTLtqQY9FS9GkZQoz2OJGUc5-4i8KWg5dRPlqtSwRxFvwUrd9UoUuhssmo7rnI.jpg"&gt;&lt;/p&gt;&lt;p&gt;</w:t>
      </w:r>
      <w:r>
        <w:rPr>
          <w:sz w:val="32"/>
          <w:szCs w:val="32"/>
        </w:rPr>
        <w:t>这是一个传统，一种文化，是这种小樱桃所承载的情感与意义。当人们享受这些美味时，他们也在体验一种历史与生活方式之间交织的情感纽带。</w:t>
      </w:r>
      <w:r>
        <w:rPr>
          <w:sz w:val="32"/>
          <w:szCs w:val="32"/>
        </w:rPr>
        <w:t>&lt;/p&gt;&lt;p&gt;</w:t>
      </w:r>
      <w:r>
        <w:rPr>
          <w:sz w:val="32"/>
          <w:szCs w:val="32"/>
        </w:rPr>
        <w:t>第三部分：可持续发展</w:t>
      </w:r>
      <w:r>
        <w:rPr>
          <w:sz w:val="32"/>
          <w:szCs w:val="32"/>
        </w:rPr>
        <w:t>&lt;/p&gt;&lt;p&gt;&lt;img src="/static-img/_MSoUxJ1OOD0zKXsd2-Z_TRp7yBfPfIlPYrqecmz2XJXdTfdfs-B7RhcDzEXhIp0pQD_5IcWmtZqGkEXmrjWHKC2M0K12iAKJpglegBCHnRccgTLtqQY9FS9GkZQoz2OJGUc5-4i8KWg5dRPlqtSwRxFvwUrd9UoUuhssmo7rnI.jpg"&gt;&lt;/p&gt;&lt;p&gt;</w:t>
      </w:r>
      <w:r>
        <w:rPr>
          <w:sz w:val="32"/>
          <w:szCs w:val="32"/>
        </w:rPr>
        <w:t>由于采取了环保措施，这些小樱桃树现在已经成为当地生态系统的一部分，它们吸收二氧化碳并释放氧气，有助于改善空气质量。此外，由于采用水资源管理计划，小樱乐园使得水资源得到有效利用，大大减少浪费，同时保持土壤湿润，为植物提供最佳生长条件。</w:t>
      </w:r>
      <w:r>
        <w:rPr>
          <w:sz w:val="32"/>
          <w:szCs w:val="32"/>
        </w:rPr>
        <w:t>&lt;/p&gt;&lt;p&gt;&amp;#34;</w:t>
      </w:r>
      <w:r>
        <w:rPr>
          <w:sz w:val="32"/>
          <w:szCs w:val="32"/>
        </w:rPr>
        <w:t>我们必须记住，我们不是地球上的主人，而是在此居住的人类之一。我希望我们的行动能够向其他人展示如何更好地保护我们共同的地球家园。</w:t>
      </w:r>
      <w:r>
        <w:rPr>
          <w:sz w:val="32"/>
          <w:szCs w:val="32"/>
        </w:rPr>
        <w:t xml:space="preserve">&amp;#34; </w:t>
      </w:r>
      <w:r>
        <w:rPr>
          <w:sz w:val="32"/>
          <w:szCs w:val="32"/>
        </w:rPr>
        <w:t>老先生补充道。</w:t>
      </w:r>
      <w:r>
        <w:rPr>
          <w:sz w:val="32"/>
          <w:szCs w:val="32"/>
        </w:rPr>
        <w:t>&lt;/p&gt;&lt;p&gt;</w:t>
      </w:r>
      <w:r>
        <w:rPr>
          <w:sz w:val="32"/>
          <w:szCs w:val="32"/>
        </w:rPr>
        <w:t>正如老先生所言，这些努力不仅影响到了当地社区，还激励着全球各地的人们去思考如何更高效、更绿色的生活方式，从而推动整个社会向更加可持续方向转变。</w:t>
      </w:r>
      <w:r>
        <w:rPr>
          <w:sz w:val="32"/>
          <w:szCs w:val="32"/>
        </w:rPr>
        <w:t>&lt;/p&gt;&lt;p&gt;</w:t>
      </w:r>
      <w:r>
        <w:rPr>
          <w:sz w:val="32"/>
          <w:szCs w:val="32"/>
        </w:rPr>
        <w:t>总结：美味与意义相结合</w:t>
      </w:r>
      <w:r>
        <w:rPr>
          <w:sz w:val="32"/>
          <w:szCs w:val="32"/>
        </w:rPr>
        <w:t>&lt;/p&gt;&lt;p&gt;</w:t>
      </w:r>
      <w:r>
        <w:rPr>
          <w:sz w:val="32"/>
          <w:szCs w:val="32"/>
        </w:rPr>
        <w:t>《美国伦理小樱桃》并不只是一个简单的事物，它代表了一种生活哲学、一种对自然、对社会负责的心态。在享用这份甜蜜的时候，我们也应该反思自己是否真的尊重每一滴汗水，每一次劳动，以及每一次选择带来的后果。而这一切，最终都是为了构建一个更加公平、健康、繁荣的地方——地球。</w:t>
      </w:r>
      <w:r>
        <w:rPr>
          <w:sz w:val="32"/>
          <w:szCs w:val="32"/>
        </w:rPr>
        <w:t>&lt;/p&gt;&lt;p&gt;&lt;a href = "/doc/647249-</w:t>
      </w:r>
      <w:r>
        <w:rPr>
          <w:sz w:val="32"/>
          <w:szCs w:val="32"/>
        </w:rPr>
        <w:t>美国伦理小樱桃品味纯净的甜美与深邃的哲思</w:t>
      </w:r>
      <w:r>
        <w:rPr>
          <w:sz w:val="32"/>
          <w:szCs w:val="32"/>
        </w:rPr>
        <w:t>.doc" rel="alternate" download="647249-</w:t>
      </w:r>
      <w:r>
        <w:rPr>
          <w:sz w:val="32"/>
          <w:szCs w:val="32"/>
        </w:rPr>
        <w:t>美国伦理小樱桃品味纯净的甜美与深邃的哲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