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校花她在校园里的每一帧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里的风流校花，她是那个在每个人的心中都留下深刻印象的存在。她的美丽不仅体现在外表上，更重要的是她那非凡的才华和独特的人格魅力。</w:t>
      </w:r>
      <w:r>
        <w:rPr>
          <w:sz w:val="32"/>
          <w:szCs w:val="32"/>
        </w:rPr>
        <w:t>&lt;/p&gt;&lt;p&gt;&lt;img src="/static-img/L0fNcKxo-JPwm929YTHmpv8I_jc_FG2Db0A91H47aemh3eIuDjEnlmEKO0T1UpAx.jpg"&gt;&lt;/p&gt;&lt;p&gt;</w:t>
      </w:r>
      <w:r>
        <w:rPr>
          <w:sz w:val="32"/>
          <w:szCs w:val="32"/>
        </w:rPr>
        <w:t>校园里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花，每个学校里都会有这样一个称号，指代那些在学术、运动或其他领域表现突出的学生。但当我们提到“风流”，则意味着这个校花不仅拥有卓越的才能，还有一种不可抗拒的魅力，让人忍不住去关注她。</w:t>
      </w:r>
      <w:r>
        <w:rPr>
          <w:sz w:val="32"/>
          <w:szCs w:val="32"/>
        </w:rPr>
        <w:t>&lt;/p&gt;&lt;p&gt;&lt;img src="/static-img/vHbtTBzFPtfHZnqme1PaCv8I_jc_FG2Db0A91H47aekRkKmTLqicENEfymJ8uf2GI-25q5ZlbHitmtOuQZXHpsSb8XTeFyADKIHy09kAoO1VbBQ3f6gDvmECZpfVqzpsaie9S8pw1p4yI3OqYKvYKdGzuKYQ_4YjY9YSjTzdGBSN4Sa4mQgwcNmmIfDcOuPe.png"&gt;&lt;/p&gt;&lt;p&gt;</w:t>
      </w:r>
      <w:r>
        <w:rPr>
          <w:sz w:val="32"/>
          <w:szCs w:val="32"/>
        </w:rPr>
        <w:t>美丽与才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李明月，她以优雅的气质和出色的学习成绩赢得了师生们的一致认可。她总能在紧张忙碌的课堂上保持冷静，解答问题时总是那么自信而又谦逊。她的数学能力让人惊叹，而她的文学作品则常常被老师推荐给同学们阅读。</w:t>
      </w:r>
      <w:r>
        <w:rPr>
          <w:sz w:val="32"/>
          <w:szCs w:val="32"/>
        </w:rPr>
        <w:t>&lt;/p&gt;&lt;p&gt;&lt;img src="/static-img/bfg9vUg4NVgH2v0jM_5Dg_8I_jc_FG2Db0A91H47aekRkKmTLqicENEfymJ8uf2GI-25q5ZlbHitmtOuQZXHpsSb8XTeFyADKIHy09kAoO1VbBQ3f6gDvmECZpfVqzpsaie9S8pw1p4yI3OqYKvYKdGzuKYQ_4YjY9YSjTzdGBSN4Sa4mQgwcNmmIfDcOuPe.jpeg"&gt;&lt;/p&gt;&lt;p&gt;</w:t>
      </w:r>
      <w:r>
        <w:rPr>
          <w:sz w:val="32"/>
          <w:szCs w:val="32"/>
        </w:rPr>
        <w:t>校园中的焦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图书馆还是操场上，李明月都是众矢之靶。她总是穿着得体，一身简约却又精致透露着品味。在阳光下，她那耀眼的笑容似乎能够吸引整个世界走向她。而她的言谈举止也散发出一种难以忽视的情趣，使得许多男生都对她产生了好奇甚至迷恋。</w:t>
      </w:r>
      <w:r>
        <w:rPr>
          <w:sz w:val="32"/>
          <w:szCs w:val="32"/>
        </w:rPr>
        <w:t>&lt;/p&gt;&lt;p&gt;&lt;img src="/static-img/PLP6gf6lCBlpo5zTSODyr_8I_jc_FG2Db0A91H47aekRkKmTLqicENEfymJ8uf2GI-25q5ZlbHitmtOuQZXHpsSb8XTeFyADKIHy09kAoO1VbBQ3f6gDvmECZpfVqzpsaie9S8pw1p4yI3OqYKvYKdGzuKYQ_4YjY9YSjTzdGBSN4Sa4mQgwcNmmIfDcOuPe.jpeg"&gt;&lt;/p&gt;&lt;p&gt;</w:t>
      </w:r>
      <w:r>
        <w:rPr>
          <w:sz w:val="32"/>
          <w:szCs w:val="32"/>
        </w:rPr>
        <w:t>学习与生活并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李明月从未忘记自己的初心——学习。她知道自己想要成为什么样的人，所以她会用自己的方式去追求这份梦想。她不只是一个聪明伶俐的人物，更是一个有责任感和理想主义者。在课余时间，她参与各种社会实践活动，为弱势群体服务，这些都是别人所不能比拟的地方。</w:t>
      </w:r>
      <w:r>
        <w:rPr>
          <w:sz w:val="32"/>
          <w:szCs w:val="32"/>
        </w:rPr>
        <w:t>&lt;/p&gt;&lt;p&gt;&lt;img src="/static-img/TCkZq9PsLmbkXdNymmoUJf8I_jc_FG2Db0A91H47aekRkKmTLqicENEfymJ8uf2GI-25q5ZlbHitmtOuQZXHpsSb8XTeFyADKIHy09kAoO1VbBQ3f6gDvmECZpfVqzpsaie9S8pw1p4yI3OqYKvYKdGzuKYQ_4YjY9YSjTzdGBSN4Sa4mQgwcNmmIfDcOuPe.jpg"&gt;&lt;/p&gt;&lt;p&gt;</w:t>
      </w:r>
      <w:r>
        <w:rPr>
          <w:sz w:val="32"/>
          <w:szCs w:val="32"/>
        </w:rPr>
        <w:t>风情万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成就和社交地位以外，李明月还有另一种特殊的魅力，那就是她的艺术天赋。在音乐会或者戏剧演出中，当灯光打在她的脸上时，她那种纯真的笑容，就像是一道璀璨夺目的星辰，在夜空中闪烁着希望。这种才艺使得人们更加敬仰，并且愿意为之倾听，为之观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一瞬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个美好的时光都很短暂，最终将要告一段落。当毕业典礼临近，我们不得不面对现实：那些年里共同度过的小确幸，不再是日常生活的一部分，而成了回忆中的宝贵财富。虽然我们无法永远抓住这些瞬间，但它们已经深深地刻入我们的内心，从此成为我们生命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只要有人还记得那个曾经在他们生命里出现过、带来温暖与启示的一个女孩，那么“风流校花”的传说就会继续延续下去。而对于那些曾经被这个称号点亮过前行路途的人来说，也许最珍贵的事情就是，我们曾经拥有过这样的传奇，以及它给予我们的触动与力量。这便是“风流”这一词汇所蕴含的心灵价值，它超越了单纯的地位或称号，更像是对青春、友情以及梦想的一个永恒赞歌。</w:t>
      </w:r>
      <w:r>
        <w:rPr>
          <w:sz w:val="32"/>
          <w:szCs w:val="32"/>
        </w:rPr>
        <w:t>&lt;/p&gt;&lt;p&gt;&lt;a href = "/doc/647300-</w:t>
      </w:r>
      <w:r>
        <w:rPr>
          <w:sz w:val="32"/>
          <w:szCs w:val="32"/>
        </w:rPr>
        <w:t>风流校花她在校园里的每一帧美丽</w:t>
      </w:r>
      <w:r>
        <w:rPr>
          <w:sz w:val="32"/>
          <w:szCs w:val="32"/>
        </w:rPr>
        <w:t>.doc" rel="alternate" download="647300-</w:t>
      </w:r>
      <w:r>
        <w:rPr>
          <w:sz w:val="32"/>
          <w:szCs w:val="32"/>
        </w:rPr>
        <w:t>风流校花她在校园里的每一帧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