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细雨流年泪滴探索那无声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涯细雨，流年泪滴：探索那无声的归途</w:t>
      </w:r>
      <w:r>
        <w:rPr>
          <w:sz w:val="32"/>
          <w:szCs w:val="32"/>
        </w:rPr>
        <w:t>&lt;/p&gt;&lt;p&gt;&lt;img src="/static-img/FKjOLTVA9gGU6Alf2vVCvXadkjnhMYrRdtiYpVP__-3_fysqwrUpzuGr20yf9m1T.jpg"&gt;&lt;/p&gt;&lt;p&gt;</w:t>
      </w:r>
      <w:r>
        <w:rPr>
          <w:sz w:val="32"/>
          <w:szCs w:val="32"/>
        </w:rPr>
        <w:t>细雨不知归，是一幅生动而又忧郁的画面，它在我们心中唤起了对生命无常和人情冷暖的深刻思考。在这个世界上，有许多事情就像这细雨一样，不知何时来，亦不知何时去。它们有的化作春花秋月，给人带来温馨与喜悦；有的却如同落叶飞扬，只留下空旷与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小镇，那里的冬季总是阴霾连绵。每当夜幕降临，一阵微风吹过，便会有一种湿润感侵袭人们的心房。这不是普通的寒风，而是一种名为“回忆”的细雨，它们似乎从天边飘然而至，却又在黎明前的第一缕阳光中消散不见。那些住在小镇的人们，他们或许并不意识到，每一次这样的夜晚，都是一次对过去岁月的小小颂歌。</w:t>
      </w:r>
      <w:r>
        <w:rPr>
          <w:sz w:val="32"/>
          <w:szCs w:val="32"/>
        </w:rPr>
        <w:t>&lt;/p&gt;&lt;p&gt;&lt;img src="/static-img/RDGwCcLsAXKV923Hq39mB3adkjnhMYrRdtiYpVP__-3o5voErosxkUmkUi2lmYjlw8nUbYDWj7-N0QDKW1cOy0hvq6ocAc2UsuSV5fS2odzlUSO-mRODt78e-jEG07tGH2rd7Tw7IiQ2SZZfdvXcNGlHE29QCThjsNucAVsi8GCHnXCeHfvAp8WumREjclt8D8qz4bH_-_Oh9GlAkVYBpQ.jpg"&gt;&lt;/p&gt;&lt;p&gt;</w:t>
      </w:r>
      <w:r>
        <w:rPr>
          <w:sz w:val="32"/>
          <w:szCs w:val="32"/>
        </w:rPr>
        <w:t>再想象一下，在繁华都市的一角，也许是一个幽静的小巷子里，一位老书店主每日等待着顾客。那本被遗忘多年的书籍，它们曾经充满了作者的情感和故事，但现在只剩下几行字迹模糊，以至于几乎看不出原来的字体。而老书店主，他总是在窗边坐着，望着外面的细雨，看似没有目的地流淌。但其实，他的心中有着自己的故事，那些故事就是他对这些“细雨不知归”物是人非、缘分转瞬即逝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让人触动的地方，那是一个孤独守护者手中的照片。一张旧相片，上面记录的是一段爱情史诗，但随后便失去了联系，照片上的两人也像是被时间抛弃了一样。那个守护者，每当看到这些“细雨不知归”，就会想起他们曾经共同度过的美好时光，以及那些无法挽回的事实。他知道，就像那未曾告别的情愫一样，这些事物终将成为历史，只留下一种淡淡的忧伤。</w:t>
      </w:r>
      <w:r>
        <w:rPr>
          <w:sz w:val="32"/>
          <w:szCs w:val="32"/>
        </w:rPr>
        <w:t>&lt;/p&gt;&lt;p&gt;&lt;img src="/static-img/n0JJB2E-hsLvmfCmXkXQOnadkjnhMYrRdtiYpVP__-3o5voErosxkUmkUi2lmYjlw8nUbYDWj7-N0QDKW1cOy0hvq6ocAc2UsuSV5fS2odzlUSO-mRODt78e-jEG07tGH2rd7Tw7IiQ2SZZfdvXcNGlHE29QCThjsNucAVsi8GCHnXCeHfvAp8WumREjclt8D8qz4bH_-_Oh9GlAkVYBpQ.jpeg"&gt;&lt;/p&gt;&lt;p&gt;</w:t>
      </w:r>
      <w:r>
        <w:rPr>
          <w:sz w:val="32"/>
          <w:szCs w:val="32"/>
        </w:rPr>
        <w:t>这种现象并非仅限于自然界，还存在于人类社会之中。当我们失去了某个人，或某件事情，我们常常会感到一种难以言说的悲伤。这正如那永远不会停歇的声音——它既是欢乐，又是痛苦，是希望，也是绝望。在我们的生活里，“细雨不知归”教会了我们珍惜眼前的人和事，因为不知道什么时候它就会再次消逝而不复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观察周围的一切，无论它们是否显眼，都可能蕴含着深层意义。不管你身处何方，当你听见轻柔但坚定地敲打窗户的声音，或看见透过玻璃映照出的自己，你就能明白，那个声音、那个影子，其实都在诉说着：“我虽不能永久驻扎，但我的痕迹永远属于你的心。”</w:t>
      </w:r>
      <w:r>
        <w:rPr>
          <w:sz w:val="32"/>
          <w:szCs w:val="32"/>
        </w:rPr>
        <w:t>&lt;/p&gt;&lt;p&gt;&lt;img src="/static-img/V8UbALNHWDCZoYv5GcYraHadkjnhMYrRdtiYpVP__-3o5voErosxkUmkUi2lmYjlw8nUbYDWj7-N0QDKW1cOy0hvq6ocAc2UsuSV5fS2odzlUSO-mRODt78e-jEG07tGH2rd7Tw7IiQ2SZZfdvXcNGlHE29QCThjsNucAVsi8GCHnXCeHfvAp8WumREjclt8D8qz4bH_-_Oh9GlAkVYBpQ.jpg"&gt;&lt;/p&gt;&lt;p&gt;&lt;a href = "/doc/647335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细雨流年泪滴探索那无声的归途</w:t>
      </w:r>
      <w:r>
        <w:rPr>
          <w:sz w:val="32"/>
          <w:szCs w:val="32"/>
        </w:rPr>
        <w:t>.doc" rel="alternate" download="647335-</w:t>
      </w:r>
      <w:r>
        <w:rPr>
          <w:sz w:val="32"/>
          <w:szCs w:val="32"/>
        </w:rPr>
        <w:t>细雨不知归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细雨流年泪滴探索那无声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