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能步行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因为种种原因，无法像其他人那样自由地走路。他们可能是残疾的，或者身处特殊的环境中。无论是什么原因，他们都面临着与普通人的不同。</w:t>
      </w:r>
      <w:r>
        <w:rPr>
          <w:sz w:val="32"/>
          <w:szCs w:val="32"/>
        </w:rPr>
        <w:t>&lt;/p&gt;&lt;p&gt;&lt;img src="/static-img/dFIiecZLj9vfUgdnsLc3IZkYkwe3efqbxqnhg1OJsaUZY9cTNuLy99ykFfBDFsOi.jpg"&gt;&lt;/p&gt;&lt;p&gt;c</w:t>
      </w:r>
      <w:r>
        <w:rPr>
          <w:sz w:val="32"/>
          <w:szCs w:val="32"/>
        </w:rPr>
        <w:t>的你走不了路：身体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由于生理上的限制，不得不依赖于轮椅或助</w:t>
      </w:r>
      <w:r>
        <w:rPr>
          <w:sz w:val="32"/>
          <w:szCs w:val="32"/>
        </w:rPr>
        <w:t>walker</w:t>
      </w:r>
      <w:r>
        <w:rPr>
          <w:sz w:val="32"/>
          <w:szCs w:val="32"/>
        </w:rPr>
        <w:t>来移动。这类人士通常需要特别设计的地形和设施才能安全、方便地出行。城市规划者和建筑师必须考虑到他们的需求，在公共场所安装斜坡、电梯以及适当宽阔的通道。</w:t>
      </w:r>
      <w:r>
        <w:rPr>
          <w:sz w:val="32"/>
          <w:szCs w:val="32"/>
        </w:rPr>
        <w:t xml:space="preserve">&lt;/p&gt;&lt;p&gt;&lt;img src="/static-img/62kpE0swwGa6Br4KuFrFPJkYkwe3efqbxqnhg1OJsaXi9gYBEUKeJ1X5tkFmElg6ds5fZE73hnd_6bPX5rjozzwGFGIheNuWKxZeRVmiQBuwX4Q3FVxmm3oSl_QgC_qSthG3GWrJwTge3Usfpr9g43mOZ3uXPw7XxH1chvE8XmA.jpg"&gt;&lt;/p&gt;&lt;p&gt;c&amp;#39;s walk-less life: </w:t>
      </w:r>
      <w:r>
        <w:rPr>
          <w:sz w:val="32"/>
          <w:szCs w:val="32"/>
        </w:rPr>
        <w:t>环境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偏远地区的人们，由于缺乏基础设施，如道路和交通工具，他们也无法自由自在地步行去任何地方。这些区域往往交通不便，居民不得不依靠家畜或长途跋涉才能完成日常任务，这对个人来说是一项巨大的挑战。</w:t>
      </w:r>
      <w:r>
        <w:rPr>
          <w:sz w:val="32"/>
          <w:szCs w:val="32"/>
        </w:rPr>
        <w:t xml:space="preserve">&lt;/p&gt;&lt;p&gt;&lt;img src="/static-img/ZyTUzJ3tl1yG8XR0rs6fC5kYkwe3efqbxqnhg1OJsaXi9gYBEUKeJ1X5tkFmElg6ds5fZE73hnd_6bPX5rjozzwGFGIheNuWKxZeRVmiQBuwX4Q3FVxmm3oSl_QgC_qSthG3GWrJwTge3Usfpr9g43mOZ3uXPw7XxH1chvE8XmA.jpg"&gt;&lt;/p&gt;&lt;p&gt;c&amp;#39;s inability to walk: </w:t>
      </w:r>
      <w:r>
        <w:rPr>
          <w:sz w:val="32"/>
          <w:szCs w:val="32"/>
        </w:rPr>
        <w:t>社会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歧视也是一个重要因素，它阻碍了那些有能力但被认为“不足”者的正常活动。在某些文化中，被视为“有缺陷”的人们可能会受到排斥，这导致他们感到孤独，并且更加难以获得必要的手段来改善自己的生活状况。</w:t>
      </w:r>
      <w:r>
        <w:rPr>
          <w:sz w:val="32"/>
          <w:szCs w:val="32"/>
        </w:rPr>
        <w:t xml:space="preserve">&lt;/p&gt;&lt;p&gt;&lt;img src="/static-img/YLaE4mLry793Dc5D5EUD7pkYkwe3efqbxqnhg1OJsaXi9gYBEUKeJ1X5tkFmElg6ds5fZE73hnd_6bPX5rjozzwGFGIheNuWKxZeRVmiQBuwX4Q3FVxmm3oSl_QgC_qSthG3GWrJwTge3Usfpr9g43mOZ3uXPw7XxH1chvE8XmA.jpg"&gt;&lt;/p&gt;&lt;p&gt;c&amp;#39;s no-walking existence: </w:t>
      </w:r>
      <w:r>
        <w:rPr>
          <w:sz w:val="32"/>
          <w:szCs w:val="32"/>
        </w:rPr>
        <w:t>经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同样是一个严峻的问题。不足之财就会削弱一个人的基本权利，比如能否得到合适的医疗照顾或教育机会。如果一个人因为贫穷而未能获得必要的手术或辅助设备，那么他就不得不忍受身体上的痛苦，同时失去了行动自由。</w:t>
      </w:r>
      <w:r>
        <w:rPr>
          <w:sz w:val="32"/>
          <w:szCs w:val="32"/>
        </w:rPr>
        <w:t xml:space="preserve">&lt;/p&gt;&lt;p&gt;&lt;img src="/static-img/xSNggd1eN4Z5FE6lp3oNf5kYkwe3efqbxqnhg1OJsaXi9gYBEUKeJ1X5tkFmElg6ds5fZE73hnd_6bPX5rjozzwGFGIheNuWKxZeRVmiQBuwX4Q3FVxmm3oSl_QgC_qSthG3GWrJwTge3Usfpr9g43mOZ3uXPw7XxH1chvE8XmA.jpg"&gt;&lt;/p&gt;&lt;p&gt;c&amp;#39;s lack of mobility: 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保持积极态度至关重要，但对于那些无法自主行动的人来说，这一点尤其重要。长期被束缚在家中，或是在狭小空间内移动，对个体的心理健康构成威胁。此外，与世界隔绝也会引发焦虑和抑郁情绪，使得这种情况更难以克服。</w:t>
      </w:r>
      <w:r>
        <w:rPr>
          <w:sz w:val="32"/>
          <w:szCs w:val="32"/>
        </w:rPr>
        <w:t xml:space="preserve">&lt;/p&gt;&lt;p&gt;c&amp;#39;s unable to walk: </w:t>
      </w:r>
      <w:r>
        <w:rPr>
          <w:sz w:val="32"/>
          <w:szCs w:val="32"/>
        </w:rPr>
        <w:t>技术进步带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技术不断进步，为那些不能步行的人提供了新的希望。自动驾驶汽车、智能助手以及可穿戴科技等创新产品正在改变人们生活方式，为那些行动受限的人群带来了新的可能性，让他们能够更独立地参与社会活动，从而提升整体幸福感。</w:t>
      </w:r>
      <w:r>
        <w:rPr>
          <w:sz w:val="32"/>
          <w:szCs w:val="32"/>
        </w:rPr>
        <w:t>&lt;/p&gt;&lt;p&gt;&lt;a href = "/doc/647737-</w:t>
      </w:r>
      <w:r>
        <w:rPr>
          <w:sz w:val="32"/>
          <w:szCs w:val="32"/>
        </w:rPr>
        <w:t>不能步行的你</w:t>
      </w:r>
      <w:r>
        <w:rPr>
          <w:sz w:val="32"/>
          <w:szCs w:val="32"/>
        </w:rPr>
        <w:t>.doc" rel="alternate" download="647737-</w:t>
      </w:r>
      <w:r>
        <w:rPr>
          <w:sz w:val="32"/>
          <w:szCs w:val="32"/>
        </w:rPr>
        <w:t>不能步行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