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旋律别后共鸣的</w:t>
      </w:r>
      <w:r>
        <w:rPr>
          <w:sz w:val="48"/>
          <w:szCs w:val="48"/>
        </w:rPr>
        <w:t>POP</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变化无常的世界里，人们总是追求着那份独特的回音——别后重逢。它不仅仅是一个情感上的触动，更是一种文化现象，它通过音乐、艺术和媒体等多种形式，传递出人们对于失去与重新获得之间美好时刻的向往。</w:t>
      </w:r>
      <w:r>
        <w:rPr>
          <w:sz w:val="32"/>
          <w:szCs w:val="32"/>
        </w:rPr>
        <w:t>POP</w:t>
      </w:r>
      <w:r>
        <w:rPr>
          <w:sz w:val="32"/>
          <w:szCs w:val="32"/>
        </w:rPr>
        <w:t>音乐作为一种流行文化，它以其独有的方式捕捉了这种复杂的情感，创造了一系列让人沉醉的作品。</w:t>
      </w:r>
      <w:r>
        <w:rPr>
          <w:sz w:val="32"/>
          <w:szCs w:val="32"/>
        </w:rPr>
        <w:t>&lt;/p&gt;&lt;p&gt;&lt;img src="/static-img/9ICX1CDgGhOPdxjmn1v3JV07cQYxvEOZsP5zKycucBKFAElNCnTAQvtmzRb7QZ1v.jpg"&gt;&lt;/p&gt;&lt;p&gt;</w:t>
      </w:r>
      <w:r>
        <w:rPr>
          <w:sz w:val="32"/>
          <w:szCs w:val="32"/>
        </w:rPr>
        <w:t>首先，别后重逢中的歌曲往往充满了对过去美好时光的怀念和对未来希望的期待。这类歌曲通常会使用温暖而柔和的声音来表达那些深藏心底的情感，让听者能够轻松地进入那个被遗忘但又依然生机勃勃的地方。例如，那些关于分手后的再遇或是旧爱如初见的小品，它们不仅仅是简单的情诗，而是一种抒发内心感情的手段。在这样的环境中，每一句歌词都是一个故事，每一次旋律都像是时间倒流的一阵风，让人仿佛能听到自己曾经的心声。</w:t>
      </w:r>
      <w:r>
        <w:rPr>
          <w:sz w:val="32"/>
          <w:szCs w:val="32"/>
        </w:rPr>
        <w:t>&lt;/p&gt;&lt;p&gt;</w:t>
      </w:r>
      <w:r>
        <w:rPr>
          <w:sz w:val="32"/>
          <w:szCs w:val="32"/>
        </w:rPr>
        <w:t>其次，这些歌曲中也常常包含着对关系发展过程中的反思。这可能包括从最初相识到逐渐深入，然后是分离与错过，再到最终重聚的一系列阶段。在这些经历中，每个人都有自己的故事，也许是一段爱情，一段友谊，或是一段共同成长，但无论如何，这些经历都是不可复制的人生篇章。而这正是“别后重逢”的核心所在——即使是在不同的道路上走得很远，我们依然可以找到共同点，重新连接彼此。</w:t>
      </w:r>
      <w:r>
        <w:rPr>
          <w:sz w:val="32"/>
          <w:szCs w:val="32"/>
        </w:rPr>
        <w:t>&lt;/p&gt;&lt;p&gt;&lt;img src="/static-img/0Pz4lCAqWTGpiSwYHASVm107cQYxvEOZsP5zKycucBIBuBqkjSz95gDdwy0DAzCxSsewESPd6uFSi4Nw7k6Cu8Nl4qrcUA0xUkZj82OpI2N8klD3IfStMUVh5UayNREPKUCWicSpULjDh6sWAMny7aS8SgGgJnR2SbZfUJceP0GruONxzeAb4OFu0_GhKC_sC2ULFXZuO8E5fnzTDu07Zw.jpg"&gt;&lt;/p&gt;&lt;p&gt;</w:t>
      </w:r>
      <w:r>
        <w:rPr>
          <w:sz w:val="32"/>
          <w:szCs w:val="32"/>
        </w:rPr>
        <w:t>第三，“别后重逢”还体现在当代社会中对于传统价值观念的一种更新。当今社会，对于亲密关系、友谊甚至家族间联系越来越看淡，但同时也有一股力量在推动人们寻找那些被忽视却至关重要的人际联系。这就需要一种新的语言，一种新的交流方式，比如说通过音乐或者其他艺术形式来表达这些隐秘的情感，从而激发人们去珍惜那些我们认为已经超脱时代之外的事物。</w:t>
      </w:r>
      <w:r>
        <w:rPr>
          <w:sz w:val="32"/>
          <w:szCs w:val="32"/>
        </w:rPr>
        <w:t>&lt;/p&gt;&lt;p&gt;</w:t>
      </w:r>
      <w:r>
        <w:rPr>
          <w:sz w:val="32"/>
          <w:szCs w:val="32"/>
        </w:rPr>
        <w:t>第四，在技术发展的大背景下，“别后重逢”也变得更加容易实现。不论是在社交媒体上巧妙地安排一次意外邂逅，还是利用现代通信工具保持距离但仍能维系联系，这一切都让我们感觉到了科技带来的便利，同时也为我们的生活增添了一份神秘色彩。因此，不少艺人开始融合新技术元素，如</w:t>
      </w:r>
      <w:r>
        <w:rPr>
          <w:sz w:val="32"/>
          <w:szCs w:val="32"/>
        </w:rPr>
        <w:t>VR/AR</w:t>
      </w:r>
      <w:r>
        <w:rPr>
          <w:sz w:val="32"/>
          <w:szCs w:val="32"/>
        </w:rPr>
        <w:t>等，将虚拟世界与现实世界结合，使得“别后的回响”更加丰富多彩。</w:t>
      </w:r>
      <w:r>
        <w:rPr>
          <w:sz w:val="32"/>
          <w:szCs w:val="32"/>
        </w:rPr>
        <w:t>&lt;/p&gt;&lt;p&gt;&lt;img src="/static-img/Gsg5VG37u65OBaHxiM7jfV07cQYxvEOZsP5zKycucBIBuBqkjSz95gDdwy0DAzCxSsewESPd6uFSi4Nw7k6Cu8Nl4qrcUA0xUkZj82OpI2N8klD3IfStMUVh5UayNREPKUCWicSpULjDh6sWAMny7aS8SgGgJnR2SbZfUJceP0GruONxzeAb4OFu0_GhKC_sC2ULFXZuO8E5fnzTDu07Zw.jpg"&gt;&lt;/p&gt;&lt;p&gt;</w:t>
      </w:r>
      <w:r>
        <w:rPr>
          <w:sz w:val="32"/>
          <w:szCs w:val="32"/>
        </w:rPr>
        <w:t>第五，这样的主题还影响了消费者的审美偏好。一部分年轻人特别钟情于那种既具有历史意义又能够穿越时空界限的小品，他们愿意花费更多时间去探索那些老唱片店里的古典作品或许偶尔会发现一些隐藏起来的小众乐队，以此来寻找属于他们自己的声音。此举不仅是一个个性化消费行为，也成为了一个社群活动，因为大家围绕同一块话题进行交流分享，从而形成了一股特殊的心灵连结力。</w:t>
      </w:r>
      <w:r>
        <w:rPr>
          <w:sz w:val="32"/>
          <w:szCs w:val="32"/>
        </w:rPr>
        <w:t>&lt;/p&gt;&lt;p&gt;</w:t>
      </w:r>
      <w:r>
        <w:rPr>
          <w:sz w:val="32"/>
          <w:szCs w:val="32"/>
        </w:rPr>
        <w:t>最后，“别后重逢”的概念还展现出了跨文化交流和国际合作的一个窗口。在全球化背景下，无论是西方还是亚洲，都有各自独特的声音涌现出来，并且它们之间相互影响，最终形成了一张全新的文艺地图。在这个过程中，不少国籍混血乐队或独立制作人的作品因其原创性的表现力而受欢迎，他们将不同地域文化融合于一起，用另一种语言讲述“别后的故事”，这样做不仅扩大了受众范围，还促进了不同国家人民之间更深层次理解和尊敬对方文化特色。</w:t>
      </w:r>
      <w:r>
        <w:rPr>
          <w:sz w:val="32"/>
          <w:szCs w:val="32"/>
        </w:rPr>
        <w:t>&lt;/p&gt;&lt;p&gt;&lt;img src="/static-img/edjiKRdBvEC8qRFLHvRNDF07cQYxvEOZsP5zKycucBIBuBqkjSz95gDdwy0DAzCxSsewESPd6uFSi4Nw7k6Cu8Nl4qrcUA0xUkZj82OpI2N8klD3IfStMUVh5UayNREPKUCWicSpULjDh6sWAMny7aS8SgGgJnR2SbZfUJceP0GruONxzeAb4OFu0_GhKC_sC2ULFXZuO8E5fnzTDu07Zw.jpg"&gt;&lt;/p&gt;&lt;p&gt;</w:t>
      </w:r>
      <w:r>
        <w:rPr>
          <w:sz w:val="32"/>
          <w:szCs w:val="32"/>
        </w:rPr>
        <w:t>总之，“别后重逢</w:t>
      </w:r>
      <w:r>
        <w:rPr>
          <w:sz w:val="32"/>
          <w:szCs w:val="32"/>
        </w:rPr>
        <w:t>POP”</w:t>
      </w:r>
      <w:r>
        <w:rPr>
          <w:sz w:val="32"/>
          <w:szCs w:val="32"/>
        </w:rPr>
        <w:t>这一概念代表的是一个集情感、理想主义、科技创新以及跨文化交流于一身的大型项目，其魅力在于它能够触及每个人的内心深处，让每个人都成为其中不可替代的一部分。</w:t>
      </w:r>
      <w:r>
        <w:rPr>
          <w:sz w:val="32"/>
          <w:szCs w:val="32"/>
        </w:rPr>
        <w:t>&lt;/p&gt;&lt;p&gt;&lt;a href = "/doc/648058-</w:t>
      </w:r>
      <w:r>
        <w:rPr>
          <w:sz w:val="32"/>
          <w:szCs w:val="32"/>
        </w:rPr>
        <w:t>重逢的旋律别后共鸣的</w:t>
      </w:r>
      <w:r>
        <w:rPr>
          <w:sz w:val="32"/>
          <w:szCs w:val="32"/>
        </w:rPr>
        <w:t>POP</w:t>
      </w:r>
      <w:r>
        <w:rPr>
          <w:sz w:val="32"/>
          <w:szCs w:val="32"/>
        </w:rPr>
        <w:t>魅力</w:t>
      </w:r>
      <w:r>
        <w:rPr>
          <w:sz w:val="32"/>
          <w:szCs w:val="32"/>
        </w:rPr>
        <w:t>.doc" rel="alternate" download="648058-</w:t>
      </w:r>
      <w:r>
        <w:rPr>
          <w:sz w:val="32"/>
          <w:szCs w:val="32"/>
        </w:rPr>
        <w:t>重逢的旋律别后共鸣的</w:t>
      </w:r>
      <w:r>
        <w:rPr>
          <w:sz w:val="32"/>
          <w:szCs w:val="32"/>
        </w:rPr>
        <w:t>POP</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