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探索舒适生活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注重家居环境的舒适性和美观性。宜室宜家的全文免费阅读提供了宝贵的信息，为追求完美家居空间的人们指明了方向。以下六点是我们从这些内容中总结出的关键要素：</w:t>
      </w:r>
      <w:r>
        <w:rPr>
          <w:sz w:val="32"/>
          <w:szCs w:val="32"/>
        </w:rPr>
        <w:t>&lt;/p&gt;&lt;p&gt;&lt;img src="/static-img/WYNRdyB_OJ5cBw3kas7TGcvxLyoHf3AX7jejWDj9NGjbN5qXQ23Q9GO-E9vCb2Su.pn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的设计哲学强调人体工学、材料选择和色彩搭配等多个方面，以创造出既实用又美观的空间。通过免费阅读，我们可以深入了解这些原则，并将其应用于我们的日常生活。</w:t>
      </w:r>
      <w:r>
        <w:rPr>
          <w:sz w:val="32"/>
          <w:szCs w:val="32"/>
        </w:rPr>
        <w:t>&lt;/p&gt;&lt;p&gt;&lt;img src="/static-img/oCfCn7dpomuQgm2i9CHPrcvxLyoHf3AX7jejWDj9NGiJRnxI7vpA7E7EtAhFgwwdqy6uD-zIyakE7lj7L-fUZaHc_2KO6hZQO_aaH73zRk1lsVgrjWNxmOPWj9fmHy3t-lyVkZkjLiHOy5tcn_vNXQFRgYqDEDlCPXxhRNeHdannwg5B-B8PYhSCq2tktPc96lEQvU1_zcN18LQf9WjrJA.jpg"&gt;&lt;/p&gt;&lt;p&gt;</w:t>
      </w:r>
      <w:r>
        <w:rPr>
          <w:sz w:val="32"/>
          <w:szCs w:val="32"/>
        </w:rPr>
        <w:t>智能化与技术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家具不断融入智能化元素，如可调节亮度、温度以及自动控制系统等。读者可以从这本书中学到如何将高科技产品与传统装饰风格相结合，从而打造一个既现代又温馨的家庭环境。</w:t>
      </w:r>
      <w:r>
        <w:rPr>
          <w:sz w:val="32"/>
          <w:szCs w:val="32"/>
        </w:rPr>
        <w:t>&lt;/p&gt;&lt;p&gt;&lt;img src="/static-img/6cypjFGPPxSEw0CR8gdVUcvxLyoHf3AX7jejWDj9NGiJRnxI7vpA7E7EtAhFgwwdqy6uD-zIyakE7lj7L-fUZaHc_2KO6hZQO_aaH73zRk1lsVgrjWNxmOPWj9fmHy3t-lyVkZkjLiHOy5tcn_vNXQFRgYqDEDlCPXxhRNeHdannwg5B-B8PYhSCq2tktPc96lEQvU1_zcN18LQf9WjrJA.png"&gt;&lt;/p&gt;&lt;p&gt;</w:t>
      </w:r>
      <w:r>
        <w:rPr>
          <w:sz w:val="32"/>
          <w:szCs w:val="32"/>
        </w:rPr>
        <w:t>环保材料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日益增长，对于使用环保材料也越来越有要求。在全文免费阅读中，我们可以学习到不同类型材料的特点和优劣，以及如何在保持舒适性的同时考虑对地球友好的选择。</w:t>
      </w:r>
      <w:r>
        <w:rPr>
          <w:sz w:val="32"/>
          <w:szCs w:val="32"/>
        </w:rPr>
        <w:t>&lt;/p&gt;&lt;p&gt;&lt;img src="/static-img/UT-lIhcg7o26n2g5OvVAi8vxLyoHf3AX7jejWDj9NGiJRnxI7vpA7E7EtAhFgwwdqy6uD-zIyakE7lj7L-fUZaHc_2KO6hZQO_aaH73zRk1lsVgrjWNxmOPWj9fmHy3t-lyVkZkjLiHOy5tcn_vNXQFRgYqDEDlCPXxhRNeHdannwg5B-B8PYhSCq2tktPc96lEQvU1_zcN18LQf9WjrJA.png"&gt;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是塑造空间氛围的一种重要手段，正确地搭配颜色能够提升整体感受。在这个部分，我们会了解不同房间所需颜色的建议，以及如何根据个人喜好进行调整以达到最佳效果。</w:t>
      </w:r>
      <w:r>
        <w:rPr>
          <w:sz w:val="32"/>
          <w:szCs w:val="32"/>
        </w:rPr>
        <w:t>&lt;/p&gt;&lt;p&gt;&lt;img src="/static-img/MM09xzAV9OR2Kp6b0SrV7MvxLyoHf3AX7jejWDj9NGiJRnxI7vpA7E7EtAhFgwwdqy6uD-zIyakE7lj7L-fUZaHc_2KO6hZQO_aaH73zRk1lsVgrjWNxmOPWj9fmHy3t-lyVkZkjLiHOy5tcn_vNXQFRgYqDEDlCPXxhRNeHdannwg5B-B8PYhSCq2tktPc96lEQvU1_zcN18LQf9WjrJA.png"&gt;&lt;/p&gt;&lt;p&gt;</w:t>
      </w:r>
      <w:r>
        <w:rPr>
          <w:sz w:val="32"/>
          <w:szCs w:val="32"/>
        </w:rPr>
        <w:t>布局规划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有限空间是一个挑战，而布局规划则是解决这一问题的手段之一。这一部分将详细介绍不同的布局方法及其应用场景，以及如何根据家庭成员需求进行合理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装饰不仅仅是一种功能性问题，更是一种文化表达方式。通过全文免费阅读，我们可以学习到各种文化背景下的装饰元素，以及如何将它们巧妙地融入自己的家居设计中，以增添独特气息。</w:t>
      </w:r>
      <w:r>
        <w:rPr>
          <w:sz w:val="32"/>
          <w:szCs w:val="32"/>
        </w:rPr>
        <w:t>&lt;/p&gt;&lt;p&gt;&lt;a href = "/doc/648216-</w:t>
      </w:r>
      <w:r>
        <w:rPr>
          <w:sz w:val="32"/>
          <w:szCs w:val="32"/>
        </w:rPr>
        <w:t>宜室宜家探索舒适生活的艺术与科技</w:t>
      </w:r>
      <w:r>
        <w:rPr>
          <w:sz w:val="32"/>
          <w:szCs w:val="32"/>
        </w:rPr>
        <w:t>.doc" rel="alternate" download="648216-</w:t>
      </w:r>
      <w:r>
        <w:rPr>
          <w:sz w:val="32"/>
          <w:szCs w:val="32"/>
        </w:rPr>
        <w:t>宜室宜家探索舒适生活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