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大胸美女无遮挡直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大胸美女无遮挡直播体验</w:t>
      </w:r>
      <w:r>
        <w:rPr>
          <w:sz w:val="32"/>
          <w:szCs w:val="32"/>
        </w:rPr>
        <w:t>&lt;/p&gt;&lt;p&gt;&lt;img src="/static-img/zlDZG241LLCmIiMuVfyd5EgUylYuiEuSq4c5IVy4OSAUP1I3QanGjPcJpmQWwTAA.jpg"&gt;&lt;/p&gt;&lt;p&gt;</w:t>
      </w:r>
      <w:r>
        <w:rPr>
          <w:sz w:val="32"/>
          <w:szCs w:val="32"/>
        </w:rPr>
        <w:t>在当今网络时代，各种各样的直播平台层出不穷，每个平台上都有着不同的内容和特色。其中，以“胸大的姑娘免费观看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为主题的直播频道尤其受到了许多网友的欢迎。这些大胸美女们通过直播不仅展示了自己的魅力，还提供了一种独特的娱乐方式，让观众能够在家中享受到一场真正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大胸美女通常会选择高清晰度来进行直播。这意味着，无论是电脑还是手机，观众都能清晰地看到她们的一举一动，感受到现场的气氛。这对于那些对细节要求较高的观众来说，是一个非常好的选择，因为他们可以清楚地看到每一个角度，每一种表情。</w:t>
      </w:r>
      <w:r>
        <w:rPr>
          <w:sz w:val="32"/>
          <w:szCs w:val="32"/>
        </w:rPr>
        <w:t>&lt;/p&gt;&lt;p&gt;&lt;img src="/static-img/eXKMMeXWcguDUmUgXKA5XEgUylYuiEuSq4c5IVy4OSC5dPHRAgLryNlDOL2WRaEXKbG5wvsIlmeREAgIxqIjG0qfvhJ2OFWNNzV1UQdbkBL8sQ1Y3FYnz4pjbNbK_GKFySLtXojqSRy5vGOUS3HBZrhvcscAQDM8XVBb30tsRHlYe8HyGhHpNFOdXEgRdYHT2nReKzkY4olUVV3_-n0ceg.jpg"&gt;&lt;/p&gt;&lt;p&gt;</w:t>
      </w:r>
      <w:r>
        <w:rPr>
          <w:sz w:val="32"/>
          <w:szCs w:val="32"/>
        </w:rPr>
        <w:t>其次，这些美女们往往会穿着性感而又合适的服装，使得她们的大胸线条更加凸显。在一些特别设定的场景下，她们可能还会穿上紧身衣物或者低腰裤，更是让人眼前一亮。不过，即便是在这种情况下，她们也始终保持着职业和尊重，对于年龄限制较小或素质参差不齐的小朋友，他们通常都会采取一定措施，比如设置隐私保护等，以确保所有人的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大胸美女在进行直播时，不仅仅局限于简单地展示自己的身体。她们还会通过各种互动活动，如问答、游戏、分享生活趣事等，与观众建立起更深层次的情感联系，使得整个观看过程既有乐趣，又充满了情感共鸣。</w:t>
      </w:r>
      <w:r>
        <w:rPr>
          <w:sz w:val="32"/>
          <w:szCs w:val="32"/>
        </w:rPr>
        <w:t>&lt;/p&gt;&lt;p&gt;&lt;img src="/static-img/ONrFd2Hm_RQgRU_6bBVXPkgUylYuiEuSq4c5IVy4OSC5dPHRAgLryNlDOL2WRaEXKbG5wvsIlmeREAgIxqIjG0qfvhJ2OFWNNzV1UQdbkBL8sQ1Y3FYnz4pjbNbK_GKFySLtXojqSRy5vGOUS3HBZrhvcscAQDM8XVBb30tsRHlYe8HyGhHpNFOdXEgRdYHT2nReKzkY4olUVV3_-n0ceg.jpg"&gt;&lt;/p&gt;&lt;p&gt;</w:t>
      </w:r>
      <w:r>
        <w:rPr>
          <w:sz w:val="32"/>
          <w:szCs w:val="32"/>
        </w:rPr>
        <w:t>此外，由于这些美女主要以“</w:t>
      </w:r>
      <w:r>
        <w:rPr>
          <w:sz w:val="32"/>
          <w:szCs w:val="32"/>
        </w:rPr>
        <w:t>chest big girl free watch HD”</w:t>
      </w:r>
      <w:r>
        <w:rPr>
          <w:sz w:val="32"/>
          <w:szCs w:val="32"/>
        </w:rPr>
        <w:t>为主题，她们在直播时也很注重打造自己独特的声音和风格，无论是在日常聊天还是参与一些专业技能演示中，都能展现出她的个人魅力，让人们看起来总有一番新意可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类型的心理影响也是值得关注的问题。大多数情况下，大胸美女这样的内容并不会对青少年产生负面影响，但如果没有正确引导的话，也可能导致一些年轻人产生不良想法或行为，因此建议成年人应该加强自我管理，同时对未成年人的访问进行必要限制，并教育他们如何健康快乐地使用互联网资源。</w:t>
      </w:r>
      <w:r>
        <w:rPr>
          <w:sz w:val="32"/>
          <w:szCs w:val="32"/>
        </w:rPr>
        <w:t>&lt;/p&gt;&lt;p&gt;&lt;img src="/static-img/zGSiJB69T4cSBUyr3CSZsUgUylYuiEuSq4c5IVy4OSC5dPHRAgLryNlDOL2WRaEXKbG5wvsIlmeREAgIxqIjG0qfvhJ2OFWNNzV1UQdbkBL8sQ1Y3FYnz4pjbNbK_GKFySLtXojqSRy5vGOUS3HBZrhvcscAQDM8XVBb30tsRHlYe8HyGhHpNFOdXEgRdYHT2nReKzkY4olUVV3_-n0ceg.jpg"&gt;&lt;/p&gt;&lt;p&gt;</w:t>
      </w:r>
      <w:r>
        <w:rPr>
          <w:sz w:val="32"/>
          <w:szCs w:val="32"/>
        </w:rPr>
        <w:t>总之，“高清大胸美女无遮挡直播体验”是一种新的娱乐形式，它结合了高清视频技术、大胆表现以及丰富互动元素，为追求刺激视听体验的人群带来了全新的快乐。而为了保证这个过程既安全又愉悦，我们需要共同努力，做到合理消费信息，同时维护公序良俗。</w:t>
      </w:r>
      <w:r>
        <w:rPr>
          <w:sz w:val="32"/>
          <w:szCs w:val="32"/>
        </w:rPr>
        <w:t>&lt;/p&gt;&lt;p&gt;&lt;a href = "/doc/648567-</w:t>
      </w:r>
      <w:r>
        <w:rPr>
          <w:sz w:val="32"/>
          <w:szCs w:val="32"/>
        </w:rPr>
        <w:t>高清大胸美女无遮挡直播体验</w:t>
      </w:r>
      <w:r>
        <w:rPr>
          <w:sz w:val="32"/>
          <w:szCs w:val="32"/>
        </w:rPr>
        <w:t>.doc" rel="alternate" download="648567-</w:t>
      </w:r>
      <w:r>
        <w:rPr>
          <w:sz w:val="32"/>
          <w:szCs w:val="32"/>
        </w:rPr>
        <w:t>高清大胸美女无遮挡直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