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热门视频胸前大兔子蹦出</w:t>
      </w:r>
      <w:r>
        <w:rPr>
          <w:sz w:val="48"/>
          <w:szCs w:val="48"/>
        </w:rPr>
        <w:t>(</w:t>
      </w:r>
      <w:r>
        <w:rPr>
          <w:sz w:val="48"/>
          <w:szCs w:val="48"/>
        </w:rPr>
        <w:t>奇幻瞬间的社交媒体挑战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视频是怎么回事？</w:t>
      </w:r>
      <w:r>
        <w:rPr>
          <w:sz w:val="32"/>
          <w:szCs w:val="32"/>
        </w:rPr>
        <w:t>&lt;/p&gt;&lt;p&gt;&lt;img src="/static-img/y0Mbki7Pds0A0YLUVAQRNsQAjpltmF4ynMP6LnaGOL95QyvC1udfNc4uidDCCzp-.png"&gt;&lt;/p&gt;&lt;p&gt;</w:t>
      </w:r>
      <w:r>
        <w:rPr>
          <w:sz w:val="32"/>
          <w:szCs w:val="32"/>
        </w:rPr>
        <w:t>在网络上流传着一段让人惊叹的视频，这个视频被称为“胸前的大兔子蹦了出来”。这段短片迅速走红，吸引了无数网友的关注和讨论。那么，这个奇幻瞬间背后有什么故事呢？我们一起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简介</w:t>
      </w:r>
      <w:r>
        <w:rPr>
          <w:sz w:val="32"/>
          <w:szCs w:val="32"/>
        </w:rPr>
        <w:t>&lt;/p&gt;&lt;p&gt;&lt;img src="/static-img/r9N765AeKf5bxh5cUqNnJsQAjpltmF4ynMP6LnaGOL9gCnicdQXCtVrv87lrLuaRz4xMkCpzB9ImnuwQyD7JMJstyeGTW1xW_PRwa4Eue8m61yetqaJ7H9OHEg6dcaXiMaTRqizbiLCNomFkROP_Tg.png"&gt;&lt;/p&gt;&lt;p&gt;</w:t>
      </w:r>
      <w:r>
        <w:rPr>
          <w:sz w:val="32"/>
          <w:szCs w:val="32"/>
        </w:rPr>
        <w:t>这个视频展现了一位年轻女孩，她正站在一个宽敞的场地内，身穿一件看似普通的衣服。在她的胸前，一只巨大的兔子突然蹦了出来。这只兔子不仅体型庞大，而且颜色鲜艳，它的出现让人难以置信。女孩并没有表现出任何惊讶或害怕的情绪，而是一脸平静地看着旁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前的奇迹</w:t>
      </w:r>
      <w:r>
        <w:rPr>
          <w:sz w:val="32"/>
          <w:szCs w:val="32"/>
        </w:rPr>
        <w:t>&lt;/p&gt;&lt;p&gt;&lt;img src="/static-img/QQVi1W8LkhVoICX17aqam8QAjpltmF4ynMP6LnaGOL9gCnicdQXCtVrv87lrLuaRz4xMkCpzB9ImnuwQyD7JMJstyeGTW1xW_PRwa4Eue8m61yetqaJ7H9OHEg6dcaXiMaTRqizbiLCNomFkROP_Tg.png"&gt;&lt;/p&gt;&lt;p&gt;</w:t>
      </w:r>
      <w:r>
        <w:rPr>
          <w:sz w:val="32"/>
          <w:szCs w:val="32"/>
        </w:rPr>
        <w:t>观众对这只巨大的兔子感到困惑，它为什么会出现在女孩胸前的位置？这是不是某种魔法还是特效技术？虽然有人提出这样的疑问，但实际上答案可能远比想象中更为复杂。随着科技的发展，特别是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普及，我们可以想象这种效果完全可能通过高科技手段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与讨论</w:t>
      </w:r>
      <w:r>
        <w:rPr>
          <w:sz w:val="32"/>
          <w:szCs w:val="32"/>
        </w:rPr>
        <w:t>&lt;/p&gt;&lt;p&gt;&lt;img src="/static-img/qiAjdhiW7bxV5dxpwPMTrsQAjpltmF4ynMP6LnaGOL9gCnicdQXCtVrv87lrLuaRz4xMkCpzB9ImnuwQyD7JMJstyeGTW1xW_PRwa4Eue8m61yetqaJ7H9OHEg6dcaXiMaTRqizbiLCNomFkROP_Tg.png"&gt;&lt;/p&gt;&lt;p&gt;</w:t>
      </w:r>
      <w:r>
        <w:rPr>
          <w:sz w:val="32"/>
          <w:szCs w:val="32"/>
        </w:rPr>
        <w:t>这个视频很快就在社交媒体平台上传播开来，不少网友纷纷表示震撼和好奇，他们开始猜测这一切背后的真相，有人认为这是一个精心设计好的广告宣传，有人则认为可能是一个新的娱乐项目。而也有部分观众提出了更为科学解释，比如说可能涉及到隐形衣或者其他特殊服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热度与影响力</w:t>
      </w:r>
      <w:r>
        <w:rPr>
          <w:sz w:val="32"/>
          <w:szCs w:val="32"/>
        </w:rPr>
        <w:t>&lt;/p&gt;&lt;p&gt;&lt;img src="/static-img/8VCd_pOdqEw8YXsHnjjF_cQAjpltmF4ynMP6LnaGOL9gCnicdQXCtVrv87lrLuaRz4xMkCpzB9ImnuwQyD7JMJstyeGTW1xW_PRwa4Eue8m61yetqaJ7H9OHEg6dcaXiMaTRqizbiLCNomFkROP_Tg.png"&gt;&lt;/p&gt;&lt;p&gt;</w:t>
      </w:r>
      <w:r>
        <w:rPr>
          <w:sz w:val="32"/>
          <w:szCs w:val="32"/>
        </w:rPr>
        <w:t>由于其独特性质，这段视频很快就成为网络上的热门话题。一时间，“胸前大兔子蹦出”成了许多人的嘴语，也成为了很多人的表情包使用。它不仅吸引了大量流量，还激发了一系列关于创意表演、时尚创新以及科技进步的话题。此外，该事件还促使一些品牌利用类似的视觉效果进行营销活动，为社会带来了更多创新的商业模式和产品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挑战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视频持续受到关注，不久之后，就有一些勇敢者尝试模仿这次令人瞩目的表演，并将自己的经历分享在社交媒体上。这便催生了一场名为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跳出梦想”的挑战，即人们用各种方式展示他们自己突破常规、追求梦想的一刻。这个挑战迅速蔓延，每个人都有机会将自己的独特瞬间呈现给世界，从而获得赞誉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能够快速传播并产生共鸣的内容形式，我们不得不思考未来如何利用这些技术手段来改变我们的生活态度，以及如何将这种力量转化为积极向上的动力。不管“胸前的大兔子蹦了出来”的真相是什么，最终重要的是它启发了我们对于生活多样性的认识，以及每个人都能成为主角的一种可能性。当下，我们期待看到更多这样的创意爆炸，将日常生活中的点点滴滴变成不可思议的事故，让每一次点击都充满惊喜。</w:t>
      </w:r>
      <w:r>
        <w:rPr>
          <w:sz w:val="32"/>
          <w:szCs w:val="32"/>
        </w:rPr>
        <w:t>&lt;/p&gt;&lt;p&gt;&lt;a href = "/doc/648792-</w:t>
      </w:r>
      <w:r>
        <w:rPr>
          <w:sz w:val="32"/>
          <w:szCs w:val="32"/>
        </w:rPr>
        <w:t>网络热门视频胸前大兔子蹦出</w:t>
      </w:r>
      <w:r>
        <w:rPr>
          <w:sz w:val="32"/>
          <w:szCs w:val="32"/>
        </w:rPr>
        <w:t>(</w:t>
      </w:r>
      <w:r>
        <w:rPr>
          <w:sz w:val="32"/>
          <w:szCs w:val="32"/>
        </w:rPr>
        <w:t>奇幻瞬间的社交媒体挑战</w:t>
      </w:r>
      <w:r>
        <w:rPr>
          <w:sz w:val="32"/>
          <w:szCs w:val="32"/>
        </w:rPr>
        <w:t>).doc" rel="alternate" download="648792-</w:t>
      </w:r>
      <w:r>
        <w:rPr>
          <w:sz w:val="32"/>
          <w:szCs w:val="32"/>
        </w:rPr>
        <w:t>网络热门视频胸前大兔子蹦出</w:t>
      </w:r>
      <w:r>
        <w:rPr>
          <w:sz w:val="32"/>
          <w:szCs w:val="32"/>
        </w:rPr>
        <w:t>(</w:t>
      </w:r>
      <w:r>
        <w:rPr>
          <w:sz w:val="32"/>
          <w:szCs w:val="32"/>
        </w:rPr>
        <w:t>奇幻瞬间的社交媒体挑战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