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意外跳动从小视频到最大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跳动：从小视频到最大屏幕</w:t>
      </w:r>
      <w:r>
        <w:rPr>
          <w:sz w:val="32"/>
          <w:szCs w:val="32"/>
        </w:rPr>
        <w:t>&lt;/p&gt;&lt;p&gt;&lt;img src="/static-img/S6O92PzwUdkOyECtujqebCESYSLtBEoJBIg3Ik5eyIODaVNS_3-w4YdcNQCODzxJ.jpg"&gt;&lt;/p&gt;&lt;p&gt;</w:t>
      </w:r>
      <w:r>
        <w:rPr>
          <w:sz w:val="32"/>
          <w:szCs w:val="32"/>
        </w:rPr>
        <w:t>教室的静谧与突然的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在黑板前讲解着复杂的数学公式时，一个平常无事的小学生突然站起身来，对准教室里的大屏幕开始跳舞。这个突如其来的动作让整个教室陷入了沉默，每个人的目光都被这不寻常的一幕吸引。</w:t>
      </w:r>
      <w:r>
        <w:rPr>
          <w:sz w:val="32"/>
          <w:szCs w:val="32"/>
        </w:rPr>
        <w:t>&lt;/p&gt;&lt;p&gt;&lt;img src="/static-img/yoaGrIOS9c9pSNZoc2jzAiESYSLtBEoJBIg3Ik5eyIOZROBqviCx-SVH7ERmmtypIWDaMG6fuL-jbLmrWozK0EmKtxJ__Qjb7PAXStuxEZuP2TClEIlAC-Bxtd--dtKrtwIIArnofenj4nNK3iDEYC7UPnp7V_RT7--_JSM6nLI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背后的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小学生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是因为他发现自己喜欢上了一个网络上流行的小视频，那里有许多孩子们在学校里表演才艺或是打架斗殴等内容。他希望通过这样的方式，也能在自己的班级中脱颖而出，获得同伴的关注和认可。</w:t>
      </w:r>
      <w:r>
        <w:rPr>
          <w:sz w:val="32"/>
          <w:szCs w:val="32"/>
        </w:rPr>
        <w:t>&lt;/p&gt;&lt;p&gt;&lt;img src="/static-img/a5NQ42QE6KBDMiZMqlfhuCESYSLtBEoJBIg3Ik5eyIOZROBqviCx-SVH7ERmmtypIWDaMG6fuL-jbLmrWozK0EmKtxJ__Qjb7PAXStuxEZuP2TClEIlAC-Bxtd--dtKrtwIIArnofenj4nNK3iDEYC7UPnp7V_RT7--_JSM6nLI.jpg"&gt;&lt;/p&gt;&lt;p&gt;</w:t>
      </w:r>
      <w:r>
        <w:rPr>
          <w:sz w:val="32"/>
          <w:szCs w:val="32"/>
        </w:rPr>
        <w:t>视频时代下的教育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孩子们对数字媒体非常敏感，他们更愿意通过观看视频来获取信息和娱乐。因此，老师需要适应这种变化，不仅要教授知识，还要学会利用这些工具，让学习变得更加生动和互动。</w:t>
      </w:r>
      <w:r>
        <w:rPr>
          <w:sz w:val="32"/>
          <w:szCs w:val="32"/>
        </w:rPr>
        <w:t>&lt;/p&gt;&lt;p&gt;&lt;img src="/static-img/ufeOtA4PMjx1jKRoh_6d9SESYSLtBEoJBIg3Ik5eyIOZROBqviCx-SVH7ERmmtypIWDaMG6fuL-jbLmrWozK0EmKtxJ__Qjb7PAXStuxEZuP2TClEIlAC-Bxtd--dtKrtwIIArnofenj4nNK3iDEYC7UPnp7V_RT7--_JSM6nLI.jpg"&gt;&lt;/p&gt;&lt;p&gt;</w:t>
      </w:r>
      <w:r>
        <w:rPr>
          <w:sz w:val="32"/>
          <w:szCs w:val="32"/>
        </w:rPr>
        <w:t>教师如何应对这样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情，教师可以选择多种方法，比如引导学生将学习过程中的每一步转化为一段有趣的小短片，从而将原本枯燥的情境转化为一种新的教学手段。</w:t>
      </w:r>
      <w:r>
        <w:rPr>
          <w:sz w:val="32"/>
          <w:szCs w:val="32"/>
        </w:rPr>
        <w:t>&lt;/p&gt;&lt;p&gt;&lt;img src="/static-img/Zu66fLRgGCDVc-dg_-sV_iESYSLtBEoJBIg3Ik5eyIOZROBqviCx-SVH7ERmmtypIWDaMG6fuL-jbLmrWozK0EmKtxJ__Qjb7PAXStuxEZuP2TClEIlAC-Bxtd--dtKrtwIIArnofenj4nNK3iDEYC7UPnp7V_RT7--_JSM6nLI.jpg"&gt;&lt;/p&gt;&lt;p&gt;</w:t>
      </w:r>
      <w:r>
        <w:rPr>
          <w:sz w:val="32"/>
          <w:szCs w:val="32"/>
        </w:rPr>
        <w:t>学生自主创造力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教师应该鼓励学生发挥创造力，将自己的兴趣爱好融入到学习中，而不是简单地禁止他们使用手机或其他电子设备。这不仅能够提升教学效果，也能培养学生独立思考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新媒体时代下的课堂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事件提醒我们，在新媒体时代，要勇于创新，不断探索新的教学方法，以适应快速变化的社会需求，同时也让我们的课程内容更加贴近学生们的心理世界。</w:t>
      </w:r>
      <w:r>
        <w:rPr>
          <w:sz w:val="32"/>
          <w:szCs w:val="32"/>
        </w:rPr>
        <w:t>&lt;/p&gt;&lt;p&gt;&lt;a href = "/doc/648912-</w:t>
      </w:r>
      <w:r>
        <w:rPr>
          <w:sz w:val="32"/>
          <w:szCs w:val="32"/>
        </w:rPr>
        <w:t>课堂上的意外跳动从小视频到最大屏幕</w:t>
      </w:r>
      <w:r>
        <w:rPr>
          <w:sz w:val="32"/>
          <w:szCs w:val="32"/>
        </w:rPr>
        <w:t>.doc" rel="alternate" download="648912-</w:t>
      </w:r>
      <w:r>
        <w:rPr>
          <w:sz w:val="32"/>
          <w:szCs w:val="32"/>
        </w:rPr>
        <w:t>课堂上的意外跳动从小视频到最大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