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织梦者与绘空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织梦者与绘空间的奇遇</w:t>
      </w:r>
      <w:r>
        <w:rPr>
          <w:sz w:val="32"/>
          <w:szCs w:val="32"/>
        </w:rPr>
        <w:t>&lt;/p&gt;&lt;p&gt;&lt;img src="/static-img/ZpT2ikhOV5Ml6OgwFkAfSTrLdqy2ocNbJ9othJnqBCmTkUdqozU1qf4yi9wEOOA2.jpg"&gt;&lt;/p&gt;&lt;p&gt;</w:t>
      </w:r>
      <w:r>
        <w:rPr>
          <w:sz w:val="32"/>
          <w:szCs w:val="32"/>
        </w:rPr>
        <w:t>在一个古老而神秘的村落里，有一位名叫紫彩乃的人物，她是一位织梦者的传说。这个故事是关于她的传奇，以及她如何用自己的手触摸到那些看不见却又触手可及的东西。</w:t>
      </w:r>
      <w:r>
        <w:rPr>
          <w:sz w:val="32"/>
          <w:szCs w:val="32"/>
        </w:rPr>
        <w:t>&lt;/p&gt;&lt;p&gt;</w:t>
      </w:r>
      <w:r>
        <w:rPr>
          <w:sz w:val="32"/>
          <w:szCs w:val="32"/>
        </w:rPr>
        <w:t>梦之织女</w:t>
      </w:r>
      <w:r>
        <w:rPr>
          <w:sz w:val="32"/>
          <w:szCs w:val="32"/>
        </w:rPr>
        <w:t>&lt;/p&gt;&lt;p&gt;&lt;img src="/static-img/2xnG4L8FYMmWUXS4aXLLozrLdqy2ocNbJ9othJnqBCn2BSzjAdG-5yNJFV1h8ZR8a_teP2-bmonv-r7MkqRyXrrYJUC0zt4PEV2EPl2ZxpLn_Gaix8n7J-eUztI7tCbnMy_q5uygfVk00SO_zN_CRtxnNppbwH7BKwdOd1a3iqI.jpg"&gt;&lt;/p&gt;&lt;p&gt;</w:t>
      </w:r>
      <w:r>
        <w:rPr>
          <w:sz w:val="32"/>
          <w:szCs w:val="32"/>
        </w:rPr>
        <w:t>紫彩乃出生于一个普通家庭，但从小就显露出非凡的才能。她能听见人们的心声，看到未来的轮廓。而这些能力并不是随意给予，而是在某种程度上，是她内心世界的一部分，是对未知领域探索的一种方式。</w:t>
      </w:r>
      <w:r>
        <w:rPr>
          <w:sz w:val="32"/>
          <w:szCs w:val="32"/>
        </w:rPr>
        <w:t>&lt;/p&gt;&lt;p&gt;</w:t>
      </w:r>
      <w:r>
        <w:rPr>
          <w:sz w:val="32"/>
          <w:szCs w:val="32"/>
        </w:rPr>
        <w:t>绘空间之旅</w:t>
      </w:r>
      <w:r>
        <w:rPr>
          <w:sz w:val="32"/>
          <w:szCs w:val="32"/>
        </w:rPr>
        <w:t>&lt;/p&gt;&lt;p&gt;&lt;img src="/static-img/HjN-qzaV_gJX-5QALAQ3ljrLdqy2ocNbJ9othJnqBCn2BSzjAdG-5yNJFV1h8ZR8a_teP2-bmonv-r7MkqRyXrrYJUC0zt4PEV2EPl2ZxpLn_Gaix8n7J-eUztI7tCbnMy_q5uygfVk00SO_zN_CRtxnNppbwH7BKwdOd1a3iqI.jpg"&gt;&lt;/p&gt;&lt;p&gt;</w:t>
      </w:r>
      <w:r>
        <w:rPr>
          <w:sz w:val="32"/>
          <w:szCs w:val="32"/>
        </w:rPr>
        <w:t>有一天，紫彩乃收到了一个神秘任务。这是一个关于绘画和空间构建的小项目。她需要用一种特殊的手法，将她的想象力转化为现实。于是，她开始了这场奇妙的旅行。在这个过程中，她学会了如何运用“绘”来改变周围的事物，用“色”去感受时间，用“空”来寻找灵魂。</w:t>
      </w:r>
      <w:r>
        <w:rPr>
          <w:sz w:val="32"/>
          <w:szCs w:val="32"/>
        </w:rPr>
        <w:t>&lt;/p&gt;&lt;p&gt;</w:t>
      </w:r>
      <w:r>
        <w:rPr>
          <w:sz w:val="32"/>
          <w:szCs w:val="32"/>
        </w:rPr>
        <w:t>色彩编织师</w:t>
      </w:r>
      <w:r>
        <w:rPr>
          <w:sz w:val="32"/>
          <w:szCs w:val="32"/>
        </w:rPr>
        <w:t>&lt;/p&gt;&lt;p&gt;&lt;img src="/static-img/nRXWfBp5zl7iO7aCD3L8QzrLdqy2ocNbJ9othJnqBCn2BSzjAdG-5yNJFV1h8ZR8a_teP2-bmonv-r7MkqRyXrrYJUC0zt4PEV2EPl2ZxpLn_Gaix8n7J-eUztI7tCbnMy_q5uygfVk00SO_zN_CRtxnNppbwH7BKwdOd1a3iqI.jpg"&gt;&lt;/p&gt;&lt;p&gt;</w:t>
      </w:r>
      <w:r>
        <w:rPr>
          <w:sz w:val="32"/>
          <w:szCs w:val="32"/>
        </w:rPr>
        <w:t>在一次偶然的机会下，紫彩乃发现了一本古老的手稿。那是一本记录着各种颜色的魔法书，每一种颜色都有其独特的声音和力量。从那以后，她便以此为基础，不断地学习各种颜色的使用方法，并将它们融入到自己的生活中。她变成了一个色彩编织师，一丝不苟地将每一片云、每一滴水、甚至是每个人的情感，都编织成了一幅幅生命画卷。</w:t>
      </w:r>
      <w:r>
        <w:rPr>
          <w:sz w:val="32"/>
          <w:szCs w:val="32"/>
        </w:rPr>
        <w:t>&lt;/p&gt;&lt;p&gt;</w:t>
      </w:r>
      <w:r>
        <w:rPr>
          <w:sz w:val="32"/>
          <w:szCs w:val="32"/>
        </w:rPr>
        <w:t>空间幻境创造者</w:t>
      </w:r>
      <w:r>
        <w:rPr>
          <w:sz w:val="32"/>
          <w:szCs w:val="32"/>
        </w:rPr>
        <w:t>&lt;/p&gt;&lt;p&gt;&lt;img src="/static-img/VFcZxxlSgF839abBeS8VdTrLdqy2ocNbJ9othJnqBCn2BSzjAdG-5yNJFV1h8ZR8a_teP2-bmonv-r7MkqRyXrrYJUC0zt4PEV2EPl2ZxpLn_Gaix8n7J-eUztI7tCbnMy_q5uygfVk00SO_zN_CRtxnNppbwH7BKwdOd1a3iqI.jpg"&gt;&lt;/p&gt;&lt;p&gt;</w:t>
      </w:r>
      <w:r>
        <w:rPr>
          <w:sz w:val="32"/>
          <w:szCs w:val="32"/>
        </w:rPr>
        <w:t>随着时间的推移，紫彩乃逐渐掌握了更高级别的手法——创建幻境。她可以在空无一物的地方创造出完整的地球景观，让人仿佛置身其中。她的作品如同时空中的裂缝，每一次打开，都会带来新的惊喜和挑战。这让她得到了更多人尊敬，也引起了一些不安的人对她的怀疑，因为他们不知道这种力量背后隐藏的是什么样的秘密。</w:t>
      </w:r>
      <w:r>
        <w:rPr>
          <w:sz w:val="32"/>
          <w:szCs w:val="32"/>
        </w:rPr>
        <w:t>&lt;/p&gt;&lt;p&gt;</w:t>
      </w:r>
      <w:r>
        <w:rPr>
          <w:sz w:val="32"/>
          <w:szCs w:val="32"/>
        </w:rPr>
        <w:t>奇遇与挑战</w:t>
      </w:r>
      <w:r>
        <w:rPr>
          <w:sz w:val="32"/>
          <w:szCs w:val="32"/>
        </w:rPr>
        <w:t>&lt;/p&gt;&lt;p&gt;</w:t>
      </w:r>
      <w:r>
        <w:rPr>
          <w:sz w:val="32"/>
          <w:szCs w:val="32"/>
        </w:rPr>
        <w:t>然而，这一切并不容易。一旦踏入了这样深邃的情感世界，就很难再回头。当面临困难和挑战时，即使是最坚强的心灵也可能会动摇。但正因为如此，那些经历才变得更加珍贵，更值得铭记。而对于那些能够理解并支持她的人来说，他们所获得的是比任何金钱或荣誉都要宝贵的情感满足和精神上的成长。</w:t>
      </w:r>
      <w:r>
        <w:rPr>
          <w:sz w:val="32"/>
          <w:szCs w:val="32"/>
        </w:rPr>
        <w:t>&lt;/p&gt;&lt;p&gt;</w:t>
      </w:r>
      <w:r>
        <w:rPr>
          <w:sz w:val="32"/>
          <w:szCs w:val="32"/>
        </w:rPr>
        <w:t>总结：《梦之織女》讲述的是一个人如何通过自己的努力，不仅仅实现自我价值，还影响着周围环境以及他人的生活。此外，它还提醒我们，无论何时，只要保持好奇心，我们就能不断发现新事物，从而提升自己成为更好的版本。如果你愿意，你也可以成为那个能听到他人心声、预见未来轮廓的人；你也可以像紫彩乃一样，用你的独特视角去重新定义这个世界；你也可以尝试把你的想象力转化为现实，把你的故事讲给所有人听。你准备好了吗？</w:t>
      </w:r>
      <w:r>
        <w:rPr>
          <w:sz w:val="32"/>
          <w:szCs w:val="32"/>
        </w:rPr>
        <w:t>&lt;/p&gt;&lt;p&gt;&lt;a href = "/doc/648979-</w:t>
      </w:r>
      <w:r>
        <w:rPr>
          <w:sz w:val="32"/>
          <w:szCs w:val="32"/>
        </w:rPr>
        <w:t>紫彩乃织梦者与绘空间的奇遇</w:t>
      </w:r>
      <w:r>
        <w:rPr>
          <w:sz w:val="32"/>
          <w:szCs w:val="32"/>
        </w:rPr>
        <w:t>.doc" rel="alternate" download="648979-</w:t>
      </w:r>
      <w:r>
        <w:rPr>
          <w:sz w:val="32"/>
          <w:szCs w:val="32"/>
        </w:rPr>
        <w:t>紫彩乃织梦者与绘空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