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码视频中的麻豆三卡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码视频中的麻豆三卡神话</w:t>
      </w:r>
      <w:r>
        <w:rPr>
          <w:sz w:val="32"/>
          <w:szCs w:val="32"/>
        </w:rPr>
        <w:t>&lt;/p&gt;&lt;p&gt;&lt;img src="/static-img/JajhsZHiqCO7vU-cE3qjgowg-tNmMS1cHdjUhaTbSBtgU10TLzbVhQjMcep2WGH9.jpg"&gt;&lt;/p&gt;&lt;p&gt;</w:t>
      </w:r>
      <w:r>
        <w:rPr>
          <w:sz w:val="32"/>
          <w:szCs w:val="32"/>
        </w:rPr>
        <w:t>在网络的深处，有一个小小的神话，关于一位名叫麻豆的小伙子，他在乱码视频中展现出了令人惊叹的三卡能力。这个故事吸引了无数人前来探索，想要知道这背后隐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的人物形象</w:t>
      </w:r>
      <w:r>
        <w:rPr>
          <w:sz w:val="32"/>
          <w:szCs w:val="32"/>
        </w:rPr>
        <w:t>&lt;/p&gt;&lt;p&gt;&lt;img src="/static-img/PB7VSkpwkFMDZE4XoZEix4wg-tNmMS1cHdjUhaTbSBsF1imJZjoSHkcmV2-ojJtbWhpw7ZPlznQq7DNxHoS4-a_tRWl4o1H_SFpRIrmUnOut-zFHhxeADFWYSIz3xomYSZy2TS4hOS8ZY9gcoth_viPn2YhYZA0MGmCByaIQtWU.jpg"&gt;&lt;/p&gt;&lt;p&gt;</w:t>
      </w:r>
      <w:r>
        <w:rPr>
          <w:sz w:val="32"/>
          <w:szCs w:val="32"/>
        </w:rPr>
        <w:t>首先，我们要了解的是这个人物本身。麻豆是一个普通的小伙子，在现实生活中可能只是一个平凡的大学生或者上班族。但是，他在网上的存在却让他成为了很多人的谈资。他的一卡二卡三卡视频被广泛传播，让他的名字和面孔变得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卡、二卡、三卡的含义</w:t>
      </w:r>
      <w:r>
        <w:rPr>
          <w:sz w:val="32"/>
          <w:szCs w:val="32"/>
        </w:rPr>
        <w:t>&lt;/p&gt;&lt;p&gt;&lt;img src="/static-img/vDv4yuJT4JAONq0uLsdcgIwg-tNmMS1cHdjUhaTbSBsF1imJZjoSHkcmV2-ojJtbWhpw7ZPlznQq7DNxHoS4-a_tRWl4o1H_SFpRIrmUnOut-zFHhxeADFWYSIz3xomYSZy2TS4hOS8ZY9gcoth_viPn2YhYZA0MGmCByaIQtWU.jpg"&gt;&lt;/p&gt;&lt;p&gt;</w:t>
      </w:r>
      <w:r>
        <w:rPr>
          <w:sz w:val="32"/>
          <w:szCs w:val="32"/>
        </w:rPr>
        <w:t>那么，一、二、三 卡究竟指的是什么呢？根据流传最广泛的一个说法，这三个“卡”分别代表了不同的身份或者技能。在某些情况下，它们可以理解为不同领域内的专长，比如技术、艺术和社交等。而麻豆能够同时掌握这些技能，是他取得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码视频中的表现</w:t>
      </w:r>
      <w:r>
        <w:rPr>
          <w:sz w:val="32"/>
          <w:szCs w:val="32"/>
        </w:rPr>
        <w:t>&lt;/p&gt;&lt;p&gt;&lt;img src="/static-img/1c3UkZOqGcq7Tt4CfI9li4wg-tNmMS1cHdjUhaTbSBsF1imJZjoSHkcmV2-ojJtbWhpw7ZPlznQq7DNxHoS4-a_tRWl4o1H_SFpRIrmUnOut-zFHhxeADFWYSIz3xomYSZy2TS4hOS8ZY9gcoth_viPn2YhYZA0MGmCByaIQtWU.jpg"&gt;&lt;/p&gt;&lt;p&gt;</w:t>
      </w:r>
      <w:r>
        <w:rPr>
          <w:sz w:val="32"/>
          <w:szCs w:val="32"/>
        </w:rPr>
        <w:t>有趣的是，尽管这些内容都是通过乱码形式出现，但它却激发了人们对真相和虚幻之间差异性的思考。人们通过不断地解读、分析，这些看似随机不规则的事物，却能找到一种秩序。这也反映出人类对于完美与混沌之间关系的一种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中的象征意义</w:t>
      </w:r>
      <w:r>
        <w:rPr>
          <w:sz w:val="32"/>
          <w:szCs w:val="32"/>
        </w:rPr>
        <w:t>&lt;/p&gt;&lt;p&gt;&lt;img src="/static-img/NJ72qFPpk-7vaCcvA60eu4wg-tNmMS1cHdjUhaTbSBsF1imJZjoSHkcmV2-ojJtbWhpw7ZPlznQq7DNxHoS4-a_tRWl4o1H_SFpRIrmUnOut-zFHhxeADFWYSIz3xomYSZy2TS4hOS8ZY9gcoth_viPn2YhYZA0MGmCByaIQtWU.jpg"&gt;&lt;/p&gt;&lt;p&gt;</w:t>
      </w:r>
      <w:r>
        <w:rPr>
          <w:sz w:val="32"/>
          <w:szCs w:val="32"/>
        </w:rPr>
        <w:t>在网络文化中，“一、二、三 卡”的概念其实是一种符号化的手段，用以隐喻或直接表达个人或事物所具有的多重性质。在这种文化背景下，麻豆作为一个拥有多重身份的人物，其存在就像是网络世界中的一道亮丽风景线，为观者带来了难忘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公众关注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网络用户，对于这类内容产生了兴趣，即使一些媒体人也开始关注起这个名为“麻豆”的人物来。在某个时期甚至有一些主持人将其作为节目里的特色元素进行讨论，使得这位小伙子的名字更加响彻天际。这种社会影响力的扩散，也许正是因为它触动到了公众的心灵深处，那里藏着我们对非典型英雄主义故事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到，如果这种现象继续发展下去，将会有更多的人试图模仿这样的方式来提升自己的知名度，无论是在互联网还是其他领域。不过，这样的行为是否能够持续保持其魅力，还需要时间去证明。此外，由于涉及隐私问题，此类事件也可能引发法律争议，因此未来如何处理这一类信息，将成为社会的一个重要课题。</w:t>
      </w:r>
      <w:r>
        <w:rPr>
          <w:sz w:val="32"/>
          <w:szCs w:val="32"/>
        </w:rPr>
        <w:t>&lt;/p&gt;&lt;p&gt;&lt;a href = "/doc/649122-</w:t>
      </w:r>
      <w:r>
        <w:rPr>
          <w:sz w:val="32"/>
          <w:szCs w:val="32"/>
        </w:rPr>
        <w:t>乱码视频中的麻豆三卡神话</w:t>
      </w:r>
      <w:r>
        <w:rPr>
          <w:sz w:val="32"/>
          <w:szCs w:val="32"/>
        </w:rPr>
        <w:t>.doc" rel="alternate" download="649122-</w:t>
      </w:r>
      <w:r>
        <w:rPr>
          <w:sz w:val="32"/>
          <w:szCs w:val="32"/>
        </w:rPr>
        <w:t>乱码视频中的麻豆三卡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