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纤细线索探索射丝足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细线索：探索射丝足的奇妙世界</w:t>
      </w:r>
      <w:r>
        <w:rPr>
          <w:sz w:val="32"/>
          <w:szCs w:val="32"/>
        </w:rPr>
        <w:t>&lt;/p&gt;&lt;p&gt;&lt;img src="/static-img/rL-RX4Puhv9xFu3hP4ISm5Jt-ntHW0oVFk64IUNSDhEOJVtZrWT1R2w-qXVMipiN.png"&gt;&lt;/p&gt;&lt;p&gt;</w:t>
      </w:r>
      <w:r>
        <w:rPr>
          <w:sz w:val="32"/>
          <w:szCs w:val="32"/>
        </w:rPr>
        <w:t>在自然界中，有一种奇异而又令人着迷的现象，它不仅展示了生命体为了生存所采取的一种巧妙策略，也是生物学家和科学家们研究的一个热点领域——那就是“射丝足”（</w:t>
      </w:r>
      <w:r>
        <w:rPr>
          <w:sz w:val="32"/>
          <w:szCs w:val="32"/>
        </w:rPr>
        <w:t>spaghetteria</w:t>
      </w:r>
      <w:r>
        <w:rPr>
          <w:sz w:val="32"/>
          <w:szCs w:val="32"/>
        </w:rPr>
        <w:t>）。这种现象发生在某些植物上，特别是在它们的根部或茎部，这里我们将深入探讨这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意义</w:t>
      </w:r>
      <w:r>
        <w:rPr>
          <w:sz w:val="32"/>
          <w:szCs w:val="32"/>
        </w:rPr>
        <w:t>&lt;/p&gt;&lt;p&gt;&lt;img src="/static-img/YrXTS_ATjIIOfeSov9D2AJJt-ntHW0oVFk64IUNSDhFmxl69JvTNjx7326bSBl5uTRxagXUKdf-y_WWNwbf1SB4VC18qqV0aZqSLYtxd6xjICjO14FKEc5gg5ReqhduUJB6etSVGRPRUUSAJ1cAgYA.jpg"&gt;&lt;/p&gt;&lt;p&gt;</w:t>
      </w:r>
      <w:r>
        <w:rPr>
          <w:sz w:val="32"/>
          <w:szCs w:val="32"/>
        </w:rPr>
        <w:t>射丝足是一种特殊的生理过程，在这个过程中，植物会释放出长条形的细胞结构来增强其固着力。这些结构类似于人类使用的大米条，但它们由植物细胞构成，是非常坚韧且耐磨的。在没有光照的地方，植物需要依靠其他方式获取养分，因此通过释放这些“线索”来吸引土壤中的微生物，这些微生物能够帮助植物分解有机物并提供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机制</w:t>
      </w:r>
      <w:r>
        <w:rPr>
          <w:sz w:val="32"/>
          <w:szCs w:val="32"/>
        </w:rPr>
        <w:t>&lt;/p&gt;&lt;p&gt;&lt;img src="/static-img/6YKiCp6L9azZzbxSN_gQAJJt-ntHW0oVFk64IUNSDhFmxl69JvTNjx7326bSBl5uTRxagXUKdf-y_WWNwbf1SB4VC18qqV0aZqSLYtxd6xjICjO14FKEc5gg5ReqhduUJB6etSVGRPRUUSAJ1cAgYA.png"&gt;&lt;/p&gt;&lt;p&gt;</w:t>
      </w:r>
      <w:r>
        <w:rPr>
          <w:sz w:val="32"/>
          <w:szCs w:val="32"/>
        </w:rPr>
        <w:t>射丝足形成是一个精确控制的过程，它涉及到多个信号通路和激素调控。当植物遇到竞争对手或者环境压力时，就会启动这一防御机制。这一过程通常由激素如阿伯拉丁酸（</w:t>
      </w:r>
      <w:r>
        <w:rPr>
          <w:sz w:val="32"/>
          <w:szCs w:val="32"/>
        </w:rPr>
        <w:t>ABA</w:t>
      </w:r>
      <w:r>
        <w:rPr>
          <w:sz w:val="32"/>
          <w:szCs w:val="32"/>
        </w:rPr>
        <w:t>）和乙烯等调节，而在特定的条件下，还可能受到光合作用的影响。通过产生大量特殊类型的小管，将水分从叶绿体运输至需要的地方，以此维持正常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进化</w:t>
      </w:r>
      <w:r>
        <w:rPr>
          <w:sz w:val="32"/>
          <w:szCs w:val="32"/>
        </w:rPr>
        <w:t>&lt;/p&gt;&lt;p&gt;&lt;img src="/static-img/1hS44jRhhbB0yc355PC5EJJt-ntHW0oVFk64IUNSDhFmxl69JvTNjx7326bSBl5uTRxagXUKdf-y_WWNwbf1SB4VC18qqV0aZqSLYtxd6xjICjO14FKEc5gg5ReqhduUJB6etSVGRPRUUSAJ1cAgYA.png"&gt;&lt;/p&gt;&lt;p&gt;</w:t>
      </w:r>
      <w:r>
        <w:rPr>
          <w:sz w:val="32"/>
          <w:szCs w:val="32"/>
        </w:rPr>
        <w:t>随着时间推移，许多物种已经学会利用这一策略来适应各种环境。在干旱地区，比如沙漠中的灌木丛，它们发达的地下系统可以有效地捕捉每一滴雨滴。而在森林里的树木，因为周围充满了竞争对手，所以它们必须发展出更高效、更坚韧的手段以确保自己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&lt;img src="/static-img/0tNVCaAqnn_2-H3fTraeEZJt-ntHW0oVFk64IUNSDhFmxl69JvTNjx7326bSBl5uTRxagXUKdf-y_WWNwbf1SB4VC18qqV0aZqSLYtxd6xjICjO14FKEc5gg5ReqhduUJB6etSVGRPRUUSAJ1cAgYA.jpg"&gt;&lt;/p&gt;&lt;p&gt;</w:t>
      </w:r>
      <w:r>
        <w:rPr>
          <w:sz w:val="32"/>
          <w:szCs w:val="32"/>
        </w:rPr>
        <w:t>除了它作为一种天然防御措施以外，射丝足还为农业技术带来了新的可能性。例如，可以培育出能够快速扩散并吸收更多营养物质的植株，从而提高作物产量。此外，由于这些结构具有良好的机械性能，可以被用于制造新型材料，如可降解塑料替代品或增强材料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知存在一些能进行类似功能性的人造材料，但复制自然界中如此精细、可控、高效率地进行这个过程仍然是一个巨大的挑战。科学家们正在努力理解如何克服当前的人工合成方法限制，比如控制生产出的线条长度、粗细以及分布均匀性，以及如何将其转化为工业应用实用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预见未来对于射丝足这一自然奇观更加深入和广泛的研究。它不仅可能开启一个全新的科研领域，而且也可能带来革命性的技术创新，为解决全球粮食安全问题、改善农业生产模式提供重要支撑。此外，对于那些试图开发更环保、更经济实惠材料的人来说，这也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只是触碰了“射丝足”的表面，但是就连这样看似简单的一幕背后，也蕴藏着无数奥秘待发掘。在未来的岁月里，无疑，“纤细线索”将继续引领我们的探索，为我们揭示更多关于生命之谜的大门。</w:t>
      </w:r>
      <w:r>
        <w:rPr>
          <w:sz w:val="32"/>
          <w:szCs w:val="32"/>
        </w:rPr>
        <w:t>&lt;/p&gt;&lt;p&gt;&lt;a href = "/doc/649745-</w:t>
      </w:r>
      <w:r>
        <w:rPr>
          <w:sz w:val="32"/>
          <w:szCs w:val="32"/>
        </w:rPr>
        <w:t>纤细线索探索射丝足的奇妙世界</w:t>
      </w:r>
      <w:r>
        <w:rPr>
          <w:sz w:val="32"/>
          <w:szCs w:val="32"/>
        </w:rPr>
        <w:t>.doc" rel="alternate" download="649745-</w:t>
      </w:r>
      <w:r>
        <w:rPr>
          <w:sz w:val="32"/>
          <w:szCs w:val="32"/>
        </w:rPr>
        <w:t>纤细线索探索射丝足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