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果香葡萄的诱惑与馔食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总是寻求一丝凉意和满足感。葡萄，无疑是这一季节最受欢迎的水果之一，它不仅色泽诱人，而且营养价值极高，且口感多样，从甜美细腻到酸中带甜，再到略带苦涩的复杂风味，让人难以抗拒。</w:t>
      </w:r>
      <w:r>
        <w:rPr>
          <w:sz w:val="32"/>
          <w:szCs w:val="32"/>
        </w:rPr>
        <w:t>&lt;/p&gt;&lt;p&gt;&lt;img src="/static-img/GmXV4pU0Sxc2WVlG1itN2puH4u0AIw7s21p-9O8qD2PymF17wvSJ9pQ5Me6a0zho.jpg"&gt;&lt;/p&gt;&lt;p&gt;</w:t>
      </w:r>
      <w:r>
        <w:rPr>
          <w:sz w:val="32"/>
          <w:szCs w:val="32"/>
        </w:rPr>
        <w:t>想吃你前面的葡萄，这句简单的话语，在一些特定的场合下，便如同一个不可抗拒的吸引力，不仅仅是因为它表达了对某物深切渴望，更在于它蕴含的情感和亲密关系。这句话背后，是对生活中的小确幸的一种追求，对周围世界的一种参与，也是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好品种。市场上有许多不同品种的葡萄，如红富士、黑醋栗、绿仙女等，每一种都有其独特的特点。在购买时，可以根据自己的口味进行挑选。如果喜欢甜一点，可以选择成熟度较高的大型葡萄；如果偏爱酸甜适中，则可以选择那些颜色更加鲜艳的小型葡萄。</w:t>
      </w:r>
      <w:r>
        <w:rPr>
          <w:sz w:val="32"/>
          <w:szCs w:val="32"/>
        </w:rPr>
        <w:t>&lt;/p&gt;&lt;p&gt;&lt;img src="/static-img/0Ec8EhW9eqrx3wPHKmk4DJuH4u0AIw7s21p-9O8qD2OpvNVSPyPqPuL9Bb9LWPAcYAMRfTfZe0glnS8xlwqJfTnMW3-_JCpyhPLuv1QEUjQcHtSeMa1ZXmBVjMJZBsW_ps_O6GKDZ8Fg7asRrX4bZQ.jpg"&gt;&lt;/p&gt;&lt;p&gt;</w:t>
      </w:r>
      <w:r>
        <w:rPr>
          <w:sz w:val="32"/>
          <w:szCs w:val="32"/>
        </w:rPr>
        <w:t>其次，要注意储存方法。新鲜收获或购买回来的葡萄，一定要及时放入冰箱冷藏，以保持其新鲜度。同时，将它们放在透气袋内，不但可以防止过度干燥，还能促进自然呼吸，使得果肉更加饱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就是准备各种配料。在烹饪过程中，可以加入一些柠檬汁、糖粉或者蜂蜜调味，这些都是提高原汁原味并增加趣味性的有效手段。而对于一些特别的手艺菜肴，如酿造酒精饮料或制作传统糖果，那么需要更为精细地控制每一步操作，以达到最佳效果。</w:t>
      </w:r>
      <w:r>
        <w:rPr>
          <w:sz w:val="32"/>
          <w:szCs w:val="32"/>
        </w:rPr>
        <w:t>&lt;/p&gt;&lt;p&gt;&lt;img src="/static-img/azjf793_kC_F89fKcRS5Y5uH4u0AIw7s21p-9O8qD2OpvNVSPyPqPuL9Bb9LWPAcYAMRfTfZe0glnS8xlwqJfTnMW3-_JCpyhPLuv1QEUjQcHtSeMa1ZXmBVjMJZBsW_ps_O6GKDZ8Fg7asRrX4bZQ.jpg"&gt;&lt;/p&gt;&lt;p&gt;</w:t>
      </w:r>
      <w:r>
        <w:rPr>
          <w:sz w:val="32"/>
          <w:szCs w:val="32"/>
        </w:rPr>
        <w:t>当然了，如果只是想要简单享用，那么直接将整粒或切片后的葡萄拿来当作零食也是非常好的选择。此时，只需轻轻咀嚼，即可体验那一瞬间清新的甘露所带来的快乐，而“想吃你前面的葡萄”这句话，就像是无声的情谊，与你的身边的人分享这个美妙瞬间，让心灵得到温暖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一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制品，比如自己制作盐渍晒制过的小麦面包，或是按照家庭秘方制作出色的浆糊蛋糕。不论何种形式，都能让家人的团聚活动变得充满意义，同时也能够加深彼此之间的情谊，而这些情谊正是我们生活中的宝贵财富所在。</w:t>
      </w:r>
      <w:r>
        <w:rPr>
          <w:sz w:val="32"/>
          <w:szCs w:val="32"/>
        </w:rPr>
        <w:t>&lt;/p&gt;&lt;p&gt;&lt;img src="/static-img/O177SuGXrqMZSnd5wH0V4ZuH4u0AIw7s21p-9O8qD2OpvNVSPyPqPuL9Bb9LWPAcYAMRfTfZe0glnS8xlwqJfTnMW3-_JCpyhPLuv1QEUjQcHtSeMa1ZXmBVjMJZBsW_ps_O6GKDZ8Fg7asRrX4bZQ.jpg"&gt;&lt;/p&gt;&lt;p&gt;</w:t>
      </w:r>
      <w:r>
        <w:rPr>
          <w:sz w:val="32"/>
          <w:szCs w:val="32"/>
        </w:rPr>
        <w:t>总而言之，“想吃你前面的葡萄”不仅是一个简单的事实陈述，更是一份愿望、一份期待，以及生命中的一个小幸福。无论是在热闹繁华的大街小巷，还是安静宁静的小院子里，都有可能遇见这样的情景。而对于这种情况，我们应该如何应对呢？答案很明显，就是尽量珍惜每一次机会，与他人共享这份属于夏天的喜悦与欢愉吧！</w:t>
      </w:r>
      <w:r>
        <w:rPr>
          <w:sz w:val="32"/>
          <w:szCs w:val="32"/>
        </w:rPr>
        <w:t>&lt;/p&gt;&lt;p&gt;&lt;a href = "/doc/649795-</w:t>
      </w:r>
      <w:r>
        <w:rPr>
          <w:sz w:val="32"/>
          <w:szCs w:val="32"/>
        </w:rPr>
        <w:t>夏日果香葡萄的诱惑与馔食之道</w:t>
      </w:r>
      <w:r>
        <w:rPr>
          <w:sz w:val="32"/>
          <w:szCs w:val="32"/>
        </w:rPr>
        <w:t>.doc" rel="alternate" download="649795-</w:t>
      </w:r>
      <w:r>
        <w:rPr>
          <w:sz w:val="32"/>
          <w:szCs w:val="32"/>
        </w:rPr>
        <w:t>夏日果香葡萄的诱惑与馔食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