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追忆与展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深沉的情感和细腻的笔触，描绘了一种独特的人生轨迹。以下是对其核心元素的一些探讨：</w:t>
      </w:r>
      <w:r>
        <w:rPr>
          <w:sz w:val="32"/>
          <w:szCs w:val="32"/>
        </w:rPr>
        <w:t>&lt;/p&gt;&lt;p&gt;&lt;img src="/static-img/VJXYZnkVcKN29Jy-jPoKjqP5TBsI3Zde1nEnLN4D6y6X3LwVQNGpJK_F87SgHjJh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倾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本身就蕴含了极高的情感投入。小说中的主人公，他们的心灵世界充满了复杂的情感纠葛。在现实生活中，我们也常常会遇到这样的情况，无论是爱恨交织、失意或是快乐，每一个瞬间都是人生的缩影。</w:t>
      </w:r>
      <w:r>
        <w:rPr>
          <w:sz w:val="32"/>
          <w:szCs w:val="32"/>
        </w:rPr>
        <w:t>&lt;/p&gt;&lt;p&gt;&lt;img src="/static-img/cnTQtOkcr6YGmwvlh0vAoqP5TBsI3Zde1nEnLN4D6y7PjEyQKnMH0iae7BDIPskwJcPMo3JyolvDNMcJdjug07YOgG4ORpQ60ugCtCkgQ6dFq73PFLuZPAGOdHHqM529MaTRqizbiLCNomFkROP_Tg.jpg"&gt;&lt;/p&gt;&lt;p&gt;</w:t>
      </w:r>
      <w:r>
        <w:rPr>
          <w:sz w:val="32"/>
          <w:szCs w:val="32"/>
        </w:rPr>
        <w:t>一世之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故事中所展现出的坚持不懈和勇于追求，是他们生命中不可磨灭的一部分。这不仅仅是一种理想，更是一种对自我价值的肯定，对未来无限憧憬的体现。在我们的日常生活里，也许我们没有英雄般的使命，但每个人都有自己的梦想和追求。</w:t>
      </w:r>
      <w:r>
        <w:rPr>
          <w:sz w:val="32"/>
          <w:szCs w:val="32"/>
        </w:rPr>
        <w:t>&lt;/p&gt;&lt;p&gt;&lt;img src="/static-img/ROo2DOx0rVTLHE9XCT7fMaP5TBsI3Zde1nEnLN4D6y7PjEyQKnMH0iae7BDIPskwJcPMo3JyolvDNMcJdjug07YOgG4ORpQ60ugCtCkgQ6dFq73PFLuZPAGOdHHqM529MaTRqizbiLCNomFkROP_Tg.jpg"&gt;&lt;/p&gt;&lt;p&gt;</w:t>
      </w:r>
      <w:r>
        <w:rPr>
          <w:sz w:val="32"/>
          <w:szCs w:val="32"/>
        </w:rPr>
        <w:t>世事难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转折点往往出人意料，让读者感到既惊讶又着迷。这正如我们生活中的许多事情，总有些事物让人难以预测。但正是在这些不可预见的情况下，我们才能够真正地成长和学习。</w:t>
      </w:r>
      <w:r>
        <w:rPr>
          <w:sz w:val="32"/>
          <w:szCs w:val="32"/>
        </w:rPr>
        <w:t>&lt;/p&gt;&lt;p&gt;&lt;img src="/static-img/Oll6p0pYXBBiZBQo86xDzKP5TBsI3Zde1nEnLN4D6y7PjEyQKnMH0iae7BDIPskwJcPMo3JyolvDNMcJdjug07YOgG4ORpQ60ugCtCkgQ6dFq73PFLuZPAGOdHHqM529MaTRqizbiLCNomFkROP_Tg.jpg"&gt;&lt;/p&gt;&lt;p&gt;</w:t>
      </w:r>
      <w:r>
        <w:rPr>
          <w:sz w:val="32"/>
          <w:szCs w:val="32"/>
        </w:rPr>
        <w:t>心灵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情一世提供了许多关于如何面对困境、如何去爱以及如何寻找内心平静的问题答案。它教会我们要勇敢地面对挑战，同时保持善良与同情心。这样的精神值得我们每个人去思考，并在自己的生活中实践。</w:t>
      </w:r>
      <w:r>
        <w:rPr>
          <w:sz w:val="32"/>
          <w:szCs w:val="32"/>
        </w:rPr>
        <w:t>&lt;/p&gt;&lt;p&gt;&lt;img src="/static-img/rdUMUCD8ovD-CFhfKKONVKP5TBsI3Zde1nEnLN4D6y7PjEyQKnMH0iae7BDIPskwJcPMo3JyolvDNMcJdjug07YOgG4ORpQ60ugCtCkgQ6dFq73PFLuZPAGOdHHqM529MaTRqizbiLCNomFkROP_Tg.jpeg"&gt;&lt;/p&gt;&lt;p&gt;</w:t>
      </w:r>
      <w:r>
        <w:rPr>
          <w:sz w:val="32"/>
          <w:szCs w:val="32"/>
        </w:rPr>
        <w:t>记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们丰富多彩的人生经历，这部作品提醒我们珍惜每一次美好的回忆，因为它们构成了一个人完整性格的一个重要组成部分。而对于那些曾经发生但现在已逝去的事情，我们可以将它们视作宝贵的财富，将其用来指导未来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倾情一世向读者展示了即便是在最艰难时刻，也有希望重建、再次开始。在我们的日常生活里，每个新的一天都是新的开始，而这一点就是给予我们的无尽力量来源之一。</w:t>
      </w:r>
      <w:r>
        <w:rPr>
          <w:sz w:val="32"/>
          <w:szCs w:val="32"/>
        </w:rPr>
        <w:t>&lt;/p&gt;&lt;p&gt;&lt;a href = "/doc/650177-</w:t>
      </w:r>
      <w:r>
        <w:rPr>
          <w:sz w:val="32"/>
          <w:szCs w:val="32"/>
        </w:rPr>
        <w:t>倾情一世追忆与展望的交响曲</w:t>
      </w:r>
      <w:r>
        <w:rPr>
          <w:sz w:val="32"/>
          <w:szCs w:val="32"/>
        </w:rPr>
        <w:t>.doc" rel="alternate" download="650177-</w:t>
      </w:r>
      <w:r>
        <w:rPr>
          <w:sz w:val="32"/>
          <w:szCs w:val="32"/>
        </w:rPr>
        <w:t>倾情一世追忆与展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