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深沉的情感与无法抗拒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喜欢：深沉的情感与无法抗拒的吸引力</w:t>
      </w:r>
      <w:r>
        <w:rPr>
          <w:sz w:val="32"/>
          <w:szCs w:val="32"/>
        </w:rPr>
        <w:t>&lt;/p&gt;&lt;p&gt;&lt;img src="/static-img/m-u1Z6oAFpnD0TlEsMu5RkWQYke4fXv1ocdqhJQbJB-w9mvQkzUOuiIxU_tSbpbS.jpg"&gt;&lt;/p&gt;&lt;p&gt;</w:t>
      </w:r>
      <w:r>
        <w:rPr>
          <w:sz w:val="32"/>
          <w:szCs w:val="32"/>
        </w:rPr>
        <w:t>是爱情就该这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时会遇到一种感情，叫做“失控喜欢”。这种喜欢不仅仅是一种普通的情感，它更像是心灵深处的一股力量，似乎可以控制我们的每一个举动，每一次想法。它让我们感到无比的幸福，也可能带来前所未有的痛苦。那么，这样的爱情值得追求吗？</w:t>
      </w:r>
      <w:r>
        <w:rPr>
          <w:sz w:val="32"/>
          <w:szCs w:val="32"/>
        </w:rPr>
        <w:t>&lt;/p&gt;&lt;p&gt;&lt;img src="/static-img/b3-9eNrqMpRnACSXSv52BUWQYke4fXv1ocdqhJQbJB-V4dJIrJTv-Izi7g8TYSNlxYYeUa_xIdPXWnHdBhRFOlkwKjpbixN2oAwGYesT-KZOTRjSocVdtIswOnaLVEy0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源自于某个瞬间，那个时候，我们仿佛被对方的一言一行、微笑和眼神所打动。这份感情像一道闪电一样突然降临，让人难以预料，更难以抗拒。有时候，这种感觉甚至伴随着一种不可思议的预知，让我们觉得彼此之间有一种天然的联系。</w:t>
      </w:r>
      <w:r>
        <w:rPr>
          <w:sz w:val="32"/>
          <w:szCs w:val="32"/>
        </w:rPr>
        <w:t>&lt;/p&gt;&lt;p&gt;&lt;img src="/static-img/s3v0KY4VZwGke8Qusc3fzEWQYke4fXv1ocdqhJQbJB-V4dJIrJTv-Izi7g8TYSNlxYYeUa_xIdPXWnHdBhRFOlkwKjpbixN2oAwGYesT-KZOTRjSocVdtIswOnaLVEy0.jpg"&gt;&lt;/p&gt;&lt;p&gt;</w:t>
      </w:r>
      <w:r>
        <w:rPr>
          <w:sz w:val="32"/>
          <w:szCs w:val="32"/>
        </w:rPr>
        <w:t>如何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陷入“失控喜欢”之中，不知道如何表达自己的心意。这时，语言往往显得苍白，因为真正想要传达的是内心深处那无法用言语描述的情感。而尝试通过行动来证明自己的真诚，却常常因为害羞或紧张而变得仓促甚至错误。</w:t>
      </w:r>
      <w:r>
        <w:rPr>
          <w:sz w:val="32"/>
          <w:szCs w:val="32"/>
        </w:rPr>
        <w:t>&lt;/p&gt;&lt;p&gt;&lt;img src="/static-img/nGxs5Q_WYZX6wL68Hv1KfEWQYke4fXv1ocdqhJQbJB-V4dJIrJTv-Izi7g8TYSNlxYYeUa_xIdPXWnHdBhRFOlkwKjpbixN2oAwGYesT-KZOTRjSocVdtIswOnaLVEy0.jpg"&gt;&lt;/p&gt;&lt;p&gt;</w:t>
      </w:r>
      <w:r>
        <w:rPr>
          <w:sz w:val="32"/>
          <w:szCs w:val="32"/>
        </w:rPr>
        <w:t>面对困难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份“失控”的喜悦遇上现实世界中的挑战和磨难时，我们便开始意识到这份感情是否真的足够坚韧。如果对方并不回应，或许只是友好地接受了你的付出，那么你又该如何继续呢？</w:t>
      </w:r>
      <w:r>
        <w:rPr>
          <w:sz w:val="32"/>
          <w:szCs w:val="32"/>
        </w:rPr>
        <w:t>&lt;/p&gt;&lt;p&gt;&lt;img src="/static-img/Y07Oy7XjsN9VhwhnpOPvAUWQYke4fXv1ocdqhJQbJB-V4dJIrJTv-Izi7g8TYSNlxYYeUa_xIdPXWnHdBhRFOlkwKjpbixN2oAwGYesT-KZOTRjSocVdtIswOnaLVEy0.jpg"&gt;&lt;/p&gt;&lt;p&gt;</w:t>
      </w:r>
      <w:r>
        <w:rPr>
          <w:sz w:val="32"/>
          <w:szCs w:val="32"/>
        </w:rPr>
        <w:t>寻找答案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需要学会倾听内心的声音，同时也要勇敢地去探索周围环境。在这个过程中，你会发现自己成长了许多，无论结果如何，都能从中学到宝贵的经验。记住，“失控喜欢”本身就是一种美好的体验，即使最终没有成为永恒的事物，它依旧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无论结局是怎样的，“失控喜欢”都将成为你人生旅程上的一个重要篇章。你会明白，只有经历过那些真挚又充满挑战的情感体验，你才能够更加清晰地认识自己，更好地理解爱情背后的复杂性。而这一切都是为了下一次，那次可能更完美、更适合你的“失控”，为你铺设出一条通向幸福之路。</w:t>
      </w:r>
      <w:r>
        <w:rPr>
          <w:sz w:val="32"/>
          <w:szCs w:val="32"/>
        </w:rPr>
        <w:t>&lt;/p&gt;&lt;p&gt;&lt;a href = "/doc/650186-</w:t>
      </w:r>
      <w:r>
        <w:rPr>
          <w:sz w:val="32"/>
          <w:szCs w:val="32"/>
        </w:rPr>
        <w:t>失控喜欢深沉的情感与无法抗拒的吸引力</w:t>
      </w:r>
      <w:r>
        <w:rPr>
          <w:sz w:val="32"/>
          <w:szCs w:val="32"/>
        </w:rPr>
        <w:t>.doc" rel="alternate" download="650186-</w:t>
      </w:r>
      <w:r>
        <w:rPr>
          <w:sz w:val="32"/>
          <w:szCs w:val="32"/>
        </w:rPr>
        <w:t>失控喜欢深沉的情感与无法抗拒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